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Красночетайского района организована горячая линия по вопросам защиты прав граждан в условиях распространения новой коронавирусной 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Красночетайского района организована горячая линия по вопросам защиты прав граждан в условиях распространения новой коронавирусной инфекции. По всем вопросам, связанных с нарушениями прав граждан в сфере обеспечения доступности медицинской помощи, жизненно важных лекарственных средств, противовирусных препаратов и средств индивидуальной защиты, а также своевременности и полноты оказания государственных и муниципальных услуг, перечисления мер государственной поддержки и социальных выплат, можно обратиться по телефону горячей линии 8(83551) 2-13-33 в рабочее время с 09 часов до 18 часов. По каждому сообщению будут проводиться провер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1111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1111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1:00Z</dcterms:created>
  <dc:creator>Admin</dc:creator>
  <dc:description/>
  <cp:keywords/>
  <dc:language>en-US</dc:language>
  <cp:lastModifiedBy>Петров Альберт Иванович</cp:lastModifiedBy>
  <cp:lastPrinted>2019-06-09T18:17:00Z</cp:lastPrinted>
  <dcterms:modified xsi:type="dcterms:W3CDTF">2020-11-24T08:01:00Z</dcterms:modified>
  <cp:revision>2</cp:revision>
  <dc:subject/>
  <dc:title> </dc:title>
</cp:coreProperties>
</file>