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мая – День российского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мая российские предприниматели отмечают свой профессиональный день. Прокуратура Красночетайского района  поздравляет всех предпринимателей района с праздником!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айона на системной основе осуществляется надзорная деятельность в сфере защиты прав субъектов предпринимательск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. – 4 месяца 2020 г. по результатам прокурорских проверок в данной сфере выявлено 136 нарушений закона, принесено 55 протестов, внесено 45 представлений, по рассмотренным представлениям в дисциплинарном порядке наказано 33 должностных лиц, в суды направлено 10 исков, к административной ответственности привлечены 3 лиц, объявлены 7 предостереж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е нарушений: несоответствие нормативных правовых актов органов местного самоуправления Красночетайского района требованиям законодательства, регулирующего защиту прав субъектов предпринимательской деятельности, несоблюдение законодательства о муниципальном  контроле, о развитии малого и среднего предприниматель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- истекшем периоде 2020 г. мерами прокурорского реагирования удалось погасить образовавшуюся задолженность по исполненным муниципальным контрактам на сумму 3,3  млн. руб. Надзорные мероприятия в указанной сфере продолж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убъекты предпринимательской деятельности  при наличии оснований вправе обратиться в органы прокуратуры за защитой своих прав. В органах прокуратуры разрешаются заявления, жалобы и иные обращения, содержащие сведения о нарушении закон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9:00Z</dcterms:created>
  <dc:creator>й</dc:creator>
  <dc:description/>
  <cp:keywords/>
  <dc:language>en-US</dc:language>
  <cp:lastModifiedBy>Александр Тарапыгин</cp:lastModifiedBy>
  <cp:lastPrinted>2020-05-26T10:25:00Z</cp:lastPrinted>
  <dcterms:modified xsi:type="dcterms:W3CDTF">2020-05-26T06:58:00Z</dcterms:modified>
  <cp:revision>6</cp:revision>
  <dc:subject/>
  <dc:title/>
</cp:coreProperties>
</file>