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-1066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ХУСАНУШКĂНЬ ЯЛ </w:t>
            </w:r>
            <w:r>
              <w:rPr>
                <w:b/>
                <w:bCs/>
                <w:color w:val="000000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firstLine="19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firstLine="19"/>
              <w:jc w:val="center"/>
              <w:rPr>
                <w:rStyle w:val="Style15"/>
                <w:bCs w:val="false"/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bCs/>
                <w:lang w:val="en-US" w:eastAsia="en-US"/>
              </w:rPr>
              <w:t>СОБРАНИЕ ДЕПУТАТОВ ХОЗАНК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3.12.2018 3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ĕнтĕкçырми</w:t>
            </w:r>
            <w:r>
              <w:rPr>
                <w:sz w:val="22"/>
                <w:szCs w:val="22"/>
              </w:rPr>
              <w:t xml:space="preserve">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3.12.2018 № 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анк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</w:t>
      </w:r>
      <w:r>
        <w:rPr>
          <w:b/>
        </w:rPr>
        <w:t xml:space="preserve"> </w:t>
      </w:r>
      <w:r>
        <w:rPr/>
        <w:t>Собрания депутатов Хозанкинского сельского поселения</w:t>
      </w:r>
      <w:r>
        <w:rPr>
          <w:b/>
        </w:rPr>
        <w:t xml:space="preserve"> </w:t>
      </w:r>
      <w:r>
        <w:rPr/>
        <w:t>Красночетайского района Чувашской Республики  «Об утверждении Положения о регулировании бюджетных правоотношений в  Хозанкинском сельском поселении Красночетайского района Чувашской Республики»</w:t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В соответствии с Федеральными законами от </w:t>
      </w:r>
      <w:r>
        <w:rPr>
          <w:color w:val="000000"/>
        </w:rPr>
        <w:t>18.07.2017 г.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т 19.07. 2018 г. № 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/>
        <w:t xml:space="preserve">, Законом Чувашской Республики  от 20.09.2018 г. № 52 «О внесении изменений в Закон Чувашской Республики «О регулировании бюджетных правоотношений в Чувашской Республике» и статью 3 Закона Чувашской Республики «О внесении изменений в Закон Чувашской Республики «О регулировании бюджетных правоотношений в Чувашской Республике», Собрание депутатов Хозанкинского сельского поселения Красночетайского района </w:t>
      </w:r>
      <w:r>
        <w:rPr>
          <w:b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улировании бюджетных правоотношений в Хозанкинском сельском поселении  Красночетайского района Чувашской Республики, утвержденного решением Собрания депутатов Хозанкинского сельского поселения Красночетайского района № 1 от 11.07.2014 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1) в абзаце втором пункта 1 статьи 11 слова «на праве оперативного управления у муниципальных учреждений и муниципальных унитарных предприятий, или» заменить словами «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2) в статье 12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а) в абзаце втором пункта 1 слова «в объекты капитального строительства и (или) на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б)  абзац первый пункта 3 после слов «решениями Правительства Российской Федерации,» дополнить словами «высшего исполнительного органа государственной власти Чувашской Республики, администрации Хозанкинского сельского поселения Красночетайского района,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3) пункт 5 статьи 35 признать утратившим силу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4) пункт 2 статьи 64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«2. 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поселения в порядке, установленном пунктом 5 статьи 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поселения сверх утвержденных решением Собрания депутатов о бюджете поселения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поселения о бюджете поселения на текущий финансовый год (текущий финансовый год и плановый период).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5) в статье 79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а) пункт 1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б) пункт 2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bookmarkStart w:id="0" w:name="P90"/>
      <w:bookmarkEnd w:id="0"/>
      <w:r>
        <w:rPr/>
        <w:t>Статья 2. Настоящее решение вступает в силу после официального опубликования в периодическом печатном издании «Вестник Хозанкинского сельского поселения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Хозанкинского сельского поселения                                                                 П.Н. Мат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A9293F692B236EB7E5E6BF851A06B6C4AD9512E6284D9C51D9CC491B55BA6592D3E7ACCB2A5BA4411C1DE0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4:00Z</dcterms:created>
  <dc:creator>1</dc:creator>
  <dc:description/>
  <cp:keywords/>
  <dc:language>en-US</dc:language>
  <cp:lastModifiedBy>Olga</cp:lastModifiedBy>
  <cp:lastPrinted>2018-12-12T15:16:00Z</cp:lastPrinted>
  <dcterms:modified xsi:type="dcterms:W3CDTF">2018-12-12T12:21:00Z</dcterms:modified>
  <cp:revision>13</cp:revision>
  <dc:subject/>
  <dc:title/>
</cp:coreProperties>
</file>