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 сентября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  сентября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прокура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0" w:firstLine="708"/>
        <w:jc w:val="both"/>
        <w:rPr>
          <w:b/>
          <w:b/>
        </w:rPr>
      </w:pPr>
      <w:r>
        <w:rPr>
          <w:b/>
        </w:rPr>
        <w:t>В сети «Интернет» видел объявления о продаже чучел птиц и шкур животных, занесенных в Красную книгу Российской Федерации? Предусмотрена ли за это ответственность?</w:t>
      </w:r>
    </w:p>
    <w:p>
      <w:pPr>
        <w:pStyle w:val="Normal"/>
        <w:widowControl w:val="false"/>
        <w:autoSpaceDE w:val="false"/>
        <w:spacing w:lineRule="exact" w:line="240"/>
        <w:ind w:right="1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right="1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24 Федерального закона от 24.04.1995 № 52-ФЗ «О животном мире» редкие и находящиеся под угрозой исчезновения объекты животного мира заносятся в Красную книгу РФ и (или) Красные книги субъектов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ротоспособность диких животных, принадлежащих к видам, занесенным в Красную книгу Российской Федерации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среды (Росприроднадзором) в порядке, предусмотр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казом Минприроды России от 24.03.2020 № 162 утвержден Перечень объектов животного мира, занесенных в Красную книгу Российской Федерации (например, степной орел, полосатая гиена,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статье 8.35 Кодекса Российской Федерации об административных правонарушениях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лечет административную ответственность. Санкцией данной статьи предусмотрено наказание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1.1 статьи 258.1 УК РФ предусмотрена уголовная ответственность за незаконные приобретение или продажа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с использованием средств массовой информации либо электронных или информационно-телекоммуникационных сетей, в том числе сети "Интернет". Санкцией данной статьи предусмотрено наказание вплоть до лишения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статей 226.1 и 258.1 Уголовного кодекса Российской Федерации, утвержден постановлением Правительства РФ от 31 октября 2013 г. № 978. К ним относятся: алтайский горный баран; амурский тигр; белый медведь; леопард; зубр, за исключением гибридов зубра с бизоном, домашним скотом; сайгак; снежный барс, а из птиц - балобан; беркут; кречет; сапс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 частями диких животных понимаются не подвергшиеся обработке искусственно выделенные фрагменты, органы, вещества (например, внутренние органы, кости, желчь, шкура и т.д.), под производными диких животных - продукты их хозяйственной переработки (например, пищевые продукты, медицинские и биологические препараты, меховые изделия, сувени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ответственно, если чучело птицы или шкура животного, занесенные в Красную книгу Российской Федерации (а они являются производными (дериватами) животных) продаются без надлежащего на то разрешения может наступить как уголовная, так и административная ответствен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курор Красночетай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рший советник юстиции                                                                       А.И. Петро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«Наша жизнь» совместно с прокуратурой Красночетайского района открывает рубрику «Прокуратура разъясня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азета «Наша жизнь» совместно с прокуратурой Красночетайского района открывает рубрику «Прокуратура разъясняет». Работники прокуратуры района готовы разъяснить читателям нашей газеты все нюансы федерального и республиканск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Если Вам необходимо получить ответ на интересующий Вас вопрос правового характера, узнать о способах защиты Ваших прав, Вы сомневаетесь в правильности трактовки тех или иных законодательных актов, интересующие Вас вопросы направляйте в редакцию газеты «Наша жизнь» по адресу: Красные Четаи, ул. Ленина, 9 или по адресу электронной почты: </w:t>
      </w:r>
      <w:hyperlink r:id="rId3">
        <w:r>
          <w:rPr>
            <w:rStyle w:val="InternetLink"/>
            <w:lang w:val="en-US"/>
          </w:rPr>
          <w:t>gaz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krchp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t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 в ближайших номерах газеты Вы прочитаете полные и достоверные разъяснения по интересующим Вас вопросам, подготовленным прокуратурой Красночетай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агать взыскания на социальные выплаты в счет долгов нельз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1 июня 2020 года вступил в силу Федеральный закон от 21 февраля 2019 г. № 12-ФЗ «О внесении изменений в Федеральный закон «Об исполнительном производстве», защищающий граждан от обращения взыскания на социальные пособия в исполнительном производстве.</w:t>
      </w:r>
    </w:p>
    <w:p>
      <w:pPr>
        <w:pStyle w:val="Normal"/>
        <w:ind w:firstLine="708"/>
        <w:jc w:val="both"/>
        <w:rPr/>
      </w:pPr>
      <w:r>
        <w:rPr/>
        <w:t xml:space="preserve">Ранее все средства поступали на банковский счет получателя «обезличенными», разграничить пенсию от иных доходов не представлялось возможным. При аресте счета списывалась вся сумма, и чтобы вернуть неправомерно взысканные социальные пособия нужно было направлять приставам заявление о возврате денежных средств. Теперь должникам не придется проходить такую длительную процедуру возврата незаконно удержанных выплат. </w:t>
      </w:r>
    </w:p>
    <w:p>
      <w:pPr>
        <w:pStyle w:val="Normal"/>
        <w:ind w:firstLine="708"/>
        <w:jc w:val="both"/>
        <w:rPr/>
      </w:pPr>
      <w:r>
        <w:rPr/>
        <w:t>К социальным выплатам, которые не могут взыскать в погашение долга, относятся выплаты, указанные в статье 101 Закона об исполнительном производстве. На них не может быть обращено взыскание. К ним относятся: денежные суммы, выплачиваемые в возмещение вреда, причинённого здоровью; компенсационные и единовременные выплаты; алименты; выплаты в связи с рождением ребенка; пенсии по случаю потери кормильца; социальные пособия и другие.</w:t>
      </w:r>
    </w:p>
    <w:p>
      <w:pPr>
        <w:pStyle w:val="Normal"/>
        <w:ind w:firstLine="708"/>
        <w:jc w:val="both"/>
        <w:rPr/>
      </w:pPr>
      <w:r>
        <w:rPr/>
        <w:t>Новшеством является то, что указанный перечень пополнился другими соцвыплатами – денежными средствами, выделенными гражданам, пострадавшим в результате ЧС.</w:t>
      </w:r>
    </w:p>
    <w:p>
      <w:pPr>
        <w:pStyle w:val="Normal"/>
        <w:ind w:firstLine="708"/>
        <w:jc w:val="both"/>
        <w:rPr/>
      </w:pPr>
      <w:r>
        <w:rPr/>
        <w:t>С учетом введенных поправок банк или иная кредитная организация, осуществляющие обслуживание счетов должника, осуществляет расчет суммы денежных средств, на которую может быть обращено взыскание, с учетом установленных ограничений и запретов. Узнать, какие именно деньги, поступившие на счет гражданина, «трогать» нельзя, банк сможет по коду вида дохода, который должен быть указан в распоряжениях о переводе денежных средств лицами, выплачивающими гражданину заработную плату и (или) иные доходы. Например, работодатель, выплачивая гражданину зарплату или иные доходы, которые не могут быть удержаны, обязан указывать в расчетных документах специальный код вида дохода и сумму, взысканную по исполнительному документу. Соответственно банк должен учитывать это при расчете суммы денежных средств, на которую обращается взыскание.</w:t>
      </w:r>
    </w:p>
    <w:p>
      <w:pPr>
        <w:pStyle w:val="Normal"/>
        <w:jc w:val="both"/>
        <w:rPr/>
      </w:pPr>
      <w:r>
        <w:rPr/>
        <w:tab/>
        <w:t>Аналогичные ограничения распространяются и на те случаи, когда судебные приставы обнаружат наличные денежные средства у гражданина и среди них окажутся те, на которые нельзя налагать взыскание. Однако в этом случае должник должен представить подтверждающ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курор Красночетайского района                                                  А.И. Пет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rchet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И. Ион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251"/>
            <w:bookmarkStart w:id="3" w:name="RANGE!A1%3AH251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9"/>
    <w:qFormat/>
    <w:rPr>
      <w:sz w:val="26"/>
      <w:szCs w:val="28"/>
      <w:shd w:fill="FFFFFF" w:val="clear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eta@krchet.cap.ru" TargetMode="External"/><Relationship Id="rId4" Type="http://schemas.openxmlformats.org/officeDocument/2006/relationships/hyperlink" Target="mailto:krchpress@cht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Admin</dc:creator>
  <dc:description/>
  <cp:keywords/>
  <dc:language>en-US</dc:language>
  <cp:lastModifiedBy>Test</cp:lastModifiedBy>
  <dcterms:modified xsi:type="dcterms:W3CDTF">2020-10-09T06:05:00Z</dcterms:modified>
  <cp:revision>56</cp:revision>
  <dc:subject/>
  <dc:title/>
</cp:coreProperties>
</file>