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РОТОКОЛ №  26 (внеоч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28 июн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0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4" w:hRule="atLeast"/>
        </w:trPr>
        <w:tc>
          <w:tcPr>
            <w:tcW w:w="9606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szCs w:val="28"/>
              </w:rPr>
              <w:t xml:space="preserve">1. О внесении изменений в решение  собрания депутатов «О бюджете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итеркинского сельского поселения Красночетайского района Чувашской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спублики на 2018 год и на плановый период 2019 и 2020 годов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2. О внесении изменений в Решение Собрания депутатов Питеркинского сельского поселения Красночетайского района Чувашской Республики от 02.04.2014 №2  «Об утверждении Положения «О вопросах налогового регулирования в Питеркинском сельском поселении, отнесенных законодательством Российской Федерации о налогах и сборах к ведению органов местного само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Пите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4:00Z</dcterms:created>
  <dc:creator>piter2</dc:creator>
  <dc:description/>
  <cp:keywords/>
  <dc:language>en-US</dc:language>
  <cp:lastModifiedBy>sao</cp:lastModifiedBy>
  <cp:lastPrinted>2018-07-02T15:22:00Z</cp:lastPrinted>
  <dcterms:modified xsi:type="dcterms:W3CDTF">2018-07-02T12:23:00Z</dcterms:modified>
  <cp:revision>4</cp:revision>
  <dc:subject/>
  <dc:title>ПРОТОКОЛ № 2</dc:title>
</cp:coreProperties>
</file>