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 xml:space="preserve">ПРОТОКОЛ № 33  (внеочеред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25 декабр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0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8" w:hRule="atLeast"/>
        </w:trPr>
        <w:tc>
          <w:tcPr>
            <w:tcW w:w="960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«О бюджете Питеркинского сельского поселения Красночетайского района Чувашской Республики на 2018 год и на плановый период 2019 и 2020 год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О внесении изменений в Регламент  Собрания депутатов Питеркинского сельского поселения Красночетайского района Чувашской Республики, утвержденное решением Собрания депутатов Питеркинского сельского поселения Красночетайского района Чувашской Республик от 23.09.2015 №2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6"/>
          <w:szCs w:val="26"/>
        </w:rPr>
        <w:t>О внесении изменений в решение Собрания депутатов Питеркинского сельского поселения Красночетайского района Чувашской Республики  «Об утверждении Положения о публичных слушаниях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piter2</dc:creator>
  <dc:description/>
  <cp:keywords/>
  <dc:language>en-US</dc:language>
  <cp:lastModifiedBy>sao</cp:lastModifiedBy>
  <cp:lastPrinted>2019-03-12T16:01:00Z</cp:lastPrinted>
  <dcterms:modified xsi:type="dcterms:W3CDTF">2019-03-12T13:01:00Z</dcterms:modified>
  <cp:revision>13</cp:revision>
  <dc:subject/>
  <dc:title>ПРОТОКОЛ № 2</dc:title>
</cp:coreProperties>
</file>