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 xml:space="preserve">ПРОТОКОЛ №   40  (внеочеред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18 июня 2019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0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1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 назначении дополнительных выборов депутата  по одномандатному  избирательному округу № 1 Собрания депутатов  Питеркинского сельского поселения Красночетайского района Чувашской Республики третьего созыва  8 сентября 2019 год</w:t>
            </w: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9390" w:leader="none"/>
              </w:tabs>
              <w:ind w:left="-142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4:00Z</dcterms:created>
  <dc:creator>piter2</dc:creator>
  <dc:description/>
  <cp:keywords/>
  <dc:language>en-US</dc:language>
  <cp:lastModifiedBy>sao</cp:lastModifiedBy>
  <cp:lastPrinted>2019-10-09T10:45:00Z</cp:lastPrinted>
  <dcterms:modified xsi:type="dcterms:W3CDTF">2019-10-09T07:45:00Z</dcterms:modified>
  <cp:revision>5</cp:revision>
  <dc:subject/>
  <dc:title>ПРОТОКОЛ № 2</dc:title>
</cp:coreProperties>
</file>