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 xml:space="preserve">ПРОТОКОЛ №   39  (внеочеред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17 июн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0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 досрочном прекращении полномочия депутата Собрания депутатов  Питеркинского сельского Поселения Красночетайского района Чувашск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и 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ind w:left="-142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0:00Z</dcterms:created>
  <dc:creator>piter2</dc:creator>
  <dc:description/>
  <cp:keywords/>
  <dc:language>en-US</dc:language>
  <cp:lastModifiedBy>sao</cp:lastModifiedBy>
  <cp:lastPrinted>2019-10-09T10:32:00Z</cp:lastPrinted>
  <dcterms:modified xsi:type="dcterms:W3CDTF">2019-10-09T07:32:00Z</dcterms:modified>
  <cp:revision>4</cp:revision>
  <dc:subject/>
  <dc:title>ПРОТОКОЛ № 2</dc:title>
</cp:coreProperties>
</file>