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szCs w:val="28"/>
        </w:rPr>
        <w:t xml:space="preserve">ПРОТОКОЛ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27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 утверждении Положения о регулировании бюджетных правоотношений в Питеркинском сельском поселении Красночетайского района Чувашской Республик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О внесении изменений в решение Собрания депутатов Питеркинского сельского поселения  Красночетайского района Чувашской Республики от 19.02.2014 г. № 3 «Об утверждении Положения о муниципальном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земельном контроле на территории Питеркинского сельского поселения Красночетайского  района Чувашской  Республики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jc w:val="both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 xml:space="preserve">О внесении изменений в Решение Собрания депутатов  Питеркинского  сельского поселения «Об утверждении Положения «О вопросах налогового регулирования в Питеркинском сельском поселении, отнесенных законодательством Российской Федерации о налогах и сборах к ведению органов местного самоуправ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4:00Z</dcterms:created>
  <dc:creator>piter2</dc:creator>
  <dc:description/>
  <cp:keywords/>
  <dc:language>en-US</dc:language>
  <cp:lastModifiedBy>sao</cp:lastModifiedBy>
  <cp:lastPrinted>2014-05-13T13:59:00Z</cp:lastPrinted>
  <dcterms:modified xsi:type="dcterms:W3CDTF">2016-03-16T09:16:00Z</dcterms:modified>
  <cp:revision>6</cp:revision>
  <dc:subject/>
  <dc:title>ПРОТОКОЛ № 2</dc:title>
</cp:coreProperties>
</file>