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администрации сельского поселения стараются оперативно реагировать на критические замечания, жалобы граждан, принимают действенные меры по разрешению их просьб и заявлений в сроки, установленные законодательством.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ием к главе администрации сельского поселения за 1 квартал 2020 года поступило 0 письменных  и  2 устных обращений граждан. Анализ письменных и устных обращений граждан показывает, что вопросы связаны по благоустройству территории, об оплате  за ТКО и о пожарном водоеме.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также проводит главный специалист-эксперт сельского поселения Бродюкова С.М. по вопросам постановки на учет  в качестве нуждающихся в жилых помещениях, по совершению нотариальных действий, по оформлению прав собственности на земельные участки.  За 1 квартал принято 29 граждан по этим вопросам. Каждому посетителю в ходе беседы были даны разъяснения по поставленным вопросам.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.специалист-эксперт сельского поселения  Серина Ирина Михайловна  принимает население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а субсидий, предоставление справок на детские пособия и социальные стипендии и др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1  квартал принято 21 граждан по оформлению прав собственности на земельные участки. Каждому посетителю в ходе беседы были даны разъяснения по поставленным вопросам.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других затрагиваются проблемы предоставления жилищных субсидий, выплата детских пособий, и нотариальных действий.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тор ВУР Серина Ирина Михайловна принимает граждан  по вопросам постановки на воинский учет.</w:t>
      </w:r>
    </w:p>
    <w:p>
      <w:pPr>
        <w:pStyle w:val="Normal"/>
        <w:shd w:fill="FFFFFF" w:val="clear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7">
    <w:name w:val=" Знак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11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200"/>
      <w:ind w:firstLine="720"/>
      <w:jc w:val="both"/>
    </w:pPr>
    <w:rPr/>
  </w:style>
  <w:style w:type="paragraph" w:styleId="Std">
    <w:name w:val="std"/>
    <w:basedOn w:val="Normal"/>
    <w:qFormat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0:00Z</dcterms:created>
  <dc:creator>User</dc:creator>
  <dc:description/>
  <dc:language>en-US</dc:language>
  <cp:lastModifiedBy>sao</cp:lastModifiedBy>
  <cp:lastPrinted>2016-02-19T10:29:00Z</cp:lastPrinted>
  <dcterms:modified xsi:type="dcterms:W3CDTF">2020-11-13T09:50:00Z</dcterms:modified>
  <cp:revision>2</cp:revision>
  <dc:subject/>
  <dc:title>В администрации Штанашского сельского поселения прошел очередное заседание Штанашского сельского поселения</dc:title>
</cp:coreProperties>
</file>