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096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-596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ind w:hanging="0"/>
              <w:rPr>
                <w:rStyle w:val="Style10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ind w:hanging="0"/>
              <w:rPr/>
            </w:pP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 ПАНДИКОВ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0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.10.2020 г     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19.10.2020 г 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№ 1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Heading3"/>
        <w:spacing w:before="240" w:after="60"/>
        <w:ind w:right="-125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 в решение Собрания </w:t>
      </w:r>
    </w:p>
    <w:p>
      <w:pPr>
        <w:pStyle w:val="Heading3"/>
        <w:spacing w:before="240" w:after="60"/>
        <w:ind w:right="-125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Пандиковского сельского поселения  </w:t>
      </w:r>
    </w:p>
    <w:p>
      <w:pPr>
        <w:pStyle w:val="Heading3"/>
        <w:spacing w:before="240" w:after="60"/>
        <w:ind w:right="-125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четайского района Чувашской Республики  от </w:t>
      </w:r>
    </w:p>
    <w:p>
      <w:pPr>
        <w:pStyle w:val="Heading3"/>
        <w:spacing w:before="240" w:after="60"/>
        <w:ind w:right="-125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2 декабря 2017 года №2 «О денежном содержании лиц, </w:t>
      </w:r>
    </w:p>
    <w:p>
      <w:pPr>
        <w:pStyle w:val="Heading3"/>
        <w:spacing w:before="240" w:after="60"/>
        <w:ind w:right="-125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мещающих муниципальные должности и </w:t>
      </w:r>
    </w:p>
    <w:p>
      <w:pPr>
        <w:pStyle w:val="Heading3"/>
        <w:spacing w:before="240" w:after="60"/>
        <w:ind w:right="-125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 муниципальной службы Пандиковского</w:t>
      </w:r>
    </w:p>
    <w:p>
      <w:pPr>
        <w:pStyle w:val="Heading3"/>
        <w:spacing w:before="240" w:after="60"/>
        <w:ind w:right="-125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Красночетайского района </w:t>
      </w:r>
    </w:p>
    <w:p>
      <w:pPr>
        <w:pStyle w:val="Heading3"/>
        <w:spacing w:before="240" w:after="60"/>
        <w:ind w:right="-125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»</w:t>
      </w:r>
    </w:p>
    <w:p>
      <w:pPr>
        <w:pStyle w:val="Heading4"/>
        <w:ind w:right="-12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решением Собрания депутатов Пандиковского сельского поселения Красночетайского района Чувашской Республики от 29.11.2019 г. №  «О бюджете Пандиковского сельского поселения Красночетайского района Чувашской Республики на 2020 год и на плановый период 2021 и 2022 годов», постановлением Кабинета Министров Чувашской Республики от 02.10.2020 г. № 549 «О внесении изменений в некоторые постановления Кабинета Министров Чувашской Республики» </w:t>
      </w:r>
    </w:p>
    <w:p>
      <w:pPr>
        <w:pStyle w:val="Heading4"/>
        <w:ind w:right="-12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32"/>
        <w:spacing w:before="0" w:after="0"/>
        <w:ind w:left="283" w:right="-6" w:firstLine="600"/>
        <w:rPr/>
      </w:pPr>
      <w:r>
        <w:rPr>
          <w:rFonts w:cs="Times New Roman" w:ascii="Times New Roman" w:hAnsi="Times New Roman"/>
          <w:sz w:val="24"/>
          <w:szCs w:val="24"/>
        </w:rPr>
        <w:t>1. Внести в  Положение о денежном содержании лиц,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, утвержденного Решением Собрания депутатов Пандиковского сельского поселения  Красночетайского района Чувашской Республики от  22 декабря 2017 года №2  (именуемой далее Положение)  следующие изменения:</w:t>
      </w:r>
    </w:p>
    <w:p>
      <w:pPr>
        <w:pStyle w:val="32"/>
        <w:spacing w:before="0" w:after="0"/>
        <w:ind w:left="9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Положения  изложить в следующей редакции:</w:t>
      </w:r>
    </w:p>
    <w:p>
      <w:pPr>
        <w:pStyle w:val="32"/>
        <w:spacing w:before="0" w:after="0"/>
        <w:ind w:left="9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З М Е Р 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кладов  и ежемесяч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го поощрения лиц, замещающих муниципальные должности и должности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160"/>
        <w:gridCol w:w="262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ных оклад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о - распорядительные органы местного самоуправл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(глава администрации сельского поселения*) с численностью населения от 3 до 5 тыс.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тыс.ч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тыс.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left="960"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Положения 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 А З М Е Р 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ежемесячных выплат за классный чин муниципального служащего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93"/>
      </w:tblGrid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3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оветник 1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оветник 2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оветник 3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муниципальной службы 3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официального опубликования в информационном издании «Вестник Пандиковского сельского поселения Красночетайского района» и распространяется на правоотношения, возникшие  с 01 октября 2020 год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иковского сельского поселения                                                              Н.А.Мидейки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Hl">
    <w:name w:val="hl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Гиперссылка2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7:00Z</dcterms:created>
  <dc:creator>Штанашское СП</dc:creator>
  <dc:description/>
  <cp:keywords/>
  <dc:language>en-US</dc:language>
  <cp:lastModifiedBy>sao</cp:lastModifiedBy>
  <cp:lastPrinted>2020-10-26T10:02:00Z</cp:lastPrinted>
  <dcterms:modified xsi:type="dcterms:W3CDTF">2020-10-26T07:10:00Z</dcterms:modified>
  <cp:revision>20</cp:revision>
  <dc:subject/>
  <dc:title>     </dc:title>
</cp:coreProperties>
</file>