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67940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,РЛ,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ПАНЬТЁ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8   12    2005  58 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Паньт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    12      2005  № 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2"/>
        <w:ind w:right="-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ования средств резерв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нда администрации Пандик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 Администрация Пандиковского сельского поселения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порядке расходования средств резервного фонда Администрации Пандиковского сельского поселения (далее По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овому отделу администрации Пандиковского района обеспечить финансирование расходов из резервного фонда Пандиковского сельского поселения в соответствии с Положением, утвержденным настоящим постановлением и решениями администрации Пандиковского сельского поселения о выделении средств из резервного фон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ьзованием средств резервного фонда Пандиковского сельского поселения осуществляется финансовым отделом администрации Панди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нд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Н.И. Три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567"/>
        <w:jc w:val="right"/>
        <w:rPr>
          <w:color w:val="000000"/>
        </w:rPr>
      </w:pPr>
      <w:r>
        <w:rPr>
          <w:color w:val="000000"/>
        </w:rPr>
        <w:t xml:space="preserve">Утверждено Постановлением администрации Пандиковского сельского поселения </w:t>
      </w:r>
    </w:p>
    <w:p>
      <w:pPr>
        <w:pStyle w:val="Normal"/>
        <w:ind w:left="5529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рядке расходования средств резервного фонда администрации Пандик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Настоящее положение разработано в соответствии со статьей 81 Бюджетного кодекса Российской Федерации и Положения о бюджетном процессе Пандиковского сельского поселения и устанавливает порядок выделения и использования средств резервного фонда администрации Панди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Резервный фонд администрации Пандиковского сельского поселения создается для финансирования непредвиденных расходов и мероприятий местного значения, не предусмотренных в бюджете Пандиковского сельского поселения на соответствующий финансовый го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Объем резервного фонда администрации Пандиковского сельского поселения определяется решением о бюджете Пандиковского сельского поселения на соответствующий го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Средства резервного фонда администрации Пандиковского сельского поселения расходуются на финансирование: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поддержки общественных организаций и объединений; проведения мероприятий местного значения; проведение встреч, симпозиумов, выставок и семинаров по проблемам местного значения; выплаты разовых премий и оказания разовой материальной помощи гражданам; других мероприятий и расходов, относящихся к полномочиям органов местного самоуправления Панди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Средства из резервного фонда администрации Пандиковского сельского поселения выделяются на основании решения администрации Пандиковского сельского поселения. Решения администрации Пандиковского сельского поселения о выделении средств из резервного фонда Пандиковского сельского поселения принимаются в тех случаях, когда средств, находящихся в распоряжении исполнительно- распорядительных органов и организаций Пандиковского сельского поселения, осуществляющих эти мероприятия, недостаточно. В решении администрации Пандиков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Проекты решений администрации Пандиковского сельского поселения о выделении средств из резервного фонда Пандиковского сельского поселения с указанием размера выделяемых средств и направления их расходования готовит финансовый отдел администрации Красночетайского района в течение дней после получения соответствующего поручения Главы администрации Панди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Подразделения администрации и организаций Пандиковского сельского поселения, по роду деятельности которых выделяются средства из резервного фонда, представляют в финансовый отдел администрации Красночетайск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Средства из резервного фонда администрации Пандиковского сельского поселения выделяются на финансирование мероприятий по ликвидации чрезвычайных ситуаций только местного уровня. Муниципальные предприятия и организации, подразделения местной администрации не позднее (сроки в днях)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Органы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Красночетайского района подробный отчет об использовании этих средств по форме, устанавливаемой финансовым отделом администрации Красночетай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Администрация Пандиковского сельского поселения ежеквартально информирует Собрание депутатов Пандиковского сельского поселения о расходовании средств резервного фон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Контроль за целевым использованием средств резервного фонда осуществляет финансовый отдел администрации Красночетай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7:00Z</dcterms:created>
  <dc:creator>Aleksander Grigoryev</dc:creator>
  <dc:description/>
  <cp:keywords/>
  <dc:language>en-US</dc:language>
  <cp:lastModifiedBy>sao</cp:lastModifiedBy>
  <cp:lastPrinted>2009-02-04T16:36:00Z</cp:lastPrinted>
  <dcterms:modified xsi:type="dcterms:W3CDTF">2020-06-04T05:14:00Z</dcterms:modified>
  <cp:revision>10</cp:revision>
  <dc:subject/>
  <dc:title>О порядке опубликования и вступления в силу  нормативных</dc:title>
</cp:coreProperties>
</file>