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10.01.2020 г.      2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1.2020 г.  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492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суждению проекта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 в Устав </w:t>
      </w:r>
    </w:p>
    <w:p>
      <w:pPr>
        <w:pStyle w:val="Normal"/>
        <w:rPr/>
      </w:pPr>
      <w:r>
        <w:rPr>
          <w:sz w:val="26"/>
          <w:szCs w:val="26"/>
        </w:rPr>
        <w:t>Панди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района Чувашской Республи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андиковского сельского поселения Красночетайского района Чувашской Республики администрация Пандиков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значить публичные слушания по обсуждению проекта  решения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 на 10 февраля 2020 года в 17.00 часов в зале заседаний администрации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постановление и  проект  решения Собрания депутатов сельского поселения  «О внесении изменений в Устав Пандиковского сельского поселения Красночетайского района Чувашской Республики» в периодическом печатном издании «Вестник Пандиков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sao</cp:lastModifiedBy>
  <cp:lastPrinted>2020-01-15T08:33:00Z</cp:lastPrinted>
  <dcterms:modified xsi:type="dcterms:W3CDTF">2020-01-15T05:35:00Z</dcterms:modified>
  <cp:revision>22</cp:revision>
  <dc:subject/>
  <dc:title>На основании статьи 170</dc:title>
</cp:coreProperties>
</file>