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647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.2020   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а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.2020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20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1 и 2022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29.11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Пандиков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618776 рублей, в том числе объем безвозмездных поступлений в сумме 3865876 рублей, из них объем межбюджетных трансфертов, получаемых из бюджетов бюджетной системы Российской Федерации, в сумме    386587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6269611,6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650835,69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2020 год в сумме  2268505,06 рубл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1847379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2338891 рубл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608400 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60840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608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Пандиковского сельского поселения согласно приложению 14 к настоящему решению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4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Пандиковского сельского поселения " "О бюджете Пандиковского сельского поселения Красночетайского района Чувашской Республики на 2020 год и на плановый период 2021 и 2022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6"/>
        <w:gridCol w:w="3611"/>
        <w:gridCol w:w="21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>Код источни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 xml:space="preserve">Наименование мероприят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835,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835,69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4. Приложение 6 «Распределение расходов бюджета Пандиковского сельского поселения на 2020 год по разделам и подразделам функциональной классификации расходов бюджетов РФ» считать утратившим силу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8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0 год» внести следующие изменения: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835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0 55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55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8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10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0 год»</w:t>
      </w:r>
      <w:r>
        <w:rPr/>
        <w:t xml:space="preserve"> внести следующие изменения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835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5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5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риложении 12 Ведомственная структура расходов бюджета Пандиковского сельского поселения на 2020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83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83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474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55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55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80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073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07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Г.А.Михатайкин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6:00Z</dcterms:created>
  <dc:creator>info</dc:creator>
  <dc:description/>
  <cp:keywords/>
  <dc:language>en-US</dc:language>
  <cp:lastModifiedBy>sao</cp:lastModifiedBy>
  <cp:lastPrinted>2020-03-04T15:23:00Z</cp:lastPrinted>
  <dcterms:modified xsi:type="dcterms:W3CDTF">2020-03-20T10:09:00Z</dcterms:modified>
  <cp:revision>5</cp:revision>
  <dc:subject/>
  <dc:title/>
</cp:coreProperties>
</file>