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305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8.12.2016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08.12.2016  №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77" w:hRule="atLeast"/>
          <w:cantSplit w:val="true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 внесении изменений в ре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Красночетай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района Чувашской Республики  «Об утверждении Положения о регулировании бюджетных правоотношений в  Красночетайского сельском поселении Красночетайского района Чувашской Республики»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Российской Федерации от 22.10.2014 № 311-ФЗ «О внесении изменений в Бюджетный кодекс Российской Федерации»,  от 29.12.2015 № 406-ФЗ «О внесении изменений в отдельные законодательные акты Российской Федерации», от 03.07.2016 N 345-ФЗ "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 Красночетайского сельского поселения Красночетай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регулировании бюджетных правоотношений в Красночетайском сельском поселении  Красночетайского района Чувашской Республики, утв. решением Собрания депутатов Красночетайского сельского поселения Красночетайского района №1 от 16.07.2014   следующие изменения: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0" w:name="sub_5"/>
      <w:r>
        <w:rPr>
          <w:sz w:val="26"/>
          <w:szCs w:val="26"/>
        </w:rPr>
        <w:t>Статью  5 «Неналоговые доходы бюджета поселения» изложить в следующей редакции:</w:t>
      </w:r>
    </w:p>
    <w:p>
      <w:pPr>
        <w:pStyle w:val="Normal"/>
        <w:autoSpaceDE w:val="false"/>
        <w:ind w:firstLine="568"/>
        <w:jc w:val="both"/>
        <w:rPr>
          <w:rFonts w:eastAsia="Calibri"/>
          <w:iCs/>
          <w:sz w:val="26"/>
          <w:szCs w:val="26"/>
          <w:lang w:eastAsia="en-US"/>
        </w:rPr>
      </w:pPr>
      <w:bookmarkEnd w:id="0"/>
      <w:r>
        <w:rPr>
          <w:rFonts w:eastAsia="Calibri"/>
          <w:sz w:val="26"/>
          <w:szCs w:val="26"/>
          <w:lang w:eastAsia="en-US"/>
        </w:rPr>
        <w:t>«Неналоговые доходы</w:t>
      </w:r>
      <w:r>
        <w:rPr>
          <w:sz w:val="26"/>
          <w:szCs w:val="26"/>
        </w:rPr>
        <w:t xml:space="preserve"> бюджета поселения</w:t>
      </w:r>
      <w:r>
        <w:rPr>
          <w:rFonts w:eastAsia="Calibri"/>
          <w:sz w:val="26"/>
          <w:szCs w:val="26"/>
          <w:lang w:eastAsia="en-US"/>
        </w:rPr>
        <w:t xml:space="preserve"> формируются 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статьями 4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4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46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 и статьей 4 настоящего Положения, в том числе за счет: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использования имущества, находящегося в муниципальной собственности поселения, за исключением имущества муниципальных бюджетных и автономных учреждений поселения, а также имущества муниципальных унитарных предприятий поселения, в том числе казенных, - по нормативу 100 процентов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 поселения, за исключением движимого имущества муниципальных бюджетных и автономных учреждений поселения, а также имущества муниципальных унитарных предприятий поселения, в том числе казенных, - по нормативу 100 процентов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латных услуг, оказываемых муниципальными казенными учреждениями поселения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и прибыли муниципальных унитарных предприятий, остающейся после уплаты налогов и иных обязательных платежей в бюджет, в размерах, определяемых в порядке, установленном решениями Собрания депутатов  Красночетайского сельского поселения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латы за использование лесов, расположенных на землях, находящихся в собственности поселения, - по нормативу 100 процентов;</w:t>
      </w:r>
    </w:p>
    <w:p>
      <w:pPr>
        <w:pStyle w:val="Normal"/>
        <w:autoSpaceDE w:val="false"/>
        <w:ind w:firstLine="568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ты за увеличение площади земельных участков, находящихся в частной собственности, 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зультате перераспределения таких земельных участков и земельных участков, находящихся в муниципальной собственност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- по нормативу 100 процентов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 xml:space="preserve"> либо муниципальными учреждениям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 xml:space="preserve"> в отношении земельных участков, находящихся в муниципальной собственност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или земельных участков, государственная собственность на которые не разграничена и которые расположены в границах  сельского поселения, - по нормативу 100 процентов в бюджет поселе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бюджет поселения подлежит зачислению плата за пользование водными объектами, находящимся в муниципальной собственности поселения на водные объекты по нормативу 100 процентов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bookmarkStart w:id="1" w:name="sub_62010"/>
      <w:bookmarkEnd w:id="1"/>
      <w:r>
        <w:rPr>
          <w:sz w:val="26"/>
          <w:szCs w:val="26"/>
        </w:rPr>
        <w:t>В бюджет поселения поступают: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bookmarkStart w:id="2" w:name="sub_62010"/>
      <w:bookmarkEnd w:id="2"/>
      <w:r>
        <w:rPr>
          <w:sz w:val="26"/>
          <w:szCs w:val="26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а также доходы от продажи прав на заключение договоров аренды таких земельных участков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, - по нормативу не менее 50 процентов, если законодательством Чувашской Республики не установлено иное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6"/>
          <w:szCs w:val="26"/>
          <w:highlight w:val="yellow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та за увеличение площади земельных участков, находящихся в частной собственности, в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зультате перераспределения таких земельных участков 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, - по нормативу не менее 50 процентов, если законодательством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е установлено иное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лата по соглашениям об установлении сервитута, заключенным органами исполнительной власт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>, муниципальными предприятиям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 xml:space="preserve"> либо  муниципальными учреждениями </w:t>
      </w:r>
      <w:r>
        <w:rPr>
          <w:sz w:val="26"/>
          <w:szCs w:val="26"/>
        </w:rPr>
        <w:t xml:space="preserve">поселения </w:t>
      </w:r>
      <w:r>
        <w:rPr>
          <w:rFonts w:eastAsia="Calibri"/>
          <w:sz w:val="26"/>
          <w:szCs w:val="26"/>
          <w:lang w:eastAsia="en-US"/>
        </w:rPr>
        <w:t xml:space="preserve">в отношени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, - по нормативу не менее 50 процентов, если законодательством </w:t>
      </w:r>
      <w:r>
        <w:rPr>
          <w:sz w:val="26"/>
          <w:szCs w:val="26"/>
        </w:rPr>
        <w:t>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е установлено иное»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2. Статью  7 «Доходы от использования имущества, находящегося в муниципальной собственности посел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К доходам бюджетов от использования имущества, находящегося в государственной или муниципальной собственности, относятся: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ходы, получаемые в виде арендной либо иной платы за передачу в возмездное пользование муниципального имущества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за исключением имущества бюджетных и автономных учреждений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а также имущества муниципальных унитарных предприятий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 xml:space="preserve">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аемые от передачи имущества, находящегося в муниципальной собственности поселения (за исключением имущества бюджетных и автономных учреждений поселения, а также имущества муниципальных унитарных предприятий поселения, в том числе казенных), в залог, в доверительное управление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лата за пользование бюджетными кредитами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ю, за исключением случаев, установленных федеральными законами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 прибыли муниципальных унитарных предприятий поселения, остающаяся после уплаты налогов и иных обязательных платежей;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ругие предусмотренные законодательством Российской Федерации доходы от использования имущества, находящегося в муниципальной собственности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за исключением имущества бюджетных и автономных учреждений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>, а также имущества муниципальных унитарных предприятий</w:t>
      </w:r>
      <w:r>
        <w:rPr>
          <w:sz w:val="26"/>
          <w:szCs w:val="26"/>
        </w:rPr>
        <w:t xml:space="preserve"> поселения</w:t>
      </w:r>
      <w:r>
        <w:rPr>
          <w:rFonts w:eastAsia="Calibri"/>
          <w:sz w:val="26"/>
          <w:szCs w:val="26"/>
          <w:lang w:eastAsia="en-US"/>
        </w:rPr>
        <w:t xml:space="preserve">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4 июля 2008 года № 161-ФЗ «О содействии развитию жилищного 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6 статьи 11 изложить в следующей редакции: «Не допускается при исполнении   бюджета предоставление бюджетных инвестиций в объекты  муниципальной собственности, по которым принято решение о предоставлении субсидий на осуществление капитальных вложений в объекты  муниципальной собственности, за исключением случая, указанного в </w:t>
      </w:r>
      <w:hyperlink w:anchor="P19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3" w:name="P1999"/>
      <w:bookmarkEnd w:id="3"/>
      <w:r>
        <w:rPr>
          <w:rFonts w:cs="Times New Roman" w:ascii="Times New Roman" w:hAnsi="Times New Roman"/>
          <w:sz w:val="26"/>
          <w:szCs w:val="26"/>
        </w:rPr>
        <w:t xml:space="preserve">При исполнении   бюджета допускается предоставление бюджетных инвестиций в объекты  муниципальной собственности, указанные в </w:t>
      </w:r>
      <w:hyperlink w:anchor="P19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 муниципального унитарного предприятия, являющихся получателями субсидий, 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 муниципальным унитарным предприятием договоры в части замены стороны договора - бюджетного или автономного учреждения,  муниципального унитарного предприятия на казенное учреждение и вида договора - гражданско-правового договора бюджетного или автономного учреждения,  муниципального унитарного предприятия на  муниципальный контрак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3 статьи 1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полнить абзацем 2 следующего содержания: «Обязательным условием, включаемым в договоры о предоставлении бюджетных инвестиций юридическим лицам, указанным в </w:t>
      </w:r>
      <w:hyperlink w:anchor="P20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</w:t>
      </w:r>
      <w:hyperlink w:anchor="P20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втором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ы 2 и 3 статьи 12 считать соответственно абзацами 3 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 статьи 57 изложить в следующей редакции: «Исполнение бюджета Красночетайского сельского поселения Красночетайского района Чувашской Республики по расходам в соответствии с Бюджетным кодексом Российской Федерации 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ых и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е оплаты денеж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исполнения денежных обязательст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ункты 2 и 3 статьи 58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ункт 4 статьи 67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главным администратором бюджетных средств решения о наличии (об отсутствии) потребности в указанных в </w:t>
      </w:r>
      <w:hyperlink w:anchor="P54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5470"/>
      <w:bookmarkEnd w:id="4"/>
      <w:r>
        <w:rPr>
          <w:rFonts w:cs="Times New Roman" w:ascii="Times New Roman" w:hAnsi="Times New Roman"/>
          <w:sz w:val="26"/>
          <w:szCs w:val="26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 финансовым отделом,  в определяемом им порядке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инятия решений, предусмотренных </w:t>
      </w:r>
      <w:hyperlink w:anchor="P547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абзацем </w:t>
        </w:r>
      </w:hyperlink>
      <w:r>
        <w:rPr>
          <w:rFonts w:cs="Times New Roman" w:ascii="Times New Roman" w:hAnsi="Times New Roman"/>
          <w:sz w:val="26"/>
          <w:szCs w:val="26"/>
        </w:rPr>
        <w:t>третьим настоящего пункта, устанавливается нормативным правовым актом местной администрации, регулирующим порядок возврата межбюджетных трансфертов   из 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  финансовым отделом,  с соблюдение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щих требований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х Министерством финансов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атью 7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77. Полномочия  финансового отдела администрации Красночетайского района по осуществлению внутреннего  муниципального финансового контроля при санкционировании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ми финансового отдела администрации Красночетайского района по осуществлению внутреннего  муниципального финансового контроля при санкционировании опер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соответствием сведений о поставленном на учет бюджетном обязательстве по   муниципальному контракту сведениям о данном  муниципальном контракте, содержащемся в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  муниципальных нужд реестре контрактов, заключенных заказчик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3 статьи 7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полномочий органами внутреннего  муниципального финансового контроля по внутреннему   муниципальному  финансовому контролю определяется муниципальным правовым актом  местной администрации, а также стандартами осуществления внутреннего 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рядок осуществления полномочий органами внутреннего   муниципального финансового контроля по внутреннему  муниципальному 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 муниципального 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 муниципального финансов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тандарты осуществления внутреннего  муниципального финансового контроля утверждаются   органом местного самоуправления в соответствии с порядком осуществления полномочий органами внутреннего  муниципального финансового контроля по внутреннему   муниципальному финансовому контролю, определенным     муниципальными правовыми актами местной админист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Статью 79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представлением в целях настоящего Положения понимается документ органа внутреннего  муниципального финансового контроля, который должен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 муниципальных контрактов, целей, порядка и условий предоставления кредитов и займов, обеспеченных  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предписанием в целях настоящего Положения понимается документ органа внутреннего  муниципального 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 муниципальных контрактов, целей, порядка и условий предоставления кредитов и займов, обеспеченных  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  муниципальному образ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Представления и предписания органов внешнего  муниципального финансового контроля составляются и направляются объектам контроля в соответствии с Федеральным законом от 5 апреля 2013 года № 41-ФЗ «О Счетной палате Российской Федерации» и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исполнение предписаний органа внутреннего  муниципального финансового контроля о возмещении причиненного   муниципальному образованию ущерба является основанием для обращения уполномоченного, муниципальным правовым актом местной администрации  муниципального органа в суд с исковыми заявлениями о возмещении ущерба, причиненного   муниципальному образован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Статью 8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ушение финансовым органом условий предоставления бюджетного кредита, предоставленного одному бюджету бюджетной системы Российской Федерации из другого бюджета бюджетной системы Российской Федерации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бюджетного кредита, и (или) платы за пользование ими и (или) приостановление предоставления межбюджетных трансфертов (за исключением субвен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Статью 8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6"/>
          <w:szCs w:val="26"/>
        </w:rPr>
      </w:pPr>
      <w:bookmarkStart w:id="5" w:name="P90"/>
      <w:bookmarkEnd w:id="5"/>
      <w:r>
        <w:rPr>
          <w:sz w:val="26"/>
          <w:szCs w:val="26"/>
        </w:rPr>
        <w:t>2. Настоящее решение вступает в силу после официального опубликования в периодическом печатном издании «Вестник Красночетайского сельского поселения»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        </w:t>
      </w:r>
    </w:p>
    <w:p>
      <w:pPr>
        <w:pStyle w:val="Normal"/>
        <w:ind w:left="357" w:hanging="0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асночетайского сельского поселения</w:t>
        <w:tab/>
        <w:tab/>
        <w:tab/>
        <w:tab/>
        <w:t>Л.А. Аргандейкин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1">
    <w:name w:val="Основной текст 2 Знак1"/>
    <w:basedOn w:val="Style8"/>
    <w:qFormat/>
    <w:rPr>
      <w:sz w:val="24"/>
      <w:szCs w:val="24"/>
    </w:rPr>
  </w:style>
  <w:style w:type="character" w:styleId="22">
    <w:name w:val="Основной текст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3A9293F692B236EB7E5E6BF851A06B6C4AD9512E6284D9C51D9CC491B55BA6592D3E7ACCB2A5BA4411C1DE0EN" TargetMode="External"/><Relationship Id="rId4" Type="http://schemas.openxmlformats.org/officeDocument/2006/relationships/hyperlink" Target="consultantplus://offline/ref=0501D154DFFBB474040D4EA5E6BAE43A1FEEB2E23794020F6CA1CD9CAAC2E35498FA72AE0A83HBW6G" TargetMode="External"/><Relationship Id="rId5" Type="http://schemas.openxmlformats.org/officeDocument/2006/relationships/hyperlink" Target="consultantplus://offline/ref=0501D154DFFBB474040D4EA5E6BAE43A1FEEB2E23794020F6CA1CD9CAAC2E35498FA72AE0A80HBWDG" TargetMode="External"/><Relationship Id="rId6" Type="http://schemas.openxmlformats.org/officeDocument/2006/relationships/hyperlink" Target="consultantplus://offline/ref=0501D154DFFBB474040D4EA5E6BAE43A1FEEB2E23794020F6CA1CD9CAAC2E35498FA72AE0A81HBWDG" TargetMode="External"/><Relationship Id="rId7" Type="http://schemas.openxmlformats.org/officeDocument/2006/relationships/hyperlink" Target="consultantplus://offline/ref=64D9D80E953BDF8602FCF03305F2E79A60CABCA547A534932671BB3F1256f2G" TargetMode="External"/><Relationship Id="rId8" Type="http://schemas.openxmlformats.org/officeDocument/2006/relationships/hyperlink" Target="consultantplus://offline/ref=64D9D80E953BDF8602FCF03305F2E79A60CABCA547A534932671BB3F1256f2G" TargetMode="External"/><Relationship Id="rId9" Type="http://schemas.openxmlformats.org/officeDocument/2006/relationships/hyperlink" Target="consultantplus://offline/ref=AFD573B8364A42DB5957158E35EF129CAF4102DBC0A9C3B8E4995B3D17E614C15A926D1BF840019Fr8Q4G" TargetMode="External"/><Relationship Id="rId10" Type="http://schemas.openxmlformats.org/officeDocument/2006/relationships/hyperlink" Target="consultantplus://offline/ref=AFD573B8364A42DB5957158E35EF129CAF4104D6C1A7C3B8E4995B3D17E614C15A926D1BF840019Ar8Q1G" TargetMode="External"/><Relationship Id="rId11" Type="http://schemas.openxmlformats.org/officeDocument/2006/relationships/hyperlink" Target="consultantplus://offline/ref=AFD573B8364A42DB5957158E35EF129CAF4106D1C8A9C3B8E4995B3D17rEQ6G" TargetMode="External"/><Relationship Id="rId12" Type="http://schemas.openxmlformats.org/officeDocument/2006/relationships/hyperlink" Target="consultantplus://offline/ref=AFD573B8364A42DB5957158E35EF129CAF4102D2CEAAC3B8E4995B3D17E614C15A926D1BF840019Ar8Q5G" TargetMode="External"/><Relationship Id="rId13" Type="http://schemas.openxmlformats.org/officeDocument/2006/relationships/hyperlink" Target="consultantplus://offline/ref=AFD573B8364A42DB5957158E35EF129CAF4106D6CEADC3B8E4995B3D17rEQ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2:00Z</dcterms:created>
  <dc:creator>info</dc:creator>
  <dc:description/>
  <cp:keywords/>
  <dc:language>en-US</dc:language>
  <cp:lastModifiedBy>Master</cp:lastModifiedBy>
  <cp:lastPrinted>2016-12-09T11:44:00Z</cp:lastPrinted>
  <dcterms:modified xsi:type="dcterms:W3CDTF">2016-12-09T08:45:00Z</dcterms:modified>
  <cp:revision>4</cp:revision>
  <dc:subject/>
  <dc:title/>
</cp:coreProperties>
</file>