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7145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ХĔРЛĔ ЧУТАЙ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0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0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0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СОБРАНИЕ ДЕПУТАТОВ КРАСНОЧЕТАЙСКОГО СЕЛЬСКОГО ПОСЕЛЕНИЯ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8.05.2020  02 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Хĕрлĕ Чутай сали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4"/>
              <w:snapToGrid w:val="false"/>
              <w:spacing w:lineRule="auto" w:line="192"/>
              <w:jc w:val="center"/>
              <w:rPr>
                <w:rStyle w:val="Style10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4"/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8.05.2020 № 0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. Красные Четаи</w:t>
            </w:r>
          </w:p>
        </w:tc>
      </w:tr>
    </w:tbl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 утверждении отчета об исполнен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юджета и резервного фонда по</w:t>
      </w:r>
    </w:p>
    <w:p>
      <w:pPr>
        <w:pStyle w:val="Normal"/>
        <w:rPr/>
      </w:pPr>
      <w:r>
        <w:rPr>
          <w:b/>
          <w:bCs/>
        </w:rPr>
        <w:t xml:space="preserve">Красночетайскому сельскому </w:t>
      </w:r>
    </w:p>
    <w:p>
      <w:pPr>
        <w:pStyle w:val="Normal"/>
        <w:rPr/>
      </w:pPr>
      <w:r>
        <w:rPr>
          <w:b/>
          <w:bCs/>
        </w:rPr>
        <w:t>поселению за 2019 год</w: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0" w:hanging="0"/>
        <w:rPr>
          <w:sz w:val="24"/>
        </w:rPr>
      </w:pPr>
      <w:r>
        <w:rPr>
          <w:sz w:val="24"/>
        </w:rPr>
        <w:t>Собрание депутатов Красночетайского сельского поселения Красночетайского района Чувашской Республики</w:t>
      </w:r>
    </w:p>
    <w:p>
      <w:pPr>
        <w:pStyle w:val="Normal"/>
        <w:ind w:left="-54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ind w:firstLine="708"/>
        <w:rPr/>
      </w:pPr>
      <w:r>
        <w:rPr/>
        <w:t>Статья 1. Утвердить отчет об исполнении бюджета Красночетайского сельского поселения Красночетайского района за 2019 год по доходам в сумме 26147698,26 рублей, по расходам в сумме 24909251,18 рублей с превышением доходов над расходами (профицит бюджета) в сумме 1238447,08 рублей</w:t>
      </w:r>
    </w:p>
    <w:p>
      <w:pPr>
        <w:pStyle w:val="Normal"/>
        <w:ind w:left="-540" w:firstLine="1248"/>
        <w:jc w:val="both"/>
        <w:rPr/>
      </w:pPr>
      <w:r>
        <w:rPr/>
        <w:t>Статья 2. Утвердить исполнение:</w:t>
      </w:r>
    </w:p>
    <w:p>
      <w:pPr>
        <w:pStyle w:val="Normal"/>
        <w:jc w:val="both"/>
        <w:rPr/>
      </w:pPr>
      <w:r>
        <w:rPr/>
        <w:t>по доходам бюджета Красночетайского сельского поселения за 2019 год согласно приложению № 1 к настоящему решению;</w:t>
      </w:r>
    </w:p>
    <w:p>
      <w:pPr>
        <w:pStyle w:val="Normal"/>
        <w:ind w:firstLine="540"/>
        <w:jc w:val="both"/>
        <w:rPr/>
      </w:pPr>
      <w:r>
        <w:rPr/>
        <w:t>по распределению расходов бюджета Красночетайского сельского поселения за 2019 год по разделам и подразделам функциональной классификации расходов бюджетов РФ согласно приложению № 2 к настоящему решению;</w:t>
      </w:r>
    </w:p>
    <w:p>
      <w:pPr>
        <w:pStyle w:val="Normal"/>
        <w:ind w:firstLine="540"/>
        <w:jc w:val="both"/>
        <w:rPr/>
      </w:pPr>
      <w:r>
        <w:rPr/>
        <w:t>по распределению расходов бюджета Красночетайского сельского поселения за 2019 год по разделам, подразделам, целевым статьям (государственным целевым программам Чувашской Республики) и  группам видов расходов бюджетов РФ согласно приложению № 3 к настоящему решению;</w:t>
      </w:r>
    </w:p>
    <w:p>
      <w:pPr>
        <w:pStyle w:val="Normal"/>
        <w:ind w:firstLine="540"/>
        <w:jc w:val="both"/>
        <w:rPr/>
      </w:pPr>
      <w:r>
        <w:rPr/>
        <w:t>по распределению расходов бюджета Красночетайского сельского поселения за 2019 год по  ведомственной структуре расходов бюджетов РФ согласно приложению № 4 к настоящему решению;</w:t>
      </w:r>
    </w:p>
    <w:p>
      <w:pPr>
        <w:pStyle w:val="Normal"/>
        <w:ind w:firstLine="540"/>
        <w:jc w:val="both"/>
        <w:rPr/>
      </w:pPr>
      <w:r>
        <w:rPr/>
        <w:t>по распределению бюджетных ассигнований бюджета Красночетайского сельского поселения за 2019 год по  целевым статьям (государственным программам Чувашской Республики и непрограммным направлениям деятельности), группам видов расходов, разделам, подразделам классификации расходов бюджетов РФ согласно приложению № 5  к настоящему решению;</w:t>
      </w:r>
    </w:p>
    <w:p>
      <w:pPr>
        <w:pStyle w:val="Normal"/>
        <w:ind w:firstLine="540"/>
        <w:jc w:val="both"/>
        <w:rPr/>
      </w:pPr>
      <w:r>
        <w:rPr/>
        <w:t>по распределению источников финансирования дефицита бюджета Красночетайского сельского поселения по кодам классификации источников финансирования бюджетов согласно приложению 6 к настоящему решению;</w:t>
      </w:r>
    </w:p>
    <w:p>
      <w:pPr>
        <w:pStyle w:val="Normal"/>
        <w:ind w:firstLine="540"/>
        <w:jc w:val="both"/>
        <w:rPr/>
      </w:pPr>
      <w:r>
        <w:rPr/>
        <w:t>по распределению источников финансирования дефицита бюджета Красночетайского сельского поселения по кодам групп, подгрупп, статей, видов источников финансирования бюджетов классификаций операций сектора государственного управления, относящихся к источникам финансирования дефицитов бюджетов согласно приложению 7 к настоящему решению;</w:t>
      </w:r>
    </w:p>
    <w:p>
      <w:pPr>
        <w:pStyle w:val="Normal"/>
        <w:ind w:firstLine="540"/>
        <w:jc w:val="both"/>
        <w:rPr/>
      </w:pPr>
      <w:r>
        <w:rPr/>
        <w:t>Утвердить отчет об исполнении резервного фонда Красночетайского сельского поселения за 2019 год согласно приложению 8 к настоящему решению.</w:t>
      </w:r>
    </w:p>
    <w:p>
      <w:pPr>
        <w:pStyle w:val="Normal"/>
        <w:ind w:firstLine="540"/>
        <w:jc w:val="both"/>
        <w:rPr/>
      </w:pPr>
      <w:r>
        <w:rPr/>
        <w:t>Утвердить предоставление межбюджетных трансфертов бюджету Красночетайского района за 2019 год согласно приложению 9 к настоящему решению.</w:t>
      </w:r>
    </w:p>
    <w:p>
      <w:pPr>
        <w:pStyle w:val="Normal"/>
        <w:ind w:firstLine="540"/>
        <w:jc w:val="both"/>
        <w:rPr/>
      </w:pPr>
      <w:r>
        <w:rPr/>
        <w:t>Утвердить использование бюджетных ассигнований Дорожного фонда Красночетайского сельского поселения за 2019 год согласно приложению № 10 к настоящему решению.</w:t>
      </w:r>
    </w:p>
    <w:p>
      <w:pPr>
        <w:pStyle w:val="Normal"/>
        <w:ind w:left="-540" w:firstLine="1080"/>
        <w:jc w:val="both"/>
        <w:rPr/>
      </w:pPr>
      <w:r>
        <w:rPr/>
        <w:t>Статья 3. Настоящее решение вступает в силу со дня его официального опубликования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3"/>
        <w:spacing w:before="0" w:after="0"/>
        <w:ind w:right="-6"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ind w:right="-6" w:hanging="0"/>
        <w:rPr>
          <w:sz w:val="24"/>
        </w:rPr>
      </w:pPr>
      <w:r>
        <w:rPr>
          <w:sz w:val="24"/>
        </w:rPr>
        <w:t>Председатель Собрания депутатов</w:t>
      </w:r>
    </w:p>
    <w:p>
      <w:pPr>
        <w:pStyle w:val="3"/>
        <w:spacing w:before="0" w:after="0"/>
        <w:ind w:right="-6" w:hanging="0"/>
        <w:rPr>
          <w:sz w:val="24"/>
        </w:rPr>
      </w:pPr>
      <w:r>
        <w:rPr>
          <w:sz w:val="24"/>
        </w:rPr>
        <w:t xml:space="preserve">Красночетайского сельского поселения                                                 Л.А. Аргандейкин  </w:t>
      </w:r>
    </w:p>
    <w:p>
      <w:pPr>
        <w:pStyle w:val="Heading5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0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460"/>
        <w:gridCol w:w="1560"/>
        <w:gridCol w:w="1620"/>
      </w:tblGrid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225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Красночетайского сельского поселения "Об утверждении отчета об исполнении</w:t>
              <w:br/>
              <w:t>бюджета и резервного фонда по Красночетайскому сельскому поселению  за 2019 год" от 18.05.2020г №02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8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бюджета Красночетайского поселения за  2019 го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19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.за  2019 год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00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46 837,54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 00000 00 0000 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,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8 283,42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 02010 01 0000 1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8 283,42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 02000 00 0000 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7 234,53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05 00000 00 0000 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,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10,93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 03010 01 0000 1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0,93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0000 00 0000 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,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59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96 308,66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06 01030 10 0000 1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.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 855,78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6033 10 0000 1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700,9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6043 10 0000 1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 751,98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 224,65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0000 00 0000 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 182,85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11 05025 10 0000 120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265,85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5035 10 0000 12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7,00</w:t>
            </w:r>
          </w:p>
        </w:tc>
      </w:tr>
      <w:tr>
        <w:trPr>
          <w:trHeight w:val="15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4 06025 10 0000 43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698,0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16 33050 10 0000 14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е заказов на поставки товаров, выполнение работ, оказание услуг для нужд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43,80</w:t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налоговых и неналоговых до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20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 572 062,19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 15001 10 0000 15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7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7 000,00</w:t>
            </w:r>
          </w:p>
        </w:tc>
      </w:tr>
      <w:tr>
        <w:trPr>
          <w:trHeight w:val="7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 15002 10 0000 15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сбалансирован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9 67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9 678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 19999 10 0000 15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 5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 550,00</w:t>
            </w:r>
          </w:p>
        </w:tc>
      </w:tr>
      <w:tr>
        <w:trPr>
          <w:trHeight w:val="25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 20216 10 0000 15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6 42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6 428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 25467 10 0000 15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на обеспечение развития и укрепления  материально-технической базы домов культу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989,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989,69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 25555 10 0000 15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поддержку государственных программ формирования современной городской сре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2 527,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2 527,78</w:t>
            </w:r>
          </w:p>
        </w:tc>
      </w:tr>
      <w:tr>
        <w:trPr>
          <w:trHeight w:val="11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29999 10 0000 15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05 733,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8 641,60</w:t>
            </w:r>
          </w:p>
        </w:tc>
      </w:tr>
      <w:tr>
        <w:trPr>
          <w:trHeight w:val="11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35118 10 0000 15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900,0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02 45550 10 0000 15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, передаваемые бюджетам сельских поселений за достижение показателей деятельности органов исполнительной власти субъектов Российской Федераци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6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61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5020 10 0000 15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2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 66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5030 10 0000 15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0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604 348,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575 636,0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324 748,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147 698,2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Красночетайского сельского поселения </w:t>
      </w:r>
    </w:p>
    <w:p>
      <w:pPr>
        <w:pStyle w:val="Normal"/>
        <w:jc w:val="right"/>
        <w:rPr/>
      </w:pPr>
      <w:r>
        <w:rPr/>
        <w:t>"Об утверждении отчета об исполнении</w:t>
      </w:r>
    </w:p>
    <w:p>
      <w:pPr>
        <w:pStyle w:val="Normal"/>
        <w:jc w:val="right"/>
        <w:rPr/>
      </w:pPr>
      <w:r>
        <w:rPr/>
        <w:t xml:space="preserve">бюджета и резервного фонда </w:t>
      </w:r>
    </w:p>
    <w:p>
      <w:pPr>
        <w:pStyle w:val="Normal"/>
        <w:jc w:val="right"/>
        <w:rPr/>
      </w:pPr>
      <w:r>
        <w:rPr/>
        <w:t xml:space="preserve">по Красночетайскому сельскому поселению  </w:t>
      </w:r>
    </w:p>
    <w:p>
      <w:pPr>
        <w:pStyle w:val="Normal"/>
        <w:jc w:val="right"/>
        <w:rPr/>
      </w:pPr>
      <w:r>
        <w:rPr/>
        <w:t>за 2019 год" от 18.05.2020г №0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расходов бюджета Красночетайского сельского поселения на 2019 год по разделам и подразделам функциональной классификации  расходов бюджетов РФ</w:t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520"/>
        <w:gridCol w:w="506"/>
        <w:gridCol w:w="2287"/>
        <w:gridCol w:w="2690"/>
      </w:tblGrid>
      <w:tr>
        <w:trPr>
          <w:trHeight w:val="1230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сходов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о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государственные вопросы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91 155,0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84 300,61</w:t>
            </w:r>
          </w:p>
        </w:tc>
      </w:tr>
      <w:tr>
        <w:trPr>
          <w:trHeight w:val="630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местных администраций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1 155,0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4 300,61</w:t>
            </w:r>
          </w:p>
        </w:tc>
      </w:tr>
      <w:tr>
        <w:trPr>
          <w:trHeight w:val="315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оборон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 900,0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 900,00</w:t>
            </w:r>
          </w:p>
        </w:tc>
      </w:tr>
      <w:tr>
        <w:trPr>
          <w:trHeight w:val="630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би лизационная и вневойсковая подготовк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 900,0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 900,00</w:t>
            </w:r>
          </w:p>
        </w:tc>
      </w:tr>
      <w:tr>
        <w:trPr>
          <w:trHeight w:val="630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 000,0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 000,00</w:t>
            </w:r>
          </w:p>
        </w:tc>
      </w:tr>
      <w:tr>
        <w:trPr>
          <w:trHeight w:val="315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 000,0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 000,00</w:t>
            </w:r>
          </w:p>
        </w:tc>
      </w:tr>
      <w:tr>
        <w:trPr>
          <w:trHeight w:val="315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экономик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23 183,69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4 278,00</w:t>
            </w:r>
          </w:p>
        </w:tc>
      </w:tr>
      <w:tr>
        <w:trPr>
          <w:trHeight w:val="315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315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</w:tr>
      <w:tr>
        <w:trPr>
          <w:trHeight w:val="315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30 783,69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8 878,00</w:t>
            </w:r>
          </w:p>
        </w:tc>
      </w:tr>
      <w:tr>
        <w:trPr>
          <w:trHeight w:val="630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 400,0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400,00</w:t>
            </w:r>
          </w:p>
        </w:tc>
      </w:tr>
      <w:tr>
        <w:trPr>
          <w:trHeight w:val="315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493 899,15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950 089,14</w:t>
            </w:r>
          </w:p>
        </w:tc>
      </w:tr>
      <w:tr>
        <w:trPr>
          <w:trHeight w:val="315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46 411,96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92 318,00</w:t>
            </w:r>
          </w:p>
        </w:tc>
      </w:tr>
      <w:tr>
        <w:trPr>
          <w:trHeight w:val="315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847 487,19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57 771,14</w:t>
            </w:r>
          </w:p>
        </w:tc>
      </w:tr>
      <w:tr>
        <w:trPr>
          <w:trHeight w:val="315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23 954,69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11 683,43</w:t>
            </w:r>
          </w:p>
        </w:tc>
      </w:tr>
      <w:tr>
        <w:trPr>
          <w:trHeight w:val="315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3 954,69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1 683,43</w:t>
            </w:r>
          </w:p>
        </w:tc>
      </w:tr>
      <w:tr>
        <w:trPr>
          <w:trHeight w:val="315" w:hRule="atLeast"/>
        </w:trPr>
        <w:tc>
          <w:tcPr>
            <w:tcW w:w="4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492 092,53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909 251,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3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Красночетайского сельского поселения </w:t>
      </w:r>
    </w:p>
    <w:p>
      <w:pPr>
        <w:pStyle w:val="Normal"/>
        <w:jc w:val="right"/>
        <w:rPr/>
      </w:pPr>
      <w:r>
        <w:rPr/>
        <w:t>"Об утверждении отчета об исполнении</w:t>
      </w:r>
    </w:p>
    <w:p>
      <w:pPr>
        <w:pStyle w:val="Normal"/>
        <w:jc w:val="right"/>
        <w:rPr/>
      </w:pPr>
      <w:r>
        <w:rPr/>
        <w:t xml:space="preserve">бюджета и резервного фонда по Красночетайскому </w:t>
      </w:r>
    </w:p>
    <w:p>
      <w:pPr>
        <w:pStyle w:val="Normal"/>
        <w:jc w:val="right"/>
        <w:rPr/>
      </w:pPr>
      <w:r>
        <w:rPr/>
        <w:t>сельскому поселению  за 2019 год" от 18.05.2020г №0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 и подразделам, целевым статьям (государственным целевым программам Чувшской Республики) и группам видов расходов  классификации  расходов бюджета Красночетайского сельского поселения на 2019 год</w:t>
      </w:r>
    </w:p>
    <w:p>
      <w:pPr>
        <w:pStyle w:val="Normal"/>
        <w:jc w:val="center"/>
        <w:rPr/>
      </w:pPr>
      <w:r>
        <w:rPr/>
      </w:r>
    </w:p>
    <w:tbl>
      <w:tblPr>
        <w:tblW w:w="11213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06"/>
        <w:gridCol w:w="506"/>
        <w:gridCol w:w="1536"/>
        <w:gridCol w:w="576"/>
        <w:gridCol w:w="2277"/>
        <w:gridCol w:w="1842"/>
      </w:tblGrid>
      <w:tr>
        <w:trPr>
          <w:trHeight w:val="31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рублей)</w:t>
            </w:r>
          </w:p>
        </w:tc>
      </w:tr>
      <w:tr>
        <w:trPr>
          <w:trHeight w:val="34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сходов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 (государственные программы и непрограммные направления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вида расхода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 ВОПРОС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91 15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84 300,61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91 15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84 300,61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Ч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 26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 261,00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 26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 261,00</w:t>
            </w:r>
          </w:p>
        </w:tc>
      </w:tr>
      <w:tr>
        <w:trPr>
          <w:trHeight w:val="18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1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 26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 261,00</w:t>
            </w:r>
          </w:p>
        </w:tc>
      </w:tr>
      <w:tr>
        <w:trPr>
          <w:trHeight w:val="40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10455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5 26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 261,00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у персоналу в целях обеспечения выполнения функций государственна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10455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 26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 261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10455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 26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 261,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Развитие потенциала государственного управления" на 2012-2020 год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25 89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9 039,61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реализации муниципальной программы «Развитие потенциала гмуниципального управления»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Э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25 89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9 039,61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щепрограммные расходы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Э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25 89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9 039,61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й муниципальных орган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25 89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9 039,61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у персоналу в целях обеспечения выполнения функций государственна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83 40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82 317,97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83 40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82 317,97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39 6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4 191,66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9 6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4 191,66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1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29,98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, сборов и иных платеже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1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29,9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 9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 900,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Управление общественными финансами и государственным долгом " на 2012-2020 год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 900,00</w:t>
            </w:r>
          </w:p>
        </w:tc>
      </w:tr>
      <w:tr>
        <w:trPr>
          <w:trHeight w:val="18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вершенствование бюджетной политики и эффективное использование бюджетного потенциала " государственной программы  "Управление общественными финансами и государственным долгом " на 2012-2020 год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 900,00</w:t>
            </w:r>
          </w:p>
        </w:tc>
      </w:tr>
      <w:tr>
        <w:trPr>
          <w:trHeight w:val="18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1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 900,0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79 900,00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у персоналу в целях обеспечения выполнения функций государственна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 63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 633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 63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 633,00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у персоналу в целях обеспечения выполнения функций государственна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6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67,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6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67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 000,0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сударственная программа Чувашской Республики "Повышение безопасности жизнедеятельности населения и территорий Чувашской Республики" на 2012-2020 годы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 000,00</w:t>
            </w:r>
          </w:p>
        </w:tc>
      </w:tr>
      <w:tr>
        <w:trPr>
          <w:trHeight w:val="37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, построение (развитие) аппаратно-программного комплекса "Безопасный город" на территории Чувашской Республики" государственной программы Чувашской Республики "Повышение безопасности жизнедеятельности населения и территорий Чувашской Республики" на 2012-2020 год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8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 000,00</w:t>
            </w:r>
          </w:p>
        </w:tc>
      </w:tr>
      <w:tr>
        <w:trPr>
          <w:trHeight w:val="25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81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 0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810475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 0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810475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 000,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810475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23 183,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4 278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действие занятости населения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защиты населения от безработицы и содействие в трудоустройстве" муниципальной программы "Содействие занятости населения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6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6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610172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610172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610172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000,00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 Красночетайкого района Чувашской Республики" на 2014-2020 год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000,00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7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000,00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на территории Чувашской Республики мероприятий по отлову и содержанию безнадзорных животных (за счет собственных средств муниципальных образований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70172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0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70172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000,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70172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30 783,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18 878,00</w:t>
            </w:r>
          </w:p>
        </w:tc>
      </w:tr>
      <w:tr>
        <w:trPr>
          <w:trHeight w:val="18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9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6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5 000,00</w:t>
            </w:r>
          </w:p>
        </w:tc>
      </w:tr>
      <w:tr>
        <w:trPr>
          <w:trHeight w:val="18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9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6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5 000,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9902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6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5 0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902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6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5 000,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902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56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5 0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 "Развитие транспортной системы "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74 783,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73 878,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Автомобильные дороги" муниципальной программы   "Развитие транспортной системы 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2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74 783,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 773 878,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21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74 783,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73 878,0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21037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 0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 05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21037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 0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 050,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21037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 0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 050,0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Ч2103S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18 733,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17 828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2103S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18 733,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17 828,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Ч2103S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18 733,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17 828,0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2103S4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5 0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2103S4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5 000,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2103S4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5 0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400,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400,00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населения Чувашской Республики качественной питьевой водой" муниципальной программы "Модернизация и развитие сферы жилищно-коммунального хозяйства"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1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4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Водоотведение и очистка бытовых сточных вод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13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400,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(реконструкция) объектов водоотведения (очистных сооружений и др.) муниципальных образовани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130374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400,0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130374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4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130374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400,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130374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4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 000,0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 000,0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41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 000,0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410277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 0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410277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 000,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410277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493 899,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950 089,1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46 411,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92 318,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3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3 000,00</w:t>
            </w:r>
          </w:p>
        </w:tc>
      </w:tr>
      <w:tr>
        <w:trPr>
          <w:trHeight w:val="18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1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 0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1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 0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ификация населенных пунктов в Чувашской Республике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110172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 0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110172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 000,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110172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 000,00</w:t>
            </w:r>
          </w:p>
        </w:tc>
      </w:tr>
      <w:tr>
        <w:trPr>
          <w:trHeight w:val="18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1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4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4 000,00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населения Чувашской Республики качественной питьевой водой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13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7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7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водоснабжения в сельской местност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13017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7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7 0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13017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7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7 000,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13017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7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7 0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Водоотведение и очистка бытовых сточных вод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13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7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7 000,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(реконструкция) объектов водоотведения (очистных сооружений и др.) муниципальных образовани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130374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7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7 0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130374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7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7 000,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130374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7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7 000,0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Газификация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1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Газификация Заволжской территории г. Чебоксары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14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азификация населенных пунктов (проектирование, строительство (реконструкция) газопроводных сетей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140172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140172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140172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000,0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Развитие сельского хозяйства и регулирование рынка сельскохозяйственной продукции, сырья и продовольствия " на 2013-2020 год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53 411,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99 318,00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Устойчивое развитие сельских территорий " муниципальной программы "Развитие сельского хозяйства и регулирование рынка сельскохозяйственной продукции, сырья и продовольствия "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9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 753 411,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99 318,00</w:t>
            </w:r>
          </w:p>
        </w:tc>
      </w:tr>
      <w:tr>
        <w:trPr>
          <w:trHeight w:val="18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9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 753 411,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99 318,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проектов комплексного обустройства площадок под компактную жилищную застройку в сельской местност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90217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9 318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90217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9 318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90217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9 318,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902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03 411,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00 0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902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03 411,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00 000,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9902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03 411,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00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847 487,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857 771,14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 программа "Формирование современной городской среды на территории Красночетайского района Чувашской Республики" на 2018-2022 годы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805 945,5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816 969,14</w:t>
            </w:r>
          </w:p>
        </w:tc>
      </w:tr>
      <w:tr>
        <w:trPr>
          <w:trHeight w:val="22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Благоустройство дворовых и общественных территорий муниципальных образований Чувашской Республики" муниципальной  программы "Формирование современной городской среды на территории Красночетайского района Чувашской Республики" на 2018-2022 годы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5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805 945,5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816 969,14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51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073 417,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84 441,3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510277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6 255,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6 255,95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510277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6 255,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6 255,95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510277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56 255,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6 255,95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по благоустройству территори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510277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41 069,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69 185,41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510277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41 069,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69 185,41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510277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41 069,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69 185,41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и обустройство детских игровых, спортивных площадок и малых архитектурных форм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510277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9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9 0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510277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9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9 000,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510277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9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9 000,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5102S5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717 092,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5102S5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717 092,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5102S5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717 092,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41 541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040 802,00</w:t>
            </w:r>
          </w:p>
        </w:tc>
      </w:tr>
      <w:tr>
        <w:trPr>
          <w:trHeight w:val="18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9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41 541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040 802,00</w:t>
            </w:r>
          </w:p>
        </w:tc>
      </w:tr>
      <w:tr>
        <w:trPr>
          <w:trHeight w:val="18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9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41 541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040 802,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902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41 541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40 802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902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41 541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40 802,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902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41 541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40 802,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51F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32 527,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32 527,78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программ формирования современной городской сред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51F2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32 527,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32 527,78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51F2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 732 527,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32 527,78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51F2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32 527,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32 527,7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23 954,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11 683,4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23 954,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611 683,43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Развитие культуры и туризма" на 2014–2020 год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23 954,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11 683,43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культуры в Чувашской Республике" муниципальной программы  "Развитие культуры и туризма" на 2014–2020 год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23 954,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11 683,43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0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10 96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8 693,74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государственных учреждений досугового типа и народного творчеств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077А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0 96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8 693,74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077А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 4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077А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 4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077А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3 56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3 337,24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077А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3 56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3 337,24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077А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956,5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, сборов и иных платеже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077А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956,5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1077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 0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1077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 000,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1077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 0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1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 989,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 989,69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15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 989,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12 989,69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15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 989,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 989,69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15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 989,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12 989,6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492 092,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909 251,18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2928"/>
        <w:gridCol w:w="313"/>
      </w:tblGrid>
      <w:tr>
        <w:trPr>
          <w:trHeight w:val="315" w:hRule="atLeast"/>
        </w:trPr>
        <w:tc>
          <w:tcPr>
            <w:tcW w:w="69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 №4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 решению собрания депутатов Красночетайского сельского поселения "Об утверждении отчета об исполнении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и резервного фонда по Красночетайскому сельскому поселению  за 2019 год" от 18.05.2020г №02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Ведомственная структура расходов бюджета Красночетайского сельского поселения </w:t>
      </w:r>
    </w:p>
    <w:p>
      <w:pPr>
        <w:pStyle w:val="Normal"/>
        <w:jc w:val="center"/>
        <w:rPr/>
      </w:pPr>
      <w:r>
        <w:rPr/>
        <w:t>на 2019 год</w:t>
      </w:r>
    </w:p>
    <w:tbl>
      <w:tblPr>
        <w:tblW w:w="11247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860"/>
        <w:gridCol w:w="506"/>
        <w:gridCol w:w="506"/>
        <w:gridCol w:w="1523"/>
        <w:gridCol w:w="576"/>
        <w:gridCol w:w="1817"/>
        <w:gridCol w:w="1877"/>
      </w:tblGrid>
      <w:tr>
        <w:trPr>
          <w:trHeight w:val="31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рублей)</w:t>
            </w:r>
          </w:p>
        </w:tc>
      </w:tr>
      <w:tr>
        <w:trPr>
          <w:trHeight w:val="343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сходов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распорядитель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 (государственные программы и непрограммные направления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вида расхода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о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расночетайского сельского посе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492 092,5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909 251,18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91 155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84 300,61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1 155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84 300,61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261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261,00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261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261,00</w:t>
            </w:r>
          </w:p>
        </w:tc>
      </w:tr>
      <w:tr>
        <w:trPr>
          <w:trHeight w:val="22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1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261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261,00</w:t>
            </w:r>
          </w:p>
        </w:tc>
      </w:tr>
      <w:tr>
        <w:trPr>
          <w:trHeight w:val="472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10455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261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261,00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а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10455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261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261,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10455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261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261,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"Развитие потенциала государственного управления" на 2012-2020 г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25 894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19 039,61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еализации муниципальной программы «Развитие потенциала гмуниципального управления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5Э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25 894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19 039,61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щепрограммные расх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5Э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25 894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19 039,61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25 894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19 039,61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а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83 401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82 317,97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83 401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82 317,97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 68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 191,66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 68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 191,6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13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29,9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13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29,9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 9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 9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 9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 900,0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"Управление общественными финансами и государственным долгом " на 2012-2020 г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 9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 900,00</w:t>
            </w:r>
          </w:p>
        </w:tc>
      </w:tr>
      <w:tr>
        <w:trPr>
          <w:trHeight w:val="22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вершенствование бюджетной политики и эффективное использование бюджетного потенциала " государственной программы  "Управление общественными финансами и государственным долгом " на 2012-2020 г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 9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 900,00</w:t>
            </w:r>
          </w:p>
        </w:tc>
      </w:tr>
      <w:tr>
        <w:trPr>
          <w:trHeight w:val="22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1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 9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 900,0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 9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 900,00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а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 633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 633,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 633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 633,00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а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67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67,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67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67,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 0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 0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 0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 000,0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рограмма Чувашской Республики "Повышение безопасности жизнедеятельности населения и территорий Чувашской Республики" на 2012-2020 годы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 0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 000,00</w:t>
            </w:r>
          </w:p>
        </w:tc>
      </w:tr>
      <w:tr>
        <w:trPr>
          <w:trHeight w:val="44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, построение (развитие) аппаратно-программного комплекса "Безопасный город" на территории Чувашской Республики" государственной программы Чувашской Республики "Повышение безопасности жизнедеятельности населения и территорий Чувашской Республики" на 2012-2020 г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8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 0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 000,00</w:t>
            </w:r>
          </w:p>
        </w:tc>
      </w:tr>
      <w:tr>
        <w:trPr>
          <w:trHeight w:val="315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81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 0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 000,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810475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 0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 0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810475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 0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 000,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810475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 0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 0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23 183,69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4 278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действие занятости населе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защиты населения от безработицы и содействие в трудоустройстве" муниципальной программы "Содействие занятости населе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6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6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610172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610172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610172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сельского хозяйства и регулирование рынка сельскохозяйственной продукции, сырья и продовольствия Красночетайкого района Чувашской Республики" на 2014-2020 г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97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на территории Чувашской Республики мероприятий по отлову и содержанию безнадзорных животных (за счет собственных средств муниципальных образований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970172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970172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970172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30 783,69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18 878,0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6 0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5 000,00</w:t>
            </w:r>
          </w:p>
        </w:tc>
      </w:tr>
      <w:tr>
        <w:trPr>
          <w:trHeight w:val="22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99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6 0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5 000,00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99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6 0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5 000,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9902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6 0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5 0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9902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6 0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5 000,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9902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6 0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5 0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 "Развитие транспортной системы "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74 783,69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73 878,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Автомобильные дороги" муниципальной программы   "Развитие транспортной системы 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2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74 783,69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73 878,0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21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74 783,69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73 878,0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21037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 05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 05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21037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 05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 050,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21037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 05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 050,0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2103S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18 733,69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17 828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2103S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18 733,69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17 828,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2103S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18 733,69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17 828,0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2103S4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 0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 0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2103S4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 0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 000,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2103S4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 0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 0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 4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400,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0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400,00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населения Чувашской Республики качественной питьевой водой" муниципальной программы "Модернизация и развитие сферы жилищно-коммунального хозяйства"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0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4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одоотведение и очистка бытовых сточных вод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3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0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400,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(реконструкция) объектов водоотведения (очистных сооружений и др.) муниципальных образова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30374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0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400,00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30374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0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4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30374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0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400,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30374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0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4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земельных и имущественных отношений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 4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 000,0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 4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 000,0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41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 4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 000,00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410277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 4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 0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410277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 4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 000,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410277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 4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 0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493 899,15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950 089,1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46 411,96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92 318,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3 0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3 000,00</w:t>
            </w:r>
          </w:p>
        </w:tc>
      </w:tr>
      <w:tr>
        <w:trPr>
          <w:trHeight w:val="22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0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0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качества жилищно-коммунальных услуг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0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0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фикация населенных пунктов в Чувашской Республик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10172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0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0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10172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0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000,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10172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0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000,00</w:t>
            </w:r>
          </w:p>
        </w:tc>
      </w:tr>
      <w:tr>
        <w:trPr>
          <w:trHeight w:val="22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4 0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4 000,00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населения Чувашской Республики качественной питьевой водой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3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 0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 0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одоснабжения в сельской мест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3017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 0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 0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3017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 0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 000,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3017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 0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 0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Водоотведение и очистка бытовых сточных вод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3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 0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 000,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(реконструкция) объектов водоотведения (очистных сооружений и др.) муниципальных образова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30374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 0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 0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30374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 0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 000,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30374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 0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 000,0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Газификация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Газификация Заволжской территории г. Чебоксар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4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фикация населенных пунктов (проектирование, строительство (реконструкция) газопроводных сетей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40172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40172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40172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"Развитие сельского хозяйства и регулирование рынка сельскохозяйственной продукции, сырья и продовольствия " на 2013-2020 г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53 411,96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99 318,00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Устойчивое развитие сельских территорий " муниципальной программы "Развитие сельского хозяйства и регулирование рынка сельскохозяйственной продукции, сырья и продовольствия "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99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53 411,96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99 318,00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99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53 411,96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99 318,0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 комплексного обустройства площадок под компактную жилищную застройку в сельской мест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990217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0 0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9 318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990217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0 0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9 318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990217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0 0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9 318,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9902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3 411,96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0 0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9902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3 411,96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0 000,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9902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3 411,96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0 0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847 487,19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857 771,14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"Формирование современной городской среды на территории Красночетайского района Чувашской Республики" на 2018-2022 годы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805 945,59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16 969,14</w:t>
            </w:r>
          </w:p>
        </w:tc>
      </w:tr>
      <w:tr>
        <w:trPr>
          <w:trHeight w:val="25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Благоустройство дворовых и общественных территорий муниципальных образований Чувашской Республики" муниципальной  программы "Формирование современной городской среды на территории Красночетайского района Чувашской Республики" на 2018-2022 годы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805 945,59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16 969,14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1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073 417,8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84 441,3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10277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6 255,95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6 255,95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10277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6 255,95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6 255,95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10277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6 255,95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6 255,95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территор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10277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41 069,5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69 185,41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10277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41 069,5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69 185,41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10277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41 069,5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69 185,41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и обустройство детских игровых, спортивных площадок и малых архитектурных фор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10277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9 0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9 0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10277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9 0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9 000,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10277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9 0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9 000,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102S5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717 092,3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102S5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717 092,3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102S5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717 092,3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41 541,6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40 802,00</w:t>
            </w:r>
          </w:p>
        </w:tc>
      </w:tr>
      <w:tr>
        <w:trPr>
          <w:trHeight w:val="22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99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41 541,6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40 802,00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99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41 541,6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40 802,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9902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41 541,6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40 802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9902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41 541,6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40 802,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9902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41 541,6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40 802,0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1F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32 527,78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32 527,78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1F2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32 527,78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32 527,78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1F2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32 527,78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32 527,78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1F2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32 527,78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32 527,7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23 954,69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11 683,4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23 954,69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1 683,43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"Развитие культуры и туризма" на 2014–2020 г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23 954,69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1 683,43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культуры в Чувашской Республике" муниципальной программы  "Развитие культуры и туризма" на 2014–2020 г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23 954,69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1 683,43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хранение и развитие народного творчеств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410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0 965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8 693,74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государственных учреждений досугового типа и народного творче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41077А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0 965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8 693,7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41077А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2 4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2 4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41077А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2 4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2 4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41077А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3 565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3 337,24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41077А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3 565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3 337,2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41077А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956,5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41077А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956,5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411077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 0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 0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411077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 0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 000,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411077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 0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 0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муниципальных учреждений культур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411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 989,69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 989,69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4115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 989,69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 989,69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4115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 989,69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 989,69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4115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 989,69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 989,69</w:t>
            </w:r>
          </w:p>
        </w:tc>
      </w:tr>
      <w:tr>
        <w:trPr>
          <w:trHeight w:val="31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492 092,53</w:t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909 251,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К решению собрания депутатов Красночетайского </w:t>
      </w:r>
    </w:p>
    <w:p>
      <w:pPr>
        <w:pStyle w:val="Normal"/>
        <w:jc w:val="right"/>
        <w:rPr/>
      </w:pPr>
      <w:r>
        <w:rPr/>
        <w:t>сельского поселения "Об утверждении отчета об исполнении</w:t>
      </w:r>
    </w:p>
    <w:p>
      <w:pPr>
        <w:pStyle w:val="Normal"/>
        <w:jc w:val="right"/>
        <w:rPr/>
      </w:pPr>
      <w:r>
        <w:rPr/>
        <w:t xml:space="preserve">бюджета и резервного фонда по Красночетайскому </w:t>
      </w:r>
    </w:p>
    <w:p>
      <w:pPr>
        <w:pStyle w:val="Normal"/>
        <w:jc w:val="right"/>
        <w:rPr/>
      </w:pPr>
      <w:r>
        <w:rPr/>
        <w:t>сельскому поселению  за 2019 год" от 14.05.2020г №0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 по целевым статьям (государственным программам Чувашской Республики и непрограммным направлениям деятельности),группам видов расходов, разделам, подразделам классификации расходов</w:t>
      </w:r>
    </w:p>
    <w:p>
      <w:pPr>
        <w:pStyle w:val="Normal"/>
        <w:jc w:val="center"/>
        <w:rPr/>
      </w:pPr>
      <w:r>
        <w:rPr/>
      </w:r>
    </w:p>
    <w:tbl>
      <w:tblPr>
        <w:tblW w:w="11396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69"/>
        <w:gridCol w:w="1540"/>
        <w:gridCol w:w="700"/>
        <w:gridCol w:w="700"/>
        <w:gridCol w:w="700"/>
        <w:gridCol w:w="2171"/>
        <w:gridCol w:w="2040"/>
      </w:tblGrid>
      <w:tr>
        <w:trPr>
          <w:trHeight w:val="31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рублей)</w:t>
            </w:r>
          </w:p>
        </w:tc>
      </w:tr>
      <w:tr>
        <w:trPr>
          <w:trHeight w:val="313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вида расходо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начено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492 092,5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909 251,18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Развитие культуры и туризма" на 2014–2020 г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23 954,6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11 683,43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культуры в Чувашской Республике" муниципальной программы  "Развитие культуры и туризма" на 2014–2020 г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23 954,6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11 683,43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1.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07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10 965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8 693,74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 учреждений в сфере культурно-досугового обслуживания насе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077А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 965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8 693,74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077А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 565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 337,24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077А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 565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 337,24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077А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 565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 337,24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077А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 565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 337,24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077А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 4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 400,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077А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 4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 400,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077А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 4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 400,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077А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 4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 400,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077А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56,5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077А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56,5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077А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56,5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077А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56,50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1077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 000,00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1077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 000,00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1077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 000,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1077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 000,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1077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 000,00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2.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15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 989,6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 989,69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15L4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 989,6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 989,69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15L4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 989,6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 989,69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15L4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 989,6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 989,69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15L4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 989,6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 989,69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15L4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 989,6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 989,69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действие занятости населения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6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</w:tr>
      <w:tr>
        <w:trPr>
          <w:trHeight w:val="12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.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защиты населения от безработицы и содействие в трудоустройстве" муниципальной программы "Содействие занятости населения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6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.1.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61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610172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610172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610172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610172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610172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рограмма Чувашской Республики "Повышение безопасности жизнедеятельности населения и территорий Чувашской Республики" на 2012-2020 г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8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 000,00</w:t>
            </w:r>
          </w:p>
        </w:tc>
      </w:tr>
      <w:tr>
        <w:trPr>
          <w:trHeight w:val="31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, построение (развитие) аппаратно-программного комплекса "Безопасный город" на территории Чувашской Республики" государственной программы Чувашской Республики "Повышение безопасности жизнедеятельности населения и территорий Чувашской Республики" на 2012-2020 г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8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 000,00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104759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 000,00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104759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 000,00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104759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 000,00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104759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 000,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104759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 000,00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85 953,5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20 120,00</w:t>
            </w:r>
          </w:p>
        </w:tc>
      </w:tr>
      <w:tr>
        <w:trPr>
          <w:trHeight w:val="12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1.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7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000,00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1.1.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едупреждение и ликвидация болезней животных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7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000,00</w:t>
            </w:r>
          </w:p>
        </w:tc>
      </w:tr>
      <w:tr>
        <w:trPr>
          <w:trHeight w:val="12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на территории Чувашской Республики мероприятий по отлову и содержанию безнадзорных животных (за счет собственных средств муниципальных образований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701727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701727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701727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701727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701727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</w:tr>
      <w:tr>
        <w:trPr>
          <w:trHeight w:val="15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2.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9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50 953,5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85 120,00</w:t>
            </w:r>
          </w:p>
        </w:tc>
      </w:tr>
      <w:tr>
        <w:trPr>
          <w:trHeight w:val="15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2.1.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9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50 953,5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85 120,00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 комплексного обустройства площадок под компактную жилищную застройку в сельской мест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9902177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0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9 318,00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02177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0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9 318,00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02177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0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9 318,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02177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0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9 318,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02177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0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9 318,00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02S6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00 953,5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85 802,00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02S6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00 953,5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85 802,00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02S6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00 953,5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85 802,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циональная экономика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02S6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6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 000,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02S6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6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 000,00</w:t>
            </w:r>
          </w:p>
        </w:tc>
      </w:tr>
      <w:tr>
        <w:trPr>
          <w:trHeight w:val="31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02S6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44 953,5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40 802,00</w:t>
            </w:r>
          </w:p>
        </w:tc>
      </w:tr>
      <w:tr>
        <w:trPr>
          <w:trHeight w:val="31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02S6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3 411,9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 000,00</w:t>
            </w:r>
          </w:p>
        </w:tc>
      </w:tr>
      <w:tr>
        <w:trPr>
          <w:trHeight w:val="31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02S6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41 541,6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40 802,00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 "Развитие транспортной системы "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74 783,6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73 878,00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1.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Автомобильные дороги" муниципальной программы   "Развитие транспортной системы "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2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74 783,6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73 878,00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1.1.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2103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74 783,6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73 878,00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0374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 05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 050,00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0374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 05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 050,00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0374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 05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 050,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0374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 05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 050,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0374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 05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 050,00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2103S4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 000,00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03S4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 000,00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03S4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 000,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03S4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 000,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03S4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 000,00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03S4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18 733,6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17 828,00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03S4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18 733,6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17 828,00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03S4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18 733,6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17 828,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03S4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18 733,6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17 828,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03S4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18 733,6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17 828,00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Управление общественными финансами и муниципальным долгом " на 2012-2020 г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 161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 161,00</w:t>
            </w:r>
          </w:p>
        </w:tc>
      </w:tr>
      <w:tr>
        <w:trPr>
          <w:trHeight w:val="12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1.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вершенствование бюджетной политики и эффективное использование бюджетного потенциала " муниципальной программы  "Управление общественными финансами и муниципальным долгом " на 2012-2020 г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 161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 161,00</w:t>
            </w:r>
          </w:p>
        </w:tc>
      </w:tr>
      <w:tr>
        <w:trPr>
          <w:trHeight w:val="15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1.2.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10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 161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 161,00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4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 9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 900,00</w:t>
            </w:r>
          </w:p>
        </w:tc>
      </w:tr>
      <w:tr>
        <w:trPr>
          <w:trHeight w:val="12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а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4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 633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 633,00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4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 633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 633,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циональная оборона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4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 633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 633,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оби лизационная и вневойсковая подготовка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4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 633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 633,00</w:t>
            </w:r>
          </w:p>
        </w:tc>
      </w:tr>
      <w:tr>
        <w:trPr>
          <w:trHeight w:val="12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а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4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7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7,00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4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7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7,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циональная оборона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4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7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7,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оби лизационная и вневойсковая подготовка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4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7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7,00</w:t>
            </w:r>
          </w:p>
        </w:tc>
      </w:tr>
      <w:tr>
        <w:trPr>
          <w:trHeight w:val="31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455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261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261,00</w:t>
            </w:r>
          </w:p>
        </w:tc>
      </w:tr>
      <w:tr>
        <w:trPr>
          <w:trHeight w:val="12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а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455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261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261,00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455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261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261,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циональная оборона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455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261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261,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оби лизационная и вневойсковая подготовка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455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261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261,00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Развитие потенциала государственного управления" на 2012-2020 г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25 894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9 039,61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1.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реализации государственной (муниципальной) программы «Развитие потенциала государственного (муниципального) управлени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Э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25 894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9 039,61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1.1.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щепрограммные расходы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Э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25 894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9 039,61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5 894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9 039,61</w:t>
            </w:r>
          </w:p>
        </w:tc>
      </w:tr>
      <w:tr>
        <w:trPr>
          <w:trHeight w:val="12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а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3 401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2 317,97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3 401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2 317,97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3 401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2 317,97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3 401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2 317,97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 68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 191,66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 68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 191,66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 68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 191,66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 68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 191,66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13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9,9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13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9,9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13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9,98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13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9,98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5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8 400,00</w:t>
            </w:r>
          </w:p>
        </w:tc>
      </w:tr>
      <w:tr>
        <w:trPr>
          <w:trHeight w:val="15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1.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1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 000,00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.1.1.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качества жилищно-коммунальных услуг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11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000,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ификация населенных пунктов в Чувашской Республик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1101728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000,00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1101728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000,00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1101728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000,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1101728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000,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1101728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000,00</w:t>
            </w:r>
          </w:p>
        </w:tc>
      </w:tr>
      <w:tr>
        <w:trPr>
          <w:trHeight w:val="15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2.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6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9 400,00</w:t>
            </w:r>
          </w:p>
        </w:tc>
      </w:tr>
      <w:tr>
        <w:trPr>
          <w:trHeight w:val="12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.2.1.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населения Чувашской Республики качественной питьевой водой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13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 000,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водоснабжения в сельской мест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130175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 000,00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130175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 000,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130175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 000,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130175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 000,00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.2.2.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одоотведение и очистка бытовых сточных вод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1303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 400,00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(реконструкция) объектов водоотведения (очистных сооружений и др.) муниципальных образова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130374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 400,00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130374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 400,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130374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400,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130374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400,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130374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 000,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130374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 000,00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3.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Газификация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1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.3.1.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Газификация Заволжской территории г. Чебоксары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14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ификация населенных пунктов (проектирование, строительство (реконструкция) газопроводных сетей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140172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140172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140172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140172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140172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4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 4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 000,00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1.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4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 4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 000,00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1.1.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41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 4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 000,00</w:t>
            </w:r>
          </w:p>
        </w:tc>
      </w:tr>
      <w:tr>
        <w:trPr>
          <w:trHeight w:val="12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410277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 4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 000,00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410277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 4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 000,00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410277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 4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 000,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410277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 4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 000,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410277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 4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 000,00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 программа "Формирование современной городской среды на территории Красночетайского района Чувашской Республики" на 2018-2022 годы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5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805 945,5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816 969,14</w:t>
            </w:r>
          </w:p>
        </w:tc>
      </w:tr>
      <w:tr>
        <w:trPr>
          <w:trHeight w:val="18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1.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Благоустройство дворовых и общественных территорий муниципальных образований Чувашской Республики" муниципальной  программы "Формирование современной городской среды на территории Красночетайского района Чувашской Республики" на 2018-2022 годы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5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805 945,5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816 969,14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1.1.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51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73 417,8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84 441,36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510277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6 255,9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6 255,95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510277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6 255,9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6 255,95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510277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6 255,9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6 255,95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510277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6 255,9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6 255,95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510277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6 255,9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6 255,95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территор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510277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41 069,5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9 185,41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510277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41 069,5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9 185,41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510277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41 069,5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9 185,41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510277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41 069,5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9 185,41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510277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41 069,5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9 185,41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и обустройство детских игровых, спортивных площадок и малых архитектурных фор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510277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 000,00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510277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 000,00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510277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 000,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510277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 000,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510277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 000,00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102S5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17 092,3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5102S5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17 092,3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5102S5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17 092,3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5102S5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17 092,3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5102S5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17 092,3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1.2.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51F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32 527,7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32 527,78</w:t>
            </w:r>
          </w:p>
        </w:tc>
      </w:tr>
      <w:tr>
        <w:trPr>
          <w:trHeight w:val="630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1F25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32 527,7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32 527,78</w:t>
            </w:r>
          </w:p>
        </w:tc>
      </w:tr>
      <w:tr>
        <w:trPr>
          <w:trHeight w:val="630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51F25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32 527,7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32 527,78</w:t>
            </w:r>
          </w:p>
        </w:tc>
      </w:tr>
      <w:tr>
        <w:trPr>
          <w:trHeight w:val="630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51F25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32 527,7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32 527,78</w:t>
            </w:r>
          </w:p>
        </w:tc>
      </w:tr>
      <w:tr>
        <w:trPr>
          <w:trHeight w:val="31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51F25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32 527,7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32 527,78</w:t>
            </w:r>
          </w:p>
        </w:tc>
      </w:tr>
      <w:tr>
        <w:trPr>
          <w:trHeight w:val="31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51F25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32 527,7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32 527,7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 xml:space="preserve">К решению собрания депутатов Красночетайского </w:t>
      </w:r>
    </w:p>
    <w:p>
      <w:pPr>
        <w:pStyle w:val="Normal"/>
        <w:jc w:val="right"/>
        <w:rPr/>
      </w:pPr>
      <w:r>
        <w:rPr/>
        <w:t>сельского поселения "Об утверждении отчета об исполнении</w:t>
      </w:r>
    </w:p>
    <w:p>
      <w:pPr>
        <w:pStyle w:val="Normal"/>
        <w:jc w:val="right"/>
        <w:rPr/>
      </w:pPr>
      <w:r>
        <w:rPr/>
        <w:t xml:space="preserve">бюджета и резервного фонда по Красночетайскому </w:t>
      </w:r>
    </w:p>
    <w:p>
      <w:pPr>
        <w:pStyle w:val="Normal"/>
        <w:jc w:val="right"/>
        <w:rPr/>
      </w:pPr>
      <w:r>
        <w:rPr/>
        <w:t>сельскому поселению  за 2019 год" от 18.05.2020г №02</w:t>
      </w:r>
    </w:p>
    <w:p>
      <w:pPr>
        <w:pStyle w:val="Normal"/>
        <w:jc w:val="right"/>
        <w:rPr/>
      </w:pPr>
      <w:r>
        <w:rPr/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52"/>
        <w:gridCol w:w="884"/>
        <w:gridCol w:w="1400"/>
        <w:gridCol w:w="1400"/>
      </w:tblGrid>
      <w:tr>
        <w:trPr>
          <w:trHeight w:val="255" w:hRule="atLeast"/>
        </w:trPr>
        <w:tc>
          <w:tcPr>
            <w:tcW w:w="931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точники финансирования дефицита бюджета Красночетай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31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а 2019 год </w:t>
            </w:r>
          </w:p>
        </w:tc>
      </w:tr>
      <w:tr>
        <w:trPr>
          <w:trHeight w:val="255" w:hRule="atLeast"/>
        </w:trPr>
        <w:tc>
          <w:tcPr>
            <w:tcW w:w="931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 кодам классификации источников финансирования дефицитов бюджетов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источников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г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значено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</w:t>
            </w:r>
          </w:p>
        </w:tc>
      </w:tr>
      <w:tr>
        <w:trPr>
          <w:trHeight w:val="51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 167 344,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-1 238 447,08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точники финансирования дефицита бюджетов - всего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67 344,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 238 447,0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 xml:space="preserve">К решению собрания депутатов Красночетайского </w:t>
      </w:r>
    </w:p>
    <w:p>
      <w:pPr>
        <w:pStyle w:val="Normal"/>
        <w:jc w:val="right"/>
        <w:rPr/>
      </w:pPr>
      <w:r>
        <w:rPr/>
        <w:t>сельского поселения "Об утверждении отчета об исполнении</w:t>
      </w:r>
    </w:p>
    <w:p>
      <w:pPr>
        <w:pStyle w:val="Normal"/>
        <w:jc w:val="right"/>
        <w:rPr/>
      </w:pPr>
      <w:r>
        <w:rPr/>
        <w:t xml:space="preserve">бюджета и резервного фонда по Красночетайскому </w:t>
      </w:r>
    </w:p>
    <w:p>
      <w:pPr>
        <w:pStyle w:val="Normal"/>
        <w:jc w:val="right"/>
        <w:rPr/>
      </w:pPr>
      <w:r>
        <w:rPr/>
        <w:t>сельскому поселению  за 2019 год" от 18.05.2020г №02</w:t>
      </w:r>
    </w:p>
    <w:p>
      <w:pPr>
        <w:pStyle w:val="Normal"/>
        <w:jc w:val="right"/>
        <w:rPr/>
      </w:pPr>
      <w:r>
        <w:rPr/>
      </w:r>
    </w:p>
    <w:tbl>
      <w:tblPr>
        <w:tblW w:w="1121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580"/>
        <w:gridCol w:w="455"/>
        <w:gridCol w:w="884"/>
        <w:gridCol w:w="459"/>
        <w:gridCol w:w="661"/>
        <w:gridCol w:w="550"/>
        <w:gridCol w:w="1800"/>
        <w:gridCol w:w="1843"/>
      </w:tblGrid>
      <w:tr>
        <w:trPr>
          <w:trHeight w:val="255" w:hRule="atLeast"/>
        </w:trPr>
        <w:tc>
          <w:tcPr>
            <w:tcW w:w="1121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 Красночетай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121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 2019 год</w:t>
            </w:r>
          </w:p>
        </w:tc>
      </w:tr>
      <w:tr>
        <w:trPr>
          <w:trHeight w:val="615" w:hRule="atLeast"/>
        </w:trPr>
        <w:tc>
          <w:tcPr>
            <w:tcW w:w="11215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кодам групп, подрупп, статей, видов источников финансирования дефицитов бюджетов классификации источников финансирования дефицитов бюджетов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ов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г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начен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</w:tr>
      <w:tr>
        <w:trPr>
          <w:trHeight w:val="51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 344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238 447,08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 324 748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 147 698,26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92 092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09 251,18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 324 748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 147 698,26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92 092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09 251,18</w:t>
            </w:r>
          </w:p>
        </w:tc>
      </w:tr>
      <w:tr>
        <w:trPr>
          <w:trHeight w:val="51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 324 748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 147 698,26</w:t>
            </w:r>
          </w:p>
        </w:tc>
      </w:tr>
      <w:tr>
        <w:trPr>
          <w:trHeight w:val="51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92 092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09 251,18</w:t>
            </w:r>
          </w:p>
        </w:tc>
      </w:tr>
      <w:tr>
        <w:trPr>
          <w:trHeight w:val="51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40 324 748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26 147 698,26</w:t>
            </w:r>
          </w:p>
        </w:tc>
      </w:tr>
      <w:tr>
        <w:trPr>
          <w:trHeight w:val="51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1 492 092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4 909 251,18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 344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238 447,0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/>
        <w:t xml:space="preserve">К решению собрания депутатов Красночетайского </w:t>
      </w:r>
    </w:p>
    <w:p>
      <w:pPr>
        <w:pStyle w:val="Normal"/>
        <w:jc w:val="right"/>
        <w:rPr/>
      </w:pPr>
      <w:r>
        <w:rPr/>
        <w:t>сельского поселения "Об утверждении отчета об исполнении</w:t>
      </w:r>
    </w:p>
    <w:p>
      <w:pPr>
        <w:pStyle w:val="Normal"/>
        <w:jc w:val="right"/>
        <w:rPr/>
      </w:pPr>
      <w:r>
        <w:rPr/>
        <w:t xml:space="preserve">бюджета и резервного фонда по Красночетайскому </w:t>
      </w:r>
    </w:p>
    <w:p>
      <w:pPr>
        <w:pStyle w:val="Normal"/>
        <w:jc w:val="right"/>
        <w:rPr/>
      </w:pPr>
      <w:r>
        <w:rPr/>
        <w:t>сельскому поселению  за 2019 год" от 18.05.2020г №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б использовании резервного фонда</w:t>
      </w:r>
    </w:p>
    <w:p>
      <w:pPr>
        <w:pStyle w:val="Normal"/>
        <w:jc w:val="center"/>
        <w:rPr/>
      </w:pPr>
      <w:r>
        <w:rPr/>
        <w:t>Красночетайского сельского поселения за 2019 год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625"/>
        <w:gridCol w:w="2268"/>
      </w:tblGrid>
      <w:tr>
        <w:trPr>
          <w:trHeight w:val="150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</w:tr>
      <w:tr>
        <w:trPr>
          <w:trHeight w:val="322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2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/>
        <w:t xml:space="preserve">К решению собрания депутатов Красночетайского </w:t>
      </w:r>
    </w:p>
    <w:p>
      <w:pPr>
        <w:pStyle w:val="Normal"/>
        <w:jc w:val="right"/>
        <w:rPr/>
      </w:pPr>
      <w:r>
        <w:rPr/>
        <w:t>сельского поселения "Об утверждении отчета об исполнении</w:t>
      </w:r>
    </w:p>
    <w:p>
      <w:pPr>
        <w:pStyle w:val="Normal"/>
        <w:jc w:val="right"/>
        <w:rPr/>
      </w:pPr>
      <w:r>
        <w:rPr/>
        <w:t xml:space="preserve">бюджета и резервного фонда по Красночетайскому </w:t>
      </w:r>
    </w:p>
    <w:p>
      <w:pPr>
        <w:pStyle w:val="Normal"/>
        <w:jc w:val="right"/>
        <w:rPr/>
      </w:pPr>
      <w:r>
        <w:rPr/>
        <w:t>сельскому поселению  за 2019 год" от 18.05.2020г №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 о предоставлении межбюджетных трансфертов бюджету Красночетайского района за 2019 год</w:t>
      </w:r>
    </w:p>
    <w:p>
      <w:pPr>
        <w:pStyle w:val="Normal"/>
        <w:jc w:val="center"/>
        <w:rPr/>
      </w:pPr>
      <w:r>
        <w:rPr/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977"/>
        <w:gridCol w:w="2693"/>
      </w:tblGrid>
      <w:tr>
        <w:trPr>
          <w:trHeight w:val="6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дохода по бюджетной классификации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801Ц41077A3905402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 4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 4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 4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 4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 10</w:t>
      </w:r>
    </w:p>
    <w:p>
      <w:pPr>
        <w:pStyle w:val="Normal"/>
        <w:jc w:val="right"/>
        <w:rPr/>
      </w:pPr>
      <w:r>
        <w:rPr/>
        <w:t xml:space="preserve">К решению собрания депутатов Красночетайского </w:t>
      </w:r>
    </w:p>
    <w:p>
      <w:pPr>
        <w:pStyle w:val="Normal"/>
        <w:jc w:val="right"/>
        <w:rPr/>
      </w:pPr>
      <w:r>
        <w:rPr/>
        <w:t>сельского поселения "Об утверждении отчета об исполнении</w:t>
      </w:r>
    </w:p>
    <w:p>
      <w:pPr>
        <w:pStyle w:val="Normal"/>
        <w:jc w:val="right"/>
        <w:rPr/>
      </w:pPr>
      <w:r>
        <w:rPr/>
        <w:t xml:space="preserve">бюджета и резервного фонда по Красночетайскому </w:t>
      </w:r>
    </w:p>
    <w:p>
      <w:pPr>
        <w:pStyle w:val="Normal"/>
        <w:jc w:val="right"/>
        <w:rPr/>
      </w:pPr>
      <w:r>
        <w:rPr/>
        <w:t>сельскому поселению  за 2019 год" от 18.05.2020г №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направлениях использования бюджетных</w:t>
      </w:r>
    </w:p>
    <w:p>
      <w:pPr>
        <w:pStyle w:val="Normal"/>
        <w:jc w:val="center"/>
        <w:rPr/>
      </w:pPr>
      <w:r>
        <w:rPr/>
        <w:t>ассигнований муниципального дорожного фонда</w:t>
      </w:r>
    </w:p>
    <w:p>
      <w:pPr>
        <w:pStyle w:val="Normal"/>
        <w:jc w:val="center"/>
        <w:rPr/>
      </w:pPr>
      <w:r>
        <w:rPr/>
        <w:t>Красночетайского сельского поселения за 2019 год</w:t>
      </w:r>
    </w:p>
    <w:p>
      <w:pPr>
        <w:pStyle w:val="Normal"/>
        <w:jc w:val="center"/>
        <w:rPr/>
      </w:pPr>
      <w:r>
        <w:rPr/>
      </w:r>
    </w:p>
    <w:tbl>
      <w:tblPr>
        <w:tblW w:w="108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260"/>
        <w:gridCol w:w="3671"/>
        <w:gridCol w:w="1960"/>
      </w:tblGrid>
      <w:tr>
        <w:trPr>
          <w:trHeight w:val="8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0 783,69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8 878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652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both"/>
      <w:outlineLvl w:val="4"/>
    </w:pPr>
    <w:rPr>
      <w:rFonts w:eastAsia="Arial Unicode MS"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1">
    <w:name w:val="Название Знак"/>
    <w:qFormat/>
    <w:rPr>
      <w:i/>
      <w:sz w:val="24"/>
      <w:szCs w:val="24"/>
      <w:lang w:val="en-US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ind w:left="4944" w:hanging="0"/>
      <w:jc w:val="center"/>
    </w:pPr>
    <w:rPr>
      <w:i/>
      <w:lang w:val="en-US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-540" w:firstLine="540"/>
      <w:jc w:val="both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before="30" w:after="30"/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312"/>
      <w:ind w:firstLine="709"/>
      <w:jc w:val="both"/>
    </w:pPr>
    <w:rPr>
      <w:spacing w:val="-2"/>
      <w:szCs w:val="28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9">
    <w:name w:val="xl79"/>
    <w:basedOn w:val="Normal"/>
    <w:qFormat/>
    <w:pPr>
      <w:spacing w:before="280" w:after="280"/>
    </w:pPr>
    <w:rPr/>
  </w:style>
  <w:style w:type="paragraph" w:styleId="Xl80">
    <w:name w:val="xl80"/>
    <w:basedOn w:val="Normal"/>
    <w:qFormat/>
    <w:pPr>
      <w:spacing w:before="280" w:after="280"/>
      <w:textAlignment w:val="top"/>
    </w:pPr>
    <w:rPr/>
  </w:style>
  <w:style w:type="paragraph" w:styleId="Xl81">
    <w:name w:val="xl81"/>
    <w:basedOn w:val="Normal"/>
    <w:qFormat/>
    <w:pPr>
      <w:spacing w:before="280" w:after="280"/>
    </w:pPr>
    <w:rPr>
      <w:b/>
      <w:bCs/>
    </w:rPr>
  </w:style>
  <w:style w:type="paragraph" w:styleId="Xl82">
    <w:name w:val="xl82"/>
    <w:basedOn w:val="Normal"/>
    <w:qFormat/>
    <w:pP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color w:val="FF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color w:val="FF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</w:rPr>
  </w:style>
  <w:style w:type="paragraph" w:styleId="Xl125">
    <w:name w:val="xl125"/>
    <w:basedOn w:val="Normal"/>
    <w:qFormat/>
    <w:pPr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128">
    <w:name w:val="xl128"/>
    <w:basedOn w:val="Normal"/>
    <w:qFormat/>
    <w:pPr>
      <w:shd w:fill="CCFFCC" w:val="clear"/>
      <w:spacing w:before="280" w:after="280"/>
    </w:pPr>
    <w:rPr>
      <w:b/>
      <w:bCs/>
    </w:rPr>
  </w:style>
  <w:style w:type="paragraph" w:styleId="Xl129">
    <w:name w:val="xl129"/>
    <w:basedOn w:val="Normal"/>
    <w:qFormat/>
    <w:pPr>
      <w:shd w:fill="FFFF99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shd w:fill="FFFF99" w:val="clear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36">
    <w:name w:val="xl136"/>
    <w:basedOn w:val="Normal"/>
    <w:qFormat/>
    <w:pPr>
      <w:spacing w:before="280" w:after="280"/>
    </w:pPr>
    <w:rPr>
      <w:color w:val="FF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color w:val="0000FF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color w:val="0000FF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1:59:00Z</dcterms:created>
  <dc:creator>info</dc:creator>
  <dc:description/>
  <dc:language>en-US</dc:language>
  <cp:lastModifiedBy>HP</cp:lastModifiedBy>
  <cp:lastPrinted>2020-05-14T15:14:00Z</cp:lastPrinted>
  <dcterms:modified xsi:type="dcterms:W3CDTF">2020-07-10T12:02:00Z</dcterms:modified>
  <cp:revision>3</cp:revision>
  <dc:subject/>
  <dc:title/>
</cp:coreProperties>
</file>