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bCs/>
          <w:spacing w:val="-3"/>
        </w:rPr>
        <w:t xml:space="preserve">к проекту решения «О бюджете Красночетайского сельского поселения </w:t>
      </w:r>
      <w:r>
        <w:rPr>
          <w:rFonts w:cs="TimesET;Times New Roman" w:ascii="TimesET;Times New Roman" w:hAnsi="TimesET;Times New Roman"/>
          <w:b/>
          <w:bCs/>
          <w:spacing w:val="-1"/>
        </w:rPr>
        <w:t>на 2020 год  и на плановый период 2021 и 2022 годов»</w:t>
      </w:r>
    </w:p>
    <w:p>
      <w:pPr>
        <w:pStyle w:val="Normal"/>
        <w:shd w:fill="FFFFFF" w:val="clear"/>
        <w:ind w:firstLine="709"/>
        <w:rPr>
          <w:rFonts w:ascii="TimesET;Times New Roman" w:hAnsi="TimesET;Times New Roman" w:cs="TimesET;Times New Roman"/>
          <w:b/>
          <w:b/>
          <w:bCs/>
          <w:spacing w:val="-1"/>
        </w:rPr>
      </w:pPr>
      <w:r>
        <w:rPr>
          <w:rFonts w:cs="TimesET;Times New Roman" w:ascii="TimesET;Times New Roman" w:hAnsi="TimesET;Times New Roman"/>
          <w:b/>
          <w:bCs/>
          <w:spacing w:val="-1"/>
        </w:rPr>
      </w:r>
    </w:p>
    <w:p>
      <w:pPr>
        <w:pStyle w:val="TextBodyIndent"/>
        <w:rPr/>
      </w:pPr>
      <w:r>
        <w:rPr/>
        <w:t>Проект решения «О бюджете Красночетайского сельского поселения на 2020 год и на плановый период 2021 и 2022 годов» подготовлен в соответствии с основными направлениями бюджетной политики Красночетайского сельского поселения на 2020 и на плановый период 2021 и 2022 годов.</w:t>
      </w:r>
    </w:p>
    <w:p>
      <w:pPr>
        <w:pStyle w:val="TextBodyIndent"/>
        <w:rPr/>
      </w:pPr>
      <w:r>
        <w:rPr>
          <w:rFonts w:eastAsia="TimesET;Times New Roman"/>
        </w:rPr>
        <w:t xml:space="preserve"> </w:t>
      </w:r>
      <w:r>
        <w:rPr/>
        <w:t xml:space="preserve">Формирование параметров  бюджета сельского поселения на 2020 год и на плановый период 2021 и 2022 годов осуществлялось в соответствии с требованиями, установленными Бюджетным кодексом. </w:t>
      </w:r>
    </w:p>
    <w:p>
      <w:pPr>
        <w:pStyle w:val="TextBodyIndent"/>
        <w:rPr/>
      </w:pPr>
      <w:r>
        <w:rPr/>
        <w:t xml:space="preserve">В основу расчетов параметров  бюджета Красночетайского сельского поселения приняты показатели прогноза социально-экономического развития Красночетайского сельского поселения на 2020–2022 годы, одобренные постановлением Красночетайского сельского поселения.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ХОД </w:t>
      </w:r>
    </w:p>
    <w:p>
      <w:pPr>
        <w:pStyle w:val="Heading"/>
        <w:rPr/>
      </w:pPr>
      <w:r>
        <w:rPr>
          <w:sz w:val="20"/>
        </w:rPr>
        <w:t xml:space="preserve">БЮДЖЕТА КРАСНОЧЕТАЙСКОГО СЕЛЬСКОГО ПОСЕЛЕНИЯ НА 2020ГОД И </w:t>
      </w:r>
    </w:p>
    <w:p>
      <w:pPr>
        <w:pStyle w:val="Heading"/>
        <w:rPr>
          <w:sz w:val="20"/>
        </w:rPr>
      </w:pPr>
      <w:r>
        <w:rPr>
          <w:sz w:val="20"/>
        </w:rPr>
        <w:t>НА ПЛАНОВЫЙ ПЕРИОД 2021 и 2022 ГОД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ET;Times New Roman" w:ascii="TimesET;Times New Roman" w:hAnsi="TimesET;Times New Roman"/>
        </w:rPr>
        <w:t>При расчете доходной базы бюджет</w:t>
      </w:r>
      <w:r>
        <w:rPr/>
        <w:t xml:space="preserve"> Красночетайского сельского поселения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на 2020 год и на плановый период 2021 и 2022 годов</w:t>
      </w:r>
      <w:r>
        <w:rPr>
          <w:rFonts w:cs="TimesET;Times New Roman" w:ascii="TimesET;Times New Roman" w:hAnsi="TimesET;Times New Roman"/>
        </w:rPr>
        <w:t xml:space="preserve"> учтены предусмотренные изменения в налоговое законодательство с 1 января 2019 года.</w:t>
        <w:tab/>
      </w:r>
    </w:p>
    <w:p>
      <w:pPr>
        <w:pStyle w:val="ConsPlusNonformat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При расчете доходной базы Красночетай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>учтены нормативы отчислений в  бюджет Красночетай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 федеральных налогов и сборов, в том числе налогов, предусмотренных специальными налоговыми режимами, региональных налогов, неналоговых доходов, установленные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статьями 56-57 Бюджетного кодекса, статьями 3-5 Закона от 23.07.2001 № 36. </w:t>
      </w:r>
    </w:p>
    <w:p>
      <w:pPr>
        <w:pStyle w:val="33"/>
        <w:widowControl w:val="false"/>
        <w:autoSpaceDE w:val="false"/>
        <w:rPr>
          <w:bCs/>
          <w:sz w:val="20"/>
        </w:rPr>
      </w:pPr>
      <w:r>
        <w:rPr>
          <w:sz w:val="20"/>
        </w:rPr>
        <w:t>В бюджет поселения зачисляются в соответствии со статьями 61, 62 Бюджетного кодекса Российской Федерации доходы от следующих федеральных налогов и сборов, в том числе налогов, предусмотренных специальными налоговыми режимами, местных налогов, неналоговых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алога на доходы физических лиц - по нормативу 2%.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>Кроме этого, в соответствии со статьей 58 Бюджетного кодекса. Н</w:t>
      </w:r>
      <w:r>
        <w:rPr/>
        <w:t>а 2020 год и на плановый период 2021 и 2022 годов</w:t>
      </w:r>
      <w:r>
        <w:rPr>
          <w:rFonts w:cs="TimesET;Times New Roman" w:ascii="TimesET;Times New Roman" w:hAnsi="TimesET;Times New Roman"/>
          <w:color w:val="000000"/>
        </w:rPr>
        <w:t xml:space="preserve"> предусматривается установить дополнительные нормативы отчислений от налога на доходы физических лиц в бюджеты поселений в размере 1,0% налоговых доходов  от указанного налога;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единого сельскохозяйственного налога - по нормативу 30%;</w:t>
      </w:r>
    </w:p>
    <w:p>
      <w:pPr>
        <w:pStyle w:val="Normal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а на имущество физических лиц - по нормативу 100%;</w:t>
      </w:r>
    </w:p>
    <w:p>
      <w:pPr>
        <w:pStyle w:val="Footer"/>
        <w:tabs>
          <w:tab w:val="clear" w:pos="4677"/>
          <w:tab w:val="clear" w:pos="9355"/>
        </w:tabs>
        <w:autoSpaceDE w:val="false"/>
        <w:ind w:firstLine="709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земельного налога - по нормативу 100%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</w:t>
      </w:r>
      <w:r>
        <w:rPr>
          <w:rFonts w:eastAsia="Calibri" w:cs="TimesET;Times New Roman" w:ascii="TimesET;Times New Roman" w:hAnsi="TimesET;Times New Roman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</w:t>
      </w:r>
      <w:r>
        <w:rPr>
          <w:rFonts w:cs="TimesET;Times New Roman" w:ascii="TimesET;Times New Roman" w:hAnsi="TimesET;Times New Roman"/>
        </w:rPr>
        <w:t xml:space="preserve"> - по нормативу 100 %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Красночетайского сельского поселения </w:t>
      </w:r>
      <w:r>
        <w:rPr>
          <w:rFonts w:cs="TimesET;Times New Roman" w:ascii="TimesET;Times New Roman" w:hAnsi="TimesET;Times New Roman"/>
        </w:rPr>
        <w:t xml:space="preserve">в 2020 году прогнозируется в сумме 13070103 рубля, в том числе собственные доходы (налоговые и неналоговые доходы) – 4440400  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Красночетайского сельского поселения </w:t>
      </w:r>
      <w:r>
        <w:rPr>
          <w:rFonts w:cs="TimesET;Times New Roman" w:ascii="TimesET;Times New Roman" w:hAnsi="TimesET;Times New Roman"/>
        </w:rPr>
        <w:t xml:space="preserve">в 2021 году прогнозируется в сумме 44847120 рублей, в том числе собственные доходы (налоговые и неналоговые доходы) – 4480000 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Красночетай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0 года прогнозируются с увеличением на 39600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Красночетайского сельского поселения </w:t>
      </w:r>
      <w:r>
        <w:rPr>
          <w:rFonts w:cs="TimesET;Times New Roman" w:ascii="TimesET;Times New Roman" w:hAnsi="TimesET;Times New Roman"/>
        </w:rPr>
        <w:t xml:space="preserve">в 2022 году прогнозируется в сумме 18629737  рублей, в том числе собственные доходы (налоговые и неналоговые доходы) – 4500000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Красночетай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1 года прогнозируются с увеличением на 20000 рублей. 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доходов бюджета </w:t>
      </w:r>
      <w:r>
        <w:rPr/>
        <w:t xml:space="preserve">Красночетай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pacing w:val="-1"/>
        </w:rPr>
        <w:t xml:space="preserve">                                          </w:t>
      </w:r>
      <w:r>
        <w:rPr>
          <w:rFonts w:eastAsia="TimesET;Times New Roman"/>
        </w:rPr>
        <w:t xml:space="preserve">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Доходы, всего,  рублей        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07010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8471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629737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собственн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40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8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50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4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0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24,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безвозмездные перечисле</w:t>
            </w:r>
            <w:r>
              <w:rPr>
                <w:rFonts w:cs="TimesET;Times New Roman" w:ascii="TimesET;Times New Roman" w:hAnsi="TimesET;Times New Roman"/>
                <w:color w:val="000000"/>
              </w:rPr>
              <w:t>ния из других бюджетов бюд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жетной систем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6297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0367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1297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6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0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75,8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собственных доходов  бюджета </w:t>
      </w:r>
      <w:r>
        <w:rPr/>
        <w:t xml:space="preserve">Красночетай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34"/>
        <w:gridCol w:w="1734"/>
        <w:gridCol w:w="1734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108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 xml:space="preserve">Собственные доходы, </w:t>
            </w:r>
            <w:r>
              <w:rPr>
                <w:rFonts w:cs="TimesET;Times New Roman" w:ascii="TimesET;Times New Roman" w:hAnsi="TimesET;Times New Roman"/>
              </w:rPr>
              <w:t xml:space="preserve">всего,  рублей              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404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800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500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3684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3684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43684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8,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7,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7,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4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не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2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16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16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,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,9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структуре налоговых доходов бюджета </w:t>
      </w:r>
      <w:r>
        <w:rPr/>
        <w:t xml:space="preserve">Красночетайского сельского поселения </w:t>
      </w:r>
      <w:r>
        <w:rPr>
          <w:rFonts w:cs="TimesET;Times New Roman" w:ascii="TimesET;Times New Roman" w:hAnsi="TimesET;Times New Roman"/>
        </w:rPr>
        <w:t>основную долю составляют земельный налог - (31,2%, 31,2% и 31,2%  соответственно)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сновную долю в неналоговых доходах бюджета сельского поселения составляют доходы от использования имущества, находящегося в муниципальной собственности (100,0%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бщий объем поступлений из бюджетов других </w:t>
      </w:r>
      <w:r>
        <w:rPr>
          <w:rFonts w:cs="TimesET;Times New Roman" w:ascii="TimesET;Times New Roman" w:hAnsi="TimesET;Times New Roman"/>
          <w:color w:val="000000"/>
        </w:rPr>
        <w:t>бюджетов бюд</w:t>
      </w:r>
      <w:r>
        <w:rPr>
          <w:rFonts w:cs="TimesET;Times New Roman" w:ascii="TimesET;Times New Roman" w:hAnsi="TimesET;Times New Roman"/>
          <w:color w:val="000000"/>
          <w:spacing w:val="-2"/>
        </w:rPr>
        <w:t xml:space="preserve">жетной системы Российской Федерации </w:t>
      </w:r>
      <w:r>
        <w:rPr/>
        <w:t xml:space="preserve">на 2020 год и на плановый период 2021 и 2022 годов </w:t>
      </w:r>
      <w:r>
        <w:rPr>
          <w:rFonts w:cs="TimesET;Times New Roman" w:ascii="TimesET;Times New Roman" w:hAnsi="TimesET;Times New Roman"/>
        </w:rPr>
        <w:t xml:space="preserve"> прогнозируется в сумме 8629703  руб., 40367120  руб. и 14129737  руб. соответственно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                                                НАЛОГИ НА ПРИБЫЛЬ, ДОХОДЫ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анную группу налоговых доходов формируют налог на прибыль организаций и налог на доходы физических лиц. В 2020 году поступление по ним прогнозируются в  бюджет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в сумме 1095000 рублей, в 2021 году – 1095000 рублей, в 2022 году – 10950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основу расчета прогноза поступлений налога на доходы физических лиц </w:t>
      </w:r>
      <w:r>
        <w:rPr/>
        <w:t>на 2020 год и на плановый период 2021 и 2022 годов</w:t>
      </w:r>
      <w:r>
        <w:rPr>
          <w:rFonts w:cs="TimesET;Times New Roman" w:ascii="TimesET;Times New Roman" w:hAnsi="TimesET;Times New Roman"/>
        </w:rPr>
        <w:t xml:space="preserve">, одобренный постановлением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от </w:t>
      </w:r>
      <w:r>
        <w:rPr>
          <w:rFonts w:cs="TimesET;Times New Roman" w:ascii="TimesET;Times New Roman" w:hAnsi="TimesET;Times New Roman"/>
          <w:b/>
        </w:rPr>
        <w:t>-----.10.2017 г. № 82</w:t>
      </w:r>
      <w:r>
        <w:rPr>
          <w:rFonts w:cs="TimesET;Times New Roman" w:ascii="TimesET;Times New Roman" w:hAnsi="TimesET;Times New Roman"/>
        </w:rPr>
        <w:t xml:space="preserve"> «О предварительных итогах социально-экономического развития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за 9 месяцев 2019 года, об ожидаемых показателях 2019 года и о Прогнозе социально-экономического развития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на 2020 год и на период до 2022 года», учтены изменения, внесенные Правительством Российской Федерации в законодательство по этому налогу в 2019 год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И НА ИМУЩЕСТВО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Данная группа налоговых платежей представлена налогом на имущество физических лиц, земельным налогом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по ним прогнозируется в бюджет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в целом на 2020 год в сумме 2014700 рублей, на 2021 год – 2014700 рублей, на 2022 год –20147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 xml:space="preserve">налога на имущество физических лиц </w:t>
      </w:r>
      <w:r>
        <w:rPr>
          <w:rFonts w:cs="TimesET;Times New Roman" w:ascii="TimesET;Times New Roman" w:hAnsi="TimesET;Times New Roman"/>
        </w:rPr>
        <w:t xml:space="preserve">прогнозируется на 2020 год в сумме 650000 рублей, на 2021 год – 650000 рублей, на 2022 год – 650000 рублей. Согласно Бюджетному кодексу налог на имущество физических лиц подлежит зачислению в бюджет сельского бюджета по нормативу 100 %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тавки налога на строения, помещения и сооружения устанавливаются нормативными правовыми актами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в зависимости от кадастровой стоимости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>земельного налога</w:t>
      </w:r>
      <w:r>
        <w:rPr>
          <w:rFonts w:cs="TimesET;Times New Roman" w:ascii="TimesET;Times New Roman" w:hAnsi="TimesET;Times New Roman"/>
        </w:rPr>
        <w:t xml:space="preserve"> прогнозируется на 2020 год в сумме 1364700 рублей, на 2021 год – 1364700 рублей, на 2022 год – 13647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гласно Федеральному закону от 29 ноября 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актов (положений законодательных актов) Российской Федерации» с 2006 года земельные участки подлежат налогообложению исходя из их кадастровой стоимости и ставок, устанавливаемых Собранием депутатов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, предусмотренных Налоговым кодексом Российской Федерации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0,3 % -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,5 % - в отношении прочих земельных участков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/>
        <w:t>1,5 % от кадастровой стоимости  земельных участков в отношении земельных участков сельскохозяйственного назначения, не используемых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брание депутатов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вправе устанавливать такж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огласно Бюджетному кодексу земельный налог подлежит зачислению в бюджет сельского поселения по нормативу 100%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ХОДЫ ОТ ИСПОЛЬЗОВАНИЯ ИМУЩЕСТВА, НАХОДЯЩЕГО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доходов от использования имущества, находящегося в  муниципальной собственности, прогнозируется в  бюджет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на 2020-2022 годы в сумме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720</w:t>
      </w:r>
      <w:r>
        <w:rPr>
          <w:rFonts w:cs="TimesET;Times New Roman" w:ascii="TimesET;Times New Roman" w:hAnsi="TimesET;Times New Roman"/>
          <w:bCs/>
        </w:rPr>
        <w:t>00</w:t>
      </w:r>
      <w:r>
        <w:rPr>
          <w:rFonts w:cs="TimesET;Times New Roman" w:ascii="TimesET;Times New Roman" w:hAnsi="TimesET;Times New Roman"/>
          <w:color w:val="000000"/>
        </w:rPr>
        <w:t xml:space="preserve"> рублей, 111600 рублей и 131600 рублей  соответственно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сновные поступления указанных доходов формируются за счет: процентов, полученных от предоставления бюджетных кредитов; доходов от сдачи в аренду имущества, находящегося в государственной или муниципальной собственности; платежей от государственных и муниципальных унитарных предприяти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гнозируется поступление:</w:t>
      </w:r>
    </w:p>
    <w:p>
      <w:pPr>
        <w:pStyle w:val="33"/>
        <w:autoSpaceDE w:val="false"/>
        <w:rPr>
          <w:sz w:val="20"/>
        </w:rPr>
      </w:pPr>
      <w:r>
        <w:rPr>
          <w:sz w:val="20"/>
        </w:rPr>
        <w:t>доходов, получаемых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Указанные доходы включают в себя: доходы от сдачи в аренду имущества, находящегося в собственности сельского поселения, а также доходы, полученные в виде арендной платы и средств от продажи права на заключение договоров аренды за земли.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Исполнение расходных обязательств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в значительной степени зависит от финансовой помощи из республиканского бюджета.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В бюджете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безвозмездные поступления от бюджетов других уровней бюджетной системы Российской Федерации предусмотрены на 2020 год в сумме 8629703 рубля, на 2021 год – 40367120 рублей, на 2022 год – 14129737 рублей. Сюда не включены суммы межбюджетных трансфертов, которые распределяются по отдельным решениям Правительства Российской Федерации после утверждения федерального бюджета и используются субъектами Российской Федерации в ходе исполнения бюджета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Дотации на выравнивание бюджетной обеспеченности  бюджету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составит в 2020 году 3237000 рублей, в 2021 году 2877300 рублей, в 2022 году 2788100 рублей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</w:t>
      </w:r>
      <w:r>
        <w:rPr>
          <w:rFonts w:cs="TimesET;Times New Roman" w:ascii="TimesET;Times New Roman" w:hAnsi="TimesET;Times New Roman"/>
        </w:rPr>
        <w:t>Субсидии на 2020-2022 годы предусмотрены в объеме  5213453 рубля, 37309053 рублей, 11154036 рублей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Субвенции бюджету </w:t>
      </w:r>
      <w:r>
        <w:rPr/>
        <w:t>Красночетайского</w:t>
      </w:r>
      <w:r>
        <w:rPr>
          <w:rFonts w:cs="TimesET;Times New Roman" w:ascii="TimesET;Times New Roman" w:hAnsi="TimesET;Times New Roman"/>
        </w:rPr>
        <w:t xml:space="preserve"> сельского поселения  на 2020-2022 годы предусмотрены в сумме  179250 рублей, 180767 рублей, 187601 рублей 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</w:rPr>
        <w:t xml:space="preserve">                                        </w:t>
      </w:r>
    </w:p>
    <w:p>
      <w:pPr>
        <w:pStyle w:val="Normal"/>
        <w:ind w:left="2160" w:firstLine="720"/>
        <w:rPr/>
      </w:pPr>
      <w:r>
        <w:rPr>
          <w:b/>
        </w:rPr>
        <w:t>Расходы бюджета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 бюджета Красночетайского сельского поселения Красночетайского района Чувашской Республики на 2020 год и на плановый период 2021 и 2022 годов сформирован в программной классификации расходов, расходы   бюджета рассчитаны исходя из вышеуказанных объемов собственных доходов, межбюджетных трансфертов и предусмотрены в 2020 году в сумме 13070103 рубля, в 2021 году в сумме 44847120 рублей, в 2022 году в сумме          18629737 рублей. </w:t>
      </w:r>
    </w:p>
    <w:p>
      <w:pPr>
        <w:pStyle w:val="TextBodyIndent"/>
        <w:ind w:firstLine="720"/>
        <w:rPr/>
      </w:pPr>
      <w:r>
        <w:rPr/>
        <w:t xml:space="preserve">Расходы бюджета Красночетайского сельского поселения увеличиваются в 2020 году по сравнению с 2019 годом на 52,3 процента. 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Структура расходов бюджета поселения соответствует рекомендованной Минфином России структуре расходов местных бюджетов. </w:t>
      </w:r>
    </w:p>
    <w:p>
      <w:pPr>
        <w:pStyle w:val="TextBodyIndent"/>
        <w:rPr>
          <w:rFonts w:eastAsia="TimesET;Times New Roman"/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TextBodyIndent"/>
        <w:ind w:firstLine="900"/>
        <w:rPr/>
      </w:pPr>
      <w:r>
        <w:rPr/>
        <w:t>Расходы по разделу «Общегосударственные расходы» бюджета на 2020 год предусмотрены в сумме 2101600 рублей, на плановый период 2021 год в сумме 1947600 рублей, на 2022 год - 1766600 рублей.</w:t>
      </w:r>
    </w:p>
    <w:p>
      <w:pPr>
        <w:pStyle w:val="TextBodyIndent"/>
        <w:ind w:firstLine="900"/>
        <w:rPr/>
      </w:pPr>
      <w:r>
        <w:rPr/>
        <w:t xml:space="preserve">В составе указанного раздела предусмотрены расходы на содержание   местной администрации, резервный фонд. В бюджете поселения на 2020 год предусмотрены расходы на: </w:t>
      </w:r>
    </w:p>
    <w:p>
      <w:pPr>
        <w:pStyle w:val="TextBodyIndent"/>
        <w:rPr/>
      </w:pPr>
      <w:r>
        <w:rPr/>
        <w:t>местную администрацию поселении – 1941600 рублей;</w:t>
      </w:r>
    </w:p>
    <w:p>
      <w:pPr>
        <w:pStyle w:val="TextBodyIndent"/>
        <w:rPr/>
      </w:pPr>
      <w:r>
        <w:rPr/>
        <w:t>проведение выборов- 110000 рублей: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   </w:t>
      </w:r>
      <w:r>
        <w:rPr/>
        <w:t>резервный фонд– 50000 рублей.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</w:t>
      </w:r>
      <w:r>
        <w:rPr/>
        <w:t>Бюджетные ассигнования по разделу «Общегосударственные вопросы» в общем объеме расходов консолидированного бюджета составляют 16,1 процента.</w:t>
      </w:r>
    </w:p>
    <w:p>
      <w:pPr>
        <w:pStyle w:val="TextBodyIndent"/>
        <w:rPr>
          <w:b/>
          <w:b/>
          <w:bCs/>
        </w:rPr>
      </w:pPr>
      <w:r>
        <w:rPr>
          <w:rFonts w:eastAsia="TimesET;Times New Roman"/>
        </w:rPr>
        <w:t xml:space="preserve"> </w:t>
      </w:r>
      <w:r>
        <w:rPr>
          <w:rFonts w:eastAsia="TimesET;Times New Roman"/>
          <w:b/>
          <w:bCs/>
        </w:rPr>
        <w:t xml:space="preserve">                           </w:t>
      </w:r>
    </w:p>
    <w:p>
      <w:pPr>
        <w:pStyle w:val="TextBodyIndent"/>
        <w:rPr/>
      </w:pPr>
      <w:r>
        <w:rPr>
          <w:rFonts w:eastAsia="TimesET;Times New Roman"/>
          <w:bCs/>
        </w:rPr>
        <w:t xml:space="preserve">                                                              </w:t>
      </w:r>
      <w:r>
        <w:rPr>
          <w:b/>
          <w:bCs/>
        </w:rPr>
        <w:t>Национальная оборона</w:t>
      </w:r>
    </w:p>
    <w:p>
      <w:pPr>
        <w:pStyle w:val="TextBodyIndent"/>
        <w:rPr>
          <w:bCs/>
        </w:rPr>
      </w:pPr>
      <w:r>
        <w:rPr>
          <w:bCs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,  в бюджете поселения на 2020 – 2022 годы предусмотрены средства в сумме       179250 рублей в 2020 году, 180767 рублей в 2021 году, 187601 рублей в 2022 году, что позволяет содержать 1 единицу специалиста по военно-учетному столу. 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TextBodyIndent"/>
        <w:rPr/>
      </w:pPr>
      <w:r>
        <w:rPr/>
        <w:t>На национальную экономику предусмотрено направить в 2020 году 3189753 рубля, в 2021 году             3186453 рубля</w:t>
      </w:r>
      <w:r>
        <w:rPr>
          <w:bCs/>
        </w:rPr>
        <w:t xml:space="preserve">, в 2022 году в сумме 3817036 рублей, в т.ч. на 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2020 году 1944963 рубля, в 2021 году 1941489 рублей, в 2022 году 2605261 рубль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firstLine="720"/>
        <w:jc w:val="left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Жилищно – коммунальное хозяйство</w:t>
      </w:r>
    </w:p>
    <w:p>
      <w:pPr>
        <w:pStyle w:val="TextBodyIndent"/>
        <w:rPr>
          <w:bCs/>
        </w:rPr>
      </w:pPr>
      <w:r>
        <w:rPr>
          <w:bCs/>
        </w:rPr>
        <w:t xml:space="preserve">В соответствии с основными направлениями бюджетной политики на жилищно-коммунальное хозяйство  по  бюджету   поселения в 2020году  предусмотрено направить средства в сумме 6914800 рублей, в т.ч. на уличное освещение в сумме 800000 рублей,  на благоустройство дворовых и общественных территорий в сумме 3385400 рублей, на прочее благоустройство 2729400 рублей. В 2021 году предусмотрены направить средства по данному разделу в сумме 38803600 рублей, в т.ч. на уличное освещение в сумме 800000 рублей,  на благоустройство дворовых и общественных территорий в сумме 3385400 рублей, на прочее благоустройство 2137900 рублей и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32480300 рублей. В 2022 году предусмотрено направить средства в сумме 11948800 рублей, в т.ч. на уличное освещение в сумме 800000 рублей, на благоустройство дворовых и общественных территорий в сумме 3529500 рублей, на прочее благоустройство 2178100 рублей и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5441200 рублей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720" w:firstLine="720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культурная сфера</w:t>
      </w:r>
    </w:p>
    <w:p>
      <w:pPr>
        <w:pStyle w:val="Normal"/>
        <w:ind w:firstLine="720"/>
        <w:jc w:val="both"/>
        <w:rPr/>
      </w:pPr>
      <w:r>
        <w:rPr/>
        <w:t>Общий объем средств, выделяемых на социально-культурную сферу на 2020 год прогнозируется в сумме 684700 рублей, в 2021 году- 544700 рублей, в 2022 году – 544700 рублей. Доля прогнозируемых расходов на социально-культурную сферу в общем объеме бюджета поселения на 2020 год составляет 5,2 процента.</w:t>
      </w:r>
    </w:p>
    <w:p>
      <w:pPr>
        <w:pStyle w:val="Normal"/>
        <w:ind w:left="-720" w:firstLine="709"/>
        <w:jc w:val="both"/>
        <w:rPr/>
      </w:pPr>
      <w:r>
        <w:rPr/>
      </w:r>
    </w:p>
    <w:p>
      <w:pPr>
        <w:pStyle w:val="Heading7"/>
        <w:ind w:left="-720" w:firstLine="720"/>
        <w:rPr/>
      </w:pPr>
      <w:r>
        <w:rPr/>
        <w:t>Культура, кинематография</w:t>
      </w:r>
    </w:p>
    <w:p>
      <w:pPr>
        <w:pStyle w:val="Normal"/>
        <w:ind w:firstLine="720"/>
        <w:jc w:val="both"/>
        <w:rPr/>
      </w:pPr>
      <w:r>
        <w:rPr/>
        <w:t>В области культуры приоритеты государственной политики     направлены на  сохранение культурного и   исторического наследия  поселения, сохранения и развития  творческого потенциала.</w:t>
      </w:r>
    </w:p>
    <w:p>
      <w:pPr>
        <w:pStyle w:val="Normal"/>
        <w:ind w:firstLine="720"/>
        <w:jc w:val="both"/>
        <w:rPr/>
      </w:pPr>
      <w:r>
        <w:rPr/>
        <w:t xml:space="preserve">Расходы бюджета поселения на 2020 - 2022 годы по разделу «Культура, кинематография, средства массовой информации» предусмотрены в сумме 664700 рублей в 2021 году и по 524700в 2021 и 2022 годах, из них для перечисления в район по соглашению о передаче полномочий ФОТ культработников 522200 рублей ежегод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/>
        <w:t>По данному разделу на пропаганду физической культуры и спорта предусмотрены средства на                     2020 – 2022 годы  по 20000 рублей.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11">
    <w:name w:val="Основной текст1 Знак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rFonts w:ascii="Times New Roman" w:hAnsi="Times New Roman" w:cs="Times New Roman"/>
      <w:sz w:val="28"/>
    </w:rPr>
  </w:style>
  <w:style w:type="paragraph" w:styleId="Style26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0:00Z</dcterms:created>
  <dc:creator>АСФР </dc:creator>
  <dc:description/>
  <cp:keywords/>
  <dc:language>en-US</dc:language>
  <cp:lastModifiedBy>Адм. Красночетайского района Ольга Вахтерова</cp:lastModifiedBy>
  <cp:lastPrinted>2015-11-11T11:37:00Z</cp:lastPrinted>
  <dcterms:modified xsi:type="dcterms:W3CDTF">2019-11-18T11:07:00Z</dcterms:modified>
  <cp:revision>178</cp:revision>
  <dc:subject/>
  <dc:title>Красноармейский  район</dc:title>
</cp:coreProperties>
</file>