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6223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ĔРЛĔ </w:t>
            </w:r>
            <w:r>
              <w:rPr>
                <w:b/>
                <w:bCs/>
                <w:caps/>
                <w:color w:val="000000"/>
                <w:sz w:val="22"/>
                <w:szCs w:val="22"/>
              </w:rPr>
              <w:t>чутай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РАСНОЧЕТАЙСКИЙ РАЙОН</w:t>
            </w:r>
            <w:r>
              <w:rPr>
                <w:color w:val="000000"/>
                <w:sz w:val="26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Н ЭТМЕН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2"/>
              </w:rPr>
              <w:t>Ман Этмен ял|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БОЛЬШЕАТМЕНСКОГО 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</w:t>
            </w:r>
            <w:r>
              <w:rPr>
                <w:lang w:val="en-US"/>
              </w:rPr>
              <w:t>20</w:t>
            </w:r>
            <w:r>
              <w:rPr/>
              <w:t xml:space="preserve">    № 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/>
              <w:t>д. Большие Атм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Об итогах социально-экономического   </w: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</w:rPr>
        <w:t>развития сельского поселения за 201</w:t>
      </w:r>
      <w:r>
        <w:rPr>
          <w:sz w:val="26"/>
          <w:szCs w:val="28"/>
          <w:lang w:val="en-US"/>
        </w:rPr>
        <w:t>9</w:t>
      </w:r>
    </w:p>
    <w:p>
      <w:pPr>
        <w:pStyle w:val="Normal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и о задачах на 20</w:t>
      </w:r>
      <w:r>
        <w:rPr>
          <w:sz w:val="26"/>
          <w:szCs w:val="28"/>
          <w:lang w:val="en-US"/>
        </w:rPr>
        <w:t>20</w:t>
      </w:r>
      <w:r>
        <w:rPr>
          <w:sz w:val="26"/>
          <w:szCs w:val="28"/>
        </w:rPr>
        <w:t xml:space="preserve"> год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/>
      </w:pPr>
      <w:r>
        <w:rPr>
          <w:sz w:val="24"/>
        </w:rPr>
        <w:tab/>
        <w:t>В целях обеспечения динамичного экономического роста и дальнейшего повышения уровня  на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 сельского поселения решило: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  <w:t xml:space="preserve">1. Администрации сельского поселения сосредоточить все усилия на сохранении и дальнейшем развитии достигнутых положительных тенденций в экономике и социальной сфере, более эффективном использовании имеющегося производственного и инвестиционного потенциала.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  <w:t>2. Развернуть активную работу по разъяснению среди населения порядка постановки объектов капитального строительства на технический учет с целью оформления прав на объекты недвижимости в рамках действующего законодательства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  <w:t>3. Завершить в кратчайшие сроки на территории сельского поселения инвентаризации объектов недвижимости, постановку объектов капитального строительства на технический учет и получение на них соответствующих технических паспортов, своевременное обновление сведений по объектам недвижимости и земельным участкам для налогообложения;</w:t>
      </w:r>
    </w:p>
    <w:p>
      <w:pPr>
        <w:pStyle w:val="Normal"/>
        <w:jc w:val="both"/>
        <w:rPr/>
      </w:pPr>
      <w:r>
        <w:rPr/>
        <w:t>4. Активизировать работу по инвентаризации свободных</w:t>
      </w:r>
      <w:r>
        <w:rPr>
          <w:b/>
        </w:rPr>
        <w:t xml:space="preserve"> </w:t>
      </w:r>
      <w:r>
        <w:rPr/>
        <w:t>земель  и земельных участков с  целью  получения достоверных данных о свободных неиспользуемых землях и земельных участках на территориях сельского поселения.</w:t>
        <w:tab/>
        <w:t xml:space="preserve">Составление реестра пустующих и неиспользуемых свободных земель  и земельных участков и вовлечение их  в хозяйственный оборот для расширение налогооблагаемой базы и увеличение неналоговых поступлений в бюджет.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  <w:t xml:space="preserve">5.  Активизировать работу по увеличению доходной части бюджета сельского поселения от использования объектов недвижимости.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  <w:t>6.  Обеспечить открытость информации органов власти сельского поселения в целях своевременного принятия решений и разработки антикризисных мероприятий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  <w:t>7. Обеспечить реализацию мер государственной поддержки развития бизнес-направлений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  <w:t>8. Осуществить первоочередные меры по содержанию автомобильных дорог, передаваемых в муниципальную собственность и приведению в нормативное состояние улиц, дорог, кладбищ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  <w:t>9. Вести постоянную работу по  профилактике правонарушений среди на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0. Контроль за выполнением настоящего решения возложить на постоянную комиссию по бюджету и экономик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pacing w:lineRule="auto" w:line="264"/>
        <w:rPr/>
      </w:pPr>
      <w:r>
        <w:rPr/>
        <w:t>Председатель Собрания депутатов</w:t>
      </w:r>
    </w:p>
    <w:p>
      <w:pPr>
        <w:pStyle w:val="Normal"/>
        <w:spacing w:lineRule="auto" w:line="264"/>
        <w:rPr/>
      </w:pPr>
      <w:r>
        <w:rPr/>
        <w:t>Большеатменского сельского поселения                                               М.И.Я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52:00Z</dcterms:created>
  <dc:creator>Штанашское СП</dc:creator>
  <dc:description/>
  <cp:keywords/>
  <dc:language>en-US</dc:language>
  <cp:lastModifiedBy>3964</cp:lastModifiedBy>
  <cp:lastPrinted>2019-02-26T09:04:00Z</cp:lastPrinted>
  <dcterms:modified xsi:type="dcterms:W3CDTF">2020-03-05T11:05:00Z</dcterms:modified>
  <cp:revision>4</cp:revision>
  <dc:subject/>
  <dc:title/>
</cp:coreProperties>
</file>