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46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Heading1"/>
              <w:rPr>
                <w:rFonts w:ascii="Journal Chv" w:hAnsi="Journal Chv" w:cs="Journal Chv"/>
              </w:rPr>
            </w:pPr>
            <w:r>
              <w:rPr/>
              <w:t>ХĔРЛĔ ЧУТАЙ РАЙОНĔ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Journal Chv" w:ascii="Journal Chv" w:hAnsi="Journal Chv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М</w:t>
            </w:r>
            <w:r>
              <w:rPr>
                <w:b/>
                <w:bCs/>
                <w:color w:val="000000"/>
                <w:sz w:val="22"/>
              </w:rPr>
              <w:t xml:space="preserve">ĂН ЭТМЕН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06.2020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</w:t>
            </w: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ё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 Этмен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60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.06.2020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отчета об исполн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и резервного фонда по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ольшеатменскому сельскому </w:t>
      </w:r>
    </w:p>
    <w:p>
      <w:pPr>
        <w:pStyle w:val="Normal"/>
        <w:rPr/>
      </w:pPr>
      <w:r>
        <w:rPr>
          <w:b/>
          <w:bCs/>
        </w:rPr>
        <w:t>поселению  за 2019 год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4"/>
        <w:ind w:left="-540" w:hanging="0"/>
        <w:rPr/>
      </w:pPr>
      <w:r>
        <w:rPr>
          <w:sz w:val="24"/>
        </w:rPr>
        <w:t xml:space="preserve">Собрание депутатов Большеатмен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Статья 1. Утвердить отчет об исполнении бюджета Большеатменского сельского поселения Красночетайского района за 2019 год по доходам в сумме 5181191,50 рублей, по расходам в сумме 4762733,17 рублей с превышением доходов над расходами профицит бюджета) в сумме 418458,33 рублей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татья 2. Утвердить исполнение:</w:t>
      </w:r>
    </w:p>
    <w:p>
      <w:pPr>
        <w:pStyle w:val="Normal"/>
        <w:ind w:left="-540" w:firstLine="540"/>
        <w:jc w:val="both"/>
        <w:rPr/>
      </w:pPr>
      <w:r>
        <w:rPr/>
        <w:t>по доходам бюджета Большеатменского сельского поселения за 2019 год согласно приложению № 1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Большеатменского сельского поселения за 2019 год по разделам и подразделам функциональной классификации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Большеатменского сельского поселения за 2019 год по разделам, подразделам, целевым статьям (государственным целевым программам Чувашской Республики) и  группам видов расходов бюджетов РФ согласно приложению № 3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Большеатменского сельского поселения за 2019 год по  ведомственной структуре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бюджетных ассигнований бюджета Большеатменского сельского поселения за 2019 год по 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ов РФ согласно приложению № 5 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Большеатменского сельского поселения по кодам классификации источников финансирования бюджетов согласно приложению 6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Большеатмен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7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Утвердить отчет об исполнении резервного фонда Большеатменского сельского поселения за 2019 год согласно приложению 8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предоставление межбюджетных трансфертов бюджету Красночетайского района за 2019 год согласно приложению 9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использование бюджетных ассигнований Дорожного фонда Большеатменского сельского поселения за 2019 год согласно приложению № 10 к настоящему решени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татья 3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5"/>
        <w:ind w:left="-540" w:hanging="0"/>
        <w:rPr/>
      </w:pPr>
      <w:r>
        <w:rPr>
          <w:sz w:val="24"/>
        </w:rPr>
        <w:t>Большеатменского  сельского поселения                                         М.И.Ярад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43:00Z</dcterms:created>
  <dc:creator>info</dc:creator>
  <dc:description/>
  <dc:language>en-US</dc:language>
  <cp:lastModifiedBy>3964</cp:lastModifiedBy>
  <cp:lastPrinted>2020-06-26T13:41:00Z</cp:lastPrinted>
  <dcterms:modified xsi:type="dcterms:W3CDTF">2020-06-26T10:43:00Z</dcterms:modified>
  <cp:revision>2</cp:revision>
  <dc:subject/>
  <dc:title/>
</cp:coreProperties>
</file>