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05.2020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5.2020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брания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 xml:space="preserve">депутатов Большеатменского сельского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Красночетайского района Чувашской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«О бюджете Большеатменского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сельского поселения Красночетайского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она Чувашской Республики на 2020 год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b w:val="false"/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Большеатменского сельского поселения Красночетайского района Чувашской Республики от 03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20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8442125,60 рублей, в том числе объем безвозмездных поступлений в сумме 7494125,60 рублей, из них объем межбюджетных трансфертов, получаемых из бюджетов бюджетной системы Российской Федерации, в сумме 7494125,6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Большеатменского сельского поселения Красночетайского района Чувашской Республики в сумме 9074283,3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1 года в сумме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Большеатменского сельского поселения Красночетайского района Чувашской Республики 632157,78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Большеатме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2020 год в сумме  6936706,4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год в сумме   879597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1117733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объем доходов бюджета Большеатменского сельского поселения Красночетайского района Чувашской Республики от поступлений, указанных в решении Собрания депутатов Большеатменского сельского поселения Красночетайского района Чувашской Республики от 26.11.2013 года № 4 «О создании дорожного фонда Большеатменского сельского поселения Красночетайского района Чувашской Республики»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288200 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2882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288200 рублей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773"/>
        <w:gridCol w:w="1780"/>
      </w:tblGrid>
      <w:tr>
        <w:trPr>
          <w:trHeight w:val="360" w:hRule="atLeast"/>
        </w:trPr>
        <w:tc>
          <w:tcPr>
            <w:tcW w:w="812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Доходы бюджета Большеатменского сельского поселения на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0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82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 746,6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2,0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8555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494125,6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442125,6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8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0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в приложении 10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в приложении 12 Ведомственная структура расходов бюджета Большеатме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55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0 года.</w:t>
      </w:r>
    </w:p>
    <w:p>
      <w:pPr>
        <w:pStyle w:val="Heading5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 депутатов</w:t>
      </w:r>
    </w:p>
    <w:p>
      <w:pPr>
        <w:pStyle w:val="Heading5"/>
        <w:ind w:lef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атменского сельского поселения                                          С.В. Кириллова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0:00Z</dcterms:created>
  <dc:creator>info</dc:creator>
  <dc:description/>
  <dc:language>en-US</dc:language>
  <cp:lastModifiedBy>3964</cp:lastModifiedBy>
  <cp:lastPrinted>2020-05-08T08:48:00Z</cp:lastPrinted>
  <dcterms:modified xsi:type="dcterms:W3CDTF">2020-05-08T05:50:00Z</dcterms:modified>
  <cp:revision>2</cp:revision>
  <dc:subject/>
  <dc:title/>
</cp:coreProperties>
</file>