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5.03.2020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5.03.2020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0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2565168 рублей, в том числе объем безвозмездных поступлений в сумме 1617168 рублей, из них объем межбюджетных трансфертов, получаемых из бюджетов бюджетной системы Российской Федерации, в сумме 161716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197325,7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632157,7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0 год в сумме  1475796,3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год в сумме   879597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1117733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288200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2882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2882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Большеатменского сельского поселения согласно приложению 14 к настоящему решению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4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Большеатменского сельского поселения " "О бюджете Большеатменского сельского поселения Красночетайского района Чувашской Республики на 2020 год и на плановый период 2021 и 2022 годов»"</w:t>
      </w:r>
    </w:p>
    <w:p>
      <w:pPr>
        <w:pStyle w:val="Heading2"/>
        <w:rPr>
          <w:b w:val="false"/>
          <w:b w:val="false"/>
          <w:i/>
          <w:i/>
          <w:iCs/>
          <w:szCs w:val="26"/>
        </w:rPr>
      </w:pPr>
      <w:r>
        <w:rPr>
          <w:b w:val="false"/>
          <w:i/>
          <w:iCs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Большеатме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98"/>
        <w:gridCol w:w="3595"/>
        <w:gridCol w:w="21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Код источни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Наименование мероприят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57,7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57,78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6 «Распределение расходов бюджета Большеатменского сельского поселения на 2020 год по разделам и подразделам функциональной классификации расходов бюджетов РФ» считать утратившим силу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0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2 157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4 953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953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6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0 год внести следующие изменения:</w:t>
      </w:r>
    </w:p>
    <w:p>
      <w:pPr>
        <w:pStyle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2 157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05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в приложении 12 Ведомственная структура расходов бюджета Большеатме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2 157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2 157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953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953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0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85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атменского сельского поселения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М.И.Ярад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6:00Z</dcterms:created>
  <dc:creator>info</dc:creator>
  <dc:description/>
  <cp:keywords/>
  <dc:language>en-US</dc:language>
  <cp:lastModifiedBy>3964</cp:lastModifiedBy>
  <cp:lastPrinted>2020-03-05T14:41:00Z</cp:lastPrinted>
  <dcterms:modified xsi:type="dcterms:W3CDTF">2020-03-05T11:45:00Z</dcterms:modified>
  <cp:revision>6</cp:revision>
  <dc:subject/>
  <dc:title/>
</cp:coreProperties>
</file>