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P1970"/>
      <w:bookmarkEnd w:id="0"/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оекта развития общественной инфраструк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ного на местных инициати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4"/>
          <w:u w:val="single"/>
          <w:lang w:eastAsia="ru-RU"/>
        </w:rPr>
        <w:t>Установка памятного мемориала участникам ВОВ в деревне Кишля Атнарского сельского поселения Красночетай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ные пункты: д. Киш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ородское (сельское) поселение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тнарское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ый район/городской окр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асночетай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б объемах финансирования проекта,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27"/>
        <w:gridCol w:w="1212"/>
        <w:gridCol w:w="1213"/>
        <w:gridCol w:w="773"/>
        <w:gridCol w:w="1847"/>
      </w:tblGrid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между плановыми и фактическими затратами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про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, всего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нский бюджет Чувашской Республик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6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96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поступления от населения, юридических лиц, индивидуальных предпринима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Число конкурсных процедур, проведенных в рамках проекта: </w:t>
      </w:r>
      <w:r>
        <w:rPr>
          <w:rFonts w:cs="Times New Roman" w:ascii="Times New Roman" w:hAnsi="Times New Roman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w:anchor="P21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анны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ных конкурсных процедурах приводятся в приложении к настоящему отч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6. Сведения об итогах реализации проекта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Объект, включенный в проект, завершен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, частично (нужное подчеркнуть)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Если проект выполнен частично, то что именно, в каком объеме и по какой причине не было сделано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а реализации проекта – 16.04.2020 г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а объекта в эксплуатацию – 07.05.2020 г.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сновные проблемы, с которыми столкнулись органы местного самоуправления муниципального района, городского округа и инициативная группа в ходе реализации проекта (можно отметить несколько пунктов):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0.3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изкое качество технической документации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подрядчик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816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0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бросовестный подрядчик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37528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9.5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достаточно времени для качественного выполнения работ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-36385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6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благоприятные погодные услов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5755</wp:posOffset>
                </wp:positionH>
                <wp:positionV relativeFrom="paragraph">
                  <wp:posOffset>20383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16.0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ая поставка закупленного оборудования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2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трудности с отбором и контрактованием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ое качество строительного надзор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3676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28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4765</wp:posOffset>
                </wp:positionV>
                <wp:extent cx="201930" cy="2019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95pt;width:15.85pt;height:15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рочее (описать)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ложение по совершенствованию работы по развитию инициативного бюджетирования: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 отчету прилагаются фотографии объекта (промежуточные этапы, итоги реализации проекта), документы (включая фотографии), отражающие участие населения и юридических лиц в безвозмездном выполнении работ и предоставлении услуг, и их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(городского о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ихопаров И.Н.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 xml:space="preserve">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инициативн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умова А.А.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 (при наличии)</w:t>
        <w:tab/>
        <w:tab/>
        <w:tab/>
        <w:t xml:space="preserve">                             (подпись)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07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30" w:hanging="0"/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к отчету о реализации проекта развития общественной инфраструктуры, основанного на местных инициатива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2116"/>
      <w:bookmarkEnd w:id="1"/>
      <w:r>
        <w:rPr>
          <w:rFonts w:cs="Times New Roman" w:ascii="Times New Roman" w:hAnsi="Times New Roman"/>
          <w:b/>
          <w:caps/>
          <w:sz w:val="26"/>
          <w:szCs w:val="26"/>
        </w:rPr>
        <w:t>Д а н н ы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ных конкурсных процеду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6"/>
        <w:gridCol w:w="1388"/>
        <w:gridCol w:w="1730"/>
        <w:gridCol w:w="803"/>
        <w:gridCol w:w="1340"/>
        <w:gridCol w:w="1252"/>
        <w:gridCol w:w="1258"/>
        <w:gridCol w:w="1397"/>
        <w:gridCol w:w="1397"/>
        <w:gridCol w:w="1103"/>
        <w:gridCol w:w="1400"/>
        <w:gridCol w:w="1688"/>
      </w:tblGrid>
      <w:tr>
        <w:trPr>
          <w:trHeight w:val="2052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конкурс-ной процед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(конкурс, аукцион, котировки, единствен-ный поставщик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аст-ни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выставлен-ная на торги,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 итогам торгов, руб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 побед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 (постав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 (поставок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работ (постав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боты подрядч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характеристика подрядчика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78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енный поставщи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идушкин В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04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7.05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совестный, работы выполнены в срок и качественно</w:t>
            </w:r>
          </w:p>
        </w:tc>
      </w:tr>
      <w:tr>
        <w:trPr>
          <w:trHeight w:val="327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/>
        <w:drawing>
          <wp:inline distT="0" distB="0" distL="0" distR="0">
            <wp:extent cx="4191000" cy="38868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/>
        <w:drawing>
          <wp:inline distT="0" distB="0" distL="0" distR="0">
            <wp:extent cx="3914140" cy="395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904" r="-8" b="2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jc w:val="both"/>
        <w:textAlignment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ET;Times New Roman" w:hAnsi="TimesET;Times New Roman" w:cs="TimesE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21:00Z</dcterms:created>
  <dc:creator>Воронкова Елена Валерьевна</dc:creator>
  <dc:description/>
  <cp:keywords/>
  <dc:language>en-US</dc:language>
  <cp:lastModifiedBy>NADYA</cp:lastModifiedBy>
  <cp:lastPrinted>2017-10-16T11:12:00Z</cp:lastPrinted>
  <dcterms:modified xsi:type="dcterms:W3CDTF">2020-07-08T11:09:00Z</dcterms:modified>
  <cp:revision>14</cp:revision>
  <dc:subject/>
  <dc:title/>
</cp:coreProperties>
</file>