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1"/>
        <w:gridCol w:w="582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495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4.2020  __1__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4.2020 № __1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Собрания депутатов «О бюджете Акчикасинского сельского поселения Красночетайского района Чувашской Республики на 2020 год и на плановый период 2021 и 2022 годов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ти в решение собрания депутатов Акчикасинского сельского поселения Красночетайского района Чувашской Республики от 29.11.2019 г. №3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твердить основные характеристики бюджета Акчикасин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7194901,94 рублей, в том числе объем безвозмездных поступлений в сумме 5688701,94 рублей, из них объем межбюджетных трансфертов, получаемых из бюджетов бюджетной системы Российской Федерации, 5688701,94 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ий объем расходов бюджета Акчикасинского сельского поселения Красночетайского района Чувашской Республики в сумме 7907257,86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дефицит бюджета Акчикасинского сельского поселения Красночетайского района Чувашской Республики в сумме 712355,92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  Пункт 3 статьи 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ъем бюджетных ассигнований Дорожного фонда Акчикас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0 год в сумме  4369769,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1 год в сумме  1316729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2022 год в сумме  1665360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объем доходов бюджета Акчикасинского сельского поселения Красночетайского района Чувашской Республики от поступлений, указанных в решении Акчикасинского сельского поселения Красночетайского района Чувашской Республики от 02.12.2013 г. № 5 «О создании дорожного фонда Акчикаси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0 год в сумме  43550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1 год в сумме  43550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2 год в сумме  43550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риложение № 4 к решению Собрания депутатов изложить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Доходы бюджета Акчикасинского поселения на 2020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36"/>
        <w:gridCol w:w="1984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0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2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2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400,00</w:t>
            </w:r>
          </w:p>
        </w:tc>
      </w:tr>
      <w:tr>
        <w:trPr>
          <w:trHeight w:val="1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93,00</w:t>
            </w:r>
          </w:p>
        </w:tc>
      </w:tr>
      <w:tr>
        <w:trPr>
          <w:trHeight w:val="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466,9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2,00</w:t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701,9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4 901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Cs/>
          <w:color w:val="000000"/>
        </w:rPr>
        <w:t>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кчикас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32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6 1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6 1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4 469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4 469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кчикасинского сельского поселения на 2020 год внести следующие измен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625"/>
        <w:gridCol w:w="567"/>
        <w:gridCol w:w="450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323,9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82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82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82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7 058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6. в приложении 12 Ведомственная структура расходов бюджета Акчикасинского сельского поселения на 2020 год внести следующие измен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32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кчикас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32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6 1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6 1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3 08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6 94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4 469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4 469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4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976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7. Настоящее решение вступает в силу со дня его официального опубликования в информационном издании «Вестник Акчикасинского сельского поселения» и действует на правоотношения, возникшие с 1 января 2020 года.</w:t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Акчикасинского сельского поселения      </w:t>
        <w:tab/>
        <w:tab/>
        <w:tab/>
        <w:tab/>
        <w:t>С.И. Янд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1:00Z</dcterms:created>
  <dc:creator>info</dc:creator>
  <dc:description/>
  <dc:language>en-US</dc:language>
  <cp:lastModifiedBy>sao3</cp:lastModifiedBy>
  <cp:lastPrinted>2020-04-22T11:50:00Z</cp:lastPrinted>
  <dcterms:modified xsi:type="dcterms:W3CDTF">2020-04-22T09:02:00Z</dcterms:modified>
  <cp:revision>4</cp:revision>
  <dc:subject/>
  <dc:title/>
</cp:coreProperties>
</file>