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АКЧ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413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АКЧИКАСИ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06.03.20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2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06.03.20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№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ревня Акчикасы</w:t>
            </w:r>
          </w:p>
        </w:tc>
      </w:tr>
    </w:tbl>
    <w:p>
      <w:pPr>
        <w:pStyle w:val="Normal"/>
        <w:ind w:right="4818" w:hanging="0"/>
        <w:jc w:val="both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  <w:t>О плане работы заседаний Собрания депутатов  Акчикасинского сельского поселения Красночетайского района Чувашской Республики  на 2020 год</w:t>
      </w:r>
    </w:p>
    <w:p>
      <w:pPr>
        <w:pStyle w:val="Normal"/>
        <w:tabs>
          <w:tab w:val="clear" w:pos="709"/>
          <w:tab w:val="left" w:pos="6840" w:leader="none"/>
        </w:tabs>
        <w:ind w:right="377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брание депутатов Акчикасинского сельского поселения Красночетайского района Чувашской Республики решило:</w:t>
      </w:r>
    </w:p>
    <w:p>
      <w:pPr>
        <w:pStyle w:val="Normal"/>
        <w:ind w:firstLine="567"/>
        <w:jc w:val="both"/>
        <w:rPr/>
      </w:pPr>
      <w:r>
        <w:rPr/>
        <w:t>1. Утвердить прилагаемый план работы заседаний Собрания депутатов Акчикасинского сельского поселения Красночетайского района Чувашской Республики на 2019 год (Приложение)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 момента его подписания председателем Собрания депутатов Акчикасинского сельского поселения Красночетай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Акчикасинского сельского поселения                                                  С.И. Яндайкин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580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Акчикасинского сельского поселения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Красночетайского района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ind w:firstLine="5580"/>
        <w:rPr>
          <w:color w:val="0000CC"/>
          <w:sz w:val="20"/>
          <w:szCs w:val="20"/>
        </w:rPr>
      </w:pPr>
      <w:r>
        <w:rPr>
          <w:sz w:val="20"/>
          <w:szCs w:val="20"/>
        </w:rPr>
        <w:t xml:space="preserve">от  </w:t>
      </w:r>
      <w:r>
        <w:rPr>
          <w:color w:val="0000CC"/>
          <w:sz w:val="20"/>
          <w:szCs w:val="20"/>
        </w:rPr>
        <w:t>06.03.</w:t>
      </w:r>
      <w:r>
        <w:rPr>
          <w:sz w:val="20"/>
          <w:szCs w:val="20"/>
        </w:rPr>
        <w:t>20</w:t>
      </w:r>
      <w:r>
        <w:rPr>
          <w:color w:val="0000CC"/>
          <w:sz w:val="20"/>
          <w:szCs w:val="20"/>
        </w:rPr>
        <w:t>20  №2</w:t>
      </w:r>
    </w:p>
    <w:p>
      <w:pPr>
        <w:pStyle w:val="Normal"/>
        <w:jc w:val="center"/>
        <w:rPr>
          <w:color w:val="0000CC"/>
          <w:sz w:val="20"/>
          <w:szCs w:val="20"/>
        </w:rPr>
      </w:pPr>
      <w:r>
        <w:rPr>
          <w:color w:val="0000CC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заседаний Собрания депутатов Акчикасинского сельского поселения Красночетайского района Чувашской Республики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75"/>
        <w:gridCol w:w="39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center"/>
              <w:rPr/>
            </w:pPr>
            <w:r>
              <w:rPr/>
              <w:t>Наименование вопроса, мероприят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center"/>
              <w:rPr/>
            </w:pPr>
            <w:r>
              <w:rPr/>
              <w:t>Ответственные за подготовку проектов решени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 xml:space="preserve">О внесении изменений и дополнений в решение Собрания депутатов «О бюджете Акчикасинского </w:t>
            </w:r>
            <w:r>
              <w:rPr>
                <w:bCs/>
              </w:rPr>
              <w:t>сельского поселения Красночетайского района Чувашской Республики на 2020 год и на плановый период 2021 и 2022 годов</w:t>
            </w:r>
            <w:r>
              <w:rPr/>
              <w:t>».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Финансовый отдел администрации района (по согласованию);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Глава Акчикасин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Комиссия по бюджету, экономике, земельным и имущественным вопроса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6840" w:leader="none"/>
              </w:tabs>
              <w:jc w:val="both"/>
              <w:rPr/>
            </w:pPr>
            <w:r>
              <w:rPr/>
              <w:t xml:space="preserve">О плане работы заседаний Собрания депутатов  Акчикасинского сельского поселения Красночетайского района Чувашской Республики на 2020 год;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Депутаты Собрания депутатов Акчикасин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 xml:space="preserve">Глава Акчикасинского сельского поселения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Собрания депутатов Акчикасинского сельского поселения Красночетайского района Чувашской Республики, и членов их семей для размещения на официальном сайте администрации Акчикасинского сельского поселения в информационно-телекоммуникационной сети «Интернет» и (или) представления для опубликования средствам массовой информ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Комиссия по законности и правопорядку;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Глава Акчикасинского сельского поселе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Ежегодный отчет главы Акчикасинского сельского поселения о результатах деятельности администрации сельского посел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Глава Акчикасин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Специалисты администрац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О подготовке к празднованию 75-ой годовщины Дня Побед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Глава Акчикасин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Комиссия по социальным вопросам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решение Собрания депутатов «О бюджете Акчикасинского </w:t>
            </w:r>
            <w:r>
              <w:rPr>
                <w:bCs/>
              </w:rPr>
              <w:t>сельского поселения Красночетайского района Чувашской Республики на 2020 год и на плановый период 2021 и 2022 годов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Финансовый отдел администрации района (по согласованию);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Глава Акчикасин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Комиссия по бюджету, экономике, земельным и имущественным вопроса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Акчикасинского сельского поселения за 2019 г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Финансовый отдел администрации района (по согласованию);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 xml:space="preserve">Глава Акчикасинского сельского поселения;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сельского поселения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0 го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Финансовый отдел администрации района (по согласованию);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Глава Акчикасин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Комиссия по бюджету, экономике, земельным и имущественным вопроса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Об организации противопожарных мероприятий в границах населенных пунктов Акчикасинского сельского посел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Глава Акчикасин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Комиссия по законности и правопорядку;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О проведении субботников и месячника по благоустройству на территории сельского посел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Специалисты администрации;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Комиссия по социальным вопроса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Об итогах подготовки и проведении праздника 75-ой годовщины Дня Побед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Глава Акчикасин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Комиссия по социальным вопроса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О плане основных мероприятий по обеспечению оздоровления, отдыха и занятости детей подростков и молодежи летом 2020 год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Специалисты администрации;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Комиссия по социальным вопроса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Назначение выбор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Администрация Акчикасин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Депутаты Собрания депутатов Акчикасинского сельского поселения;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5F5F5" w:val="clear"/>
              </w:rPr>
            </w:pPr>
            <w:r>
              <w:rPr>
                <w:shd w:fill="FFFFFF" w:val="clear"/>
              </w:rPr>
              <w:t>Приведение муниципальных правовых актов в соответствии с изменениями действующего законодательства (по мере необходимост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Глава Акчикасин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Комиссия по законности и правопорядку;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5F5F5" w:val="clear"/>
              </w:rPr>
              <w:t>3 кварта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решение Собрания депутатов «О бюджете Акчикасинского </w:t>
            </w:r>
            <w:r>
              <w:rPr>
                <w:bCs/>
              </w:rPr>
              <w:t>сельского поселения Красночетайского района Чувашской Республики на 2020 год и на плановый период 2021 и 2022 годов</w:t>
            </w:r>
            <w:r>
              <w:rPr/>
              <w:t>».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Финансовый отдел администрации района (по согласованию);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Глава Акчикасин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Комиссия по бюджету, экономике, земельным и имущественным вопроса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>
                <w:color w:val="000000"/>
                <w:shd w:fill="F5F5F5" w:val="clear"/>
              </w:rPr>
            </w:pPr>
            <w:r>
              <w:rPr/>
              <w:t xml:space="preserve">Об исполнении бюджета сельского поселени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0 го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Финансовый отдел администрации района (по согласованию);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Глава Акчикасин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Комиссия по бюджету, экономике, земельным и имущественным вопроса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Об организации мероприятий по пожарной безопасности в осенне-зимний период 2020 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Глава Акчикасин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Комиссия по законности и правопорядку;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5F5F5" w:val="clear"/>
              </w:rPr>
            </w:pPr>
            <w:r>
              <w:rPr>
                <w:shd w:fill="FFFFFF" w:val="clear"/>
              </w:rPr>
              <w:t>Приведение муниципальных правовых актов в соответствии с изменениями действующего законодательства (по мере необходимост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Глава Акчикасин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Комиссия по законности и правопорядку;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Подготовка предприятий и учреждений к зимнему отопительному сезону 2020-2021 г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Глава Акчикасин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Специалисты администрации;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Комиссия по социальным вопросам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5F5F5" w:val="clear"/>
              </w:rPr>
              <w:t>4 кварта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решение Собрания депутатов «О бюджете Акчикасинского </w:t>
            </w:r>
            <w:r>
              <w:rPr>
                <w:bCs/>
              </w:rPr>
              <w:t>сельского поселения Красночетайского района Чувашской Республики на 2020 год и на плановый период 2021 и 2022 годов</w:t>
            </w:r>
            <w:r>
              <w:rPr/>
              <w:t>».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Финансовый отдел администрации района (по согласованию);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Глава Акчикасин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Комиссия по бюджету, экономике, земельным и имущественным вопроса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О бюджете сельского поселения на 2021 год и на плановый период 2022 и 2023 годов»;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Финансовый отдел администрации района (по согласованию);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Глава Акчикасин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Комиссия по бюджету, экономике, земельным и имущественным вопроса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>
                <w:color w:val="000000"/>
                <w:shd w:fill="F5F5F5" w:val="clear"/>
              </w:rPr>
            </w:pPr>
            <w:r>
              <w:rPr/>
              <w:t>Об исполнении бюджета сельского поселения за 9 месяцев 2020 год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Финансовый отдел администрации района (по согласованию);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Глава Акчикасин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Комиссия по бюджету, экономике, земельным и имущественным вопроса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5F5F5" w:val="clear"/>
              </w:rPr>
            </w:pPr>
            <w:r>
              <w:rPr>
                <w:shd w:fill="FFFFFF" w:val="clear"/>
              </w:rPr>
              <w:t>Приведение муниципальных правовых актов в соответствии с изменениями действующего законодательства (по мере необходимост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Глава Акчикасин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Комиссия по законности и правопорядку;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snapToGrid w:val="false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" w:leader="none"/>
              </w:tabs>
              <w:snapToGrid w:val="false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</w:tr>
    </w:tbl>
    <w:p>
      <w:pPr>
        <w:pStyle w:val="Normal"/>
        <w:tabs>
          <w:tab w:val="clear" w:pos="709"/>
          <w:tab w:val="left" w:pos="85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basedOn w:val="Style9"/>
    <w:qFormat/>
    <w:rPr>
      <w:rFonts w:cs="Times New Roman"/>
      <w:b/>
      <w:bCs/>
      <w:color w:val="008000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jc w:val="right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26:00Z</dcterms:created>
  <dc:creator>Admin</dc:creator>
  <dc:description/>
  <cp:keywords/>
  <dc:language>en-US</dc:language>
  <cp:lastModifiedBy>User</cp:lastModifiedBy>
  <cp:lastPrinted>2020-04-22T15:20:00Z</cp:lastPrinted>
  <dcterms:modified xsi:type="dcterms:W3CDTF">2020-04-23T06:26:00Z</dcterms:modified>
  <cp:revision>2</cp:revision>
  <dc:subject/>
  <dc:title/>
</cp:coreProperties>
</file>