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rFonts w:cs="TimesET;Times New Roman" w:ascii="TimesET;Times New Roman" w:hAnsi="TimesET;Times New Roman"/>
          <w:b/>
          <w:bCs/>
          <w:spacing w:val="-3"/>
        </w:rPr>
        <w:t xml:space="preserve">к проекту решения «О бюджете Акчикасинского сельского поселения </w:t>
      </w:r>
      <w:r>
        <w:rPr>
          <w:rFonts w:cs="TimesET;Times New Roman" w:ascii="TimesET;Times New Roman" w:hAnsi="TimesET;Times New Roman"/>
          <w:b/>
          <w:bCs/>
          <w:spacing w:val="-1"/>
        </w:rPr>
        <w:t>на 2020 год  и на плановый период 2021 и 2022 годов»</w:t>
      </w:r>
    </w:p>
    <w:p>
      <w:pPr>
        <w:pStyle w:val="Normal"/>
        <w:shd w:fill="FFFFFF" w:val="clear"/>
        <w:ind w:firstLine="709"/>
        <w:rPr>
          <w:rFonts w:ascii="TimesET;Times New Roman" w:hAnsi="TimesET;Times New Roman" w:cs="TimesET;Times New Roman"/>
          <w:b/>
          <w:b/>
          <w:bCs/>
          <w:spacing w:val="-1"/>
        </w:rPr>
      </w:pPr>
      <w:r>
        <w:rPr>
          <w:rFonts w:cs="TimesET;Times New Roman" w:ascii="TimesET;Times New Roman" w:hAnsi="TimesET;Times New Roman"/>
          <w:b/>
          <w:bCs/>
          <w:spacing w:val="-1"/>
        </w:rPr>
      </w:r>
    </w:p>
    <w:p>
      <w:pPr>
        <w:pStyle w:val="TextBodyIndent"/>
        <w:rPr/>
      </w:pPr>
      <w:r>
        <w:rPr/>
        <w:t>Проект решения «О бюджете Акчикасинского сельского поселения на 2020 год и на плановый период 2021 и 2022 годов» подготовлен в соответствии с основными направлениями бюджетной политики Акчикасинского сельского поселения на 2020 и на плановый период 2021 и 2022 годов.</w:t>
      </w:r>
    </w:p>
    <w:p>
      <w:pPr>
        <w:pStyle w:val="TextBodyIndent"/>
        <w:rPr/>
      </w:pPr>
      <w:r>
        <w:rPr>
          <w:rFonts w:eastAsia="TimesET;Times New Roman"/>
        </w:rPr>
        <w:t xml:space="preserve"> </w:t>
      </w:r>
      <w:r>
        <w:rPr/>
        <w:t xml:space="preserve">Формирование параметров  бюджета сельского поселения на 2020 год и на плановый период 2021 и 2022 годов осуществлялось в соответствии с требованиями, установленными Бюджетным кодексом. </w:t>
      </w:r>
    </w:p>
    <w:p>
      <w:pPr>
        <w:pStyle w:val="TextBodyIndent"/>
        <w:rPr/>
      </w:pPr>
      <w:r>
        <w:rPr/>
        <w:t xml:space="preserve">В основу расчетов параметров  бюджета Акчикасинского сельского поселения приняты показатели прогноза социально-экономического развития Акчикасинского сельского поселения на 2020–2022 годы, одобренные постановлением Акчикасинского сельского поселения.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ХОД </w:t>
      </w:r>
    </w:p>
    <w:p>
      <w:pPr>
        <w:pStyle w:val="Heading"/>
        <w:rPr/>
      </w:pPr>
      <w:r>
        <w:rPr>
          <w:sz w:val="20"/>
        </w:rPr>
        <w:t xml:space="preserve">БЮДЖЕТА АКЧИКАСИНСКОГО СЕЛЬСКОГО ПОСЕЛЕНИЯ НА 2020 ГОД И </w:t>
      </w:r>
    </w:p>
    <w:p>
      <w:pPr>
        <w:pStyle w:val="Heading"/>
        <w:rPr>
          <w:sz w:val="20"/>
        </w:rPr>
      </w:pPr>
      <w:r>
        <w:rPr>
          <w:sz w:val="20"/>
        </w:rPr>
        <w:t>НА ПЛАНОВЫЙ ПЕРИОД 2021 и 2022 ГОД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ET;Times New Roman" w:ascii="TimesET;Times New Roman" w:hAnsi="TimesET;Times New Roman"/>
        </w:rPr>
        <w:t>При расчете доходной базы бюджет</w:t>
      </w:r>
      <w:r>
        <w:rPr/>
        <w:t xml:space="preserve"> Акчикасинского сельского поселения</w:t>
      </w:r>
      <w:r>
        <w:rPr>
          <w:rFonts w:cs="TimesET;Times New Roman" w:ascii="TimesET;Times New Roman" w:hAnsi="TimesET;Times New Roman"/>
        </w:rPr>
        <w:t xml:space="preserve"> на 2020 год и на плановый период 2021 и 2022  годов учтены предусмотренные изменения в налоговое законодательство с 1 января 2019 года.</w:t>
        <w:tab/>
      </w:r>
    </w:p>
    <w:p>
      <w:pPr>
        <w:pStyle w:val="ConsPlusNonformat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При расчете доходной базы Акчикаси</w:t>
      </w:r>
      <w:r>
        <w:rPr/>
        <w:t>н</w:t>
      </w:r>
      <w:r>
        <w:rPr>
          <w:rFonts w:cs="Times New Roman" w:ascii="Times New Roman" w:hAnsi="Times New Roman"/>
        </w:rPr>
        <w:t>ского сельского поселения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>учтены нормативы отчислений в  бюджет Акчикасинс</w:t>
      </w:r>
      <w:r>
        <w:rPr>
          <w:rFonts w:cs="Times New Roman" w:ascii="Times New Roman" w:hAnsi="Times New Roman"/>
        </w:rPr>
        <w:t>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 xml:space="preserve"> федеральных налогов и сборов, в том числе налогов, предусмотренных специальными налоговыми режимами, региональных налогов, неналоговых доходов, установленные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 xml:space="preserve">статьями 56-57 Бюджетного кодекса, статьями 3-5 Закона от 23.07.2001 № 36. </w:t>
      </w:r>
    </w:p>
    <w:p>
      <w:pPr>
        <w:pStyle w:val="33"/>
        <w:widowControl w:val="false"/>
        <w:autoSpaceDE w:val="false"/>
        <w:rPr>
          <w:bCs/>
          <w:sz w:val="20"/>
        </w:rPr>
      </w:pPr>
      <w:r>
        <w:rPr>
          <w:sz w:val="20"/>
        </w:rPr>
        <w:t>В бюджет поселения зачисляются в соответствии со статьями 61, 62 Бюджетного кодекса Российской Федерации доходы от следующих федеральных налогов и сборов, в том числе налогов, предусмотренных специальными налоговыми режимами, местных налогов, неналоговых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налога на доходы физических лиц - по нормативу 2%.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 xml:space="preserve">Кроме этого, в соответствии со статьей 58 Бюджетного кодекса, на </w:t>
      </w:r>
      <w:r>
        <w:rPr>
          <w:rFonts w:cs="TimesET;Times New Roman" w:ascii="TimesET;Times New Roman" w:hAnsi="TimesET;Times New Roman"/>
          <w:color w:val="000000"/>
        </w:rPr>
        <w:t>2019 год и на плановый период 2020 и 202 годов предусматривается установить дополнительные нормативы отчислений от налога на доходы физических лиц в бюджеты поселений в размере 1,0% налоговых доходов  от указанного налога;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единого сельскохозяйственного налога - по нормативу 30%;</w:t>
      </w:r>
    </w:p>
    <w:p>
      <w:pPr>
        <w:pStyle w:val="Normal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а на имущество физических лиц - по нормативу 100%;</w:t>
      </w:r>
    </w:p>
    <w:p>
      <w:pPr>
        <w:pStyle w:val="Footer"/>
        <w:tabs>
          <w:tab w:val="clear" w:pos="4677"/>
          <w:tab w:val="clear" w:pos="9355"/>
        </w:tabs>
        <w:autoSpaceDE w:val="false"/>
        <w:ind w:firstLine="709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земельного налога - по нормативу 100%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</w:t>
      </w:r>
      <w:r>
        <w:rPr>
          <w:rFonts w:eastAsia="Calibri" w:cs="TimesET;Times New Roman" w:ascii="TimesET;Times New Roman" w:hAnsi="TimesET;Times New Roman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</w:t>
      </w:r>
      <w:r>
        <w:rPr>
          <w:rFonts w:cs="TimesET;Times New Roman" w:ascii="TimesET;Times New Roman" w:hAnsi="TimesET;Times New Roman"/>
        </w:rPr>
        <w:t xml:space="preserve"> - по нормативу 100 %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Акчикасинского сельского поселения </w:t>
      </w:r>
      <w:r>
        <w:rPr>
          <w:rFonts w:cs="TimesET;Times New Roman" w:ascii="TimesET;Times New Roman" w:hAnsi="TimesET;Times New Roman"/>
        </w:rPr>
        <w:t xml:space="preserve">в 2020 году прогнозируется в сумме 3743578   рублей, в том числе собственные доходы (налоговые и неналоговые доходы) – 1441200 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Акчикасин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19 года прогнозируются с увеличением на 238700 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Акчикасинского сельского поселения </w:t>
      </w:r>
      <w:r>
        <w:rPr>
          <w:rFonts w:cs="TimesET;Times New Roman" w:ascii="TimesET;Times New Roman" w:hAnsi="TimesET;Times New Roman"/>
        </w:rPr>
        <w:t xml:space="preserve">в 2021 году прогнозируется в сумме 3626113  рублей, в том числе собственные доходы (налоговые и неналоговые доходы) – 1442000 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Акчикасин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0 года прогнозируются с увеличением на 800 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Акчикасинского сельского поселения </w:t>
      </w:r>
      <w:r>
        <w:rPr>
          <w:rFonts w:cs="TimesET;Times New Roman" w:ascii="TimesET;Times New Roman" w:hAnsi="TimesET;Times New Roman"/>
        </w:rPr>
        <w:t xml:space="preserve">в 2022 году прогнозируется в сумме 3952961 рубля, в том числе собственные доходы (налоговые и неналоговые доходы) – 1444000  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Акчикасин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1 года прогнозируются с увеличением на 2000 рублей. 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доходов бюджета </w:t>
      </w:r>
      <w:r>
        <w:rPr/>
        <w:t xml:space="preserve">Акчикасин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Доходы, всего,  рублей        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74357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62611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952961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собственн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41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42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44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8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9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6,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безвозмездные перечисле</w:t>
            </w:r>
            <w:r>
              <w:rPr>
                <w:rFonts w:cs="TimesET;Times New Roman" w:ascii="TimesET;Times New Roman" w:hAnsi="TimesET;Times New Roman"/>
                <w:color w:val="000000"/>
              </w:rPr>
              <w:t>ния из других бюджетов бюд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жетной систем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023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184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5089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0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3,5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собственных доходов  бюджета </w:t>
      </w:r>
      <w:r>
        <w:rPr/>
        <w:t xml:space="preserve">Акчикасин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34"/>
        <w:gridCol w:w="1734"/>
        <w:gridCol w:w="1734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108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 xml:space="preserve">Собственные доходы, </w:t>
            </w:r>
            <w:r>
              <w:rPr>
                <w:rFonts w:cs="TimesET;Times New Roman" w:ascii="TimesET;Times New Roman" w:hAnsi="TimesET;Times New Roman"/>
              </w:rPr>
              <w:t xml:space="preserve">всего,  рублей              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412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420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440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02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030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05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76,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76,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6,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4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не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39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39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39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,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,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,5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структуре налоговых доходов бюджета </w:t>
      </w:r>
      <w:r>
        <w:rPr/>
        <w:t xml:space="preserve">Акчикасинского сельского поселения </w:t>
      </w:r>
      <w:r>
        <w:rPr>
          <w:rFonts w:cs="TimesET;Times New Roman" w:ascii="TimesET;Times New Roman" w:hAnsi="TimesET;Times New Roman"/>
        </w:rPr>
        <w:t>основную долю составляют земельный налог - (30,1%, 30,1% и 30,0%  соответственно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Основную долю в неналоговых доходах бюджета сельского поселения составляют доходы от использования имущества, находящегося в муниципальной собственности (90%, 90,0%, 90,0%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бщий объем поступлений из бюджетов других </w:t>
      </w:r>
      <w:r>
        <w:rPr>
          <w:rFonts w:cs="TimesET;Times New Roman" w:ascii="TimesET;Times New Roman" w:hAnsi="TimesET;Times New Roman"/>
          <w:color w:val="000000"/>
        </w:rPr>
        <w:t>бюджетов бюд</w:t>
      </w:r>
      <w:r>
        <w:rPr>
          <w:rFonts w:cs="TimesET;Times New Roman" w:ascii="TimesET;Times New Roman" w:hAnsi="TimesET;Times New Roman"/>
          <w:color w:val="000000"/>
          <w:spacing w:val="-2"/>
        </w:rPr>
        <w:t xml:space="preserve">жетной системы Российской Федерации </w:t>
      </w:r>
      <w:r>
        <w:rPr>
          <w:rFonts w:cs="TimesET;Times New Roman" w:ascii="TimesET;Times New Roman" w:hAnsi="TimesET;Times New Roman"/>
        </w:rPr>
        <w:t xml:space="preserve">на 2020 год и на плановый период 2021 и 2022 годов  прогнозируется в сумме 2302378 руб., 2184113 руб. и 2508961 руб. соответственно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                                                НАЛОГИ НА ПРИБЫЛЬ, ДОХОДЫ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анную группу налоговых доходов формируют налог на прибыль организаций и налог на доходы физических лиц. В 2020 году поступление по ним прогнозируются в  бюджет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 в сумме 58000 рублей, в 2021 году – 58000 рублей, в 2022 году – 608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основу расчета прогноза поступлений налога на доходы физических лиц на 2020 год и на плановый период 2021 и 2022 годов, одобренный постановлением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 от 18</w:t>
      </w:r>
      <w:r>
        <w:rPr>
          <w:rFonts w:cs="TimesET;Times New Roman" w:ascii="TimesET;Times New Roman" w:hAnsi="TimesET;Times New Roman"/>
          <w:b/>
        </w:rPr>
        <w:t>.</w:t>
      </w:r>
      <w:r>
        <w:rPr>
          <w:rFonts w:cs="TimesET;Times New Roman" w:ascii="TimesET;Times New Roman" w:hAnsi="TimesET;Times New Roman"/>
        </w:rPr>
        <w:t xml:space="preserve">10.2019 г. № 53 «О предварительных итогах социально-экономического развития </w:t>
      </w:r>
      <w:r>
        <w:rPr/>
        <w:t>Акчикасин</w:t>
      </w:r>
      <w:r>
        <w:rPr>
          <w:rFonts w:cs="TimesET;Times New Roman" w:ascii="TimesET;Times New Roman" w:hAnsi="TimesET;Times New Roman"/>
        </w:rPr>
        <w:t xml:space="preserve">ского сельского поселения за 9 месяцев 2019 года, об ожидаемых показателях 2019 года и о Прогнозе социально-экономического развития </w:t>
      </w:r>
      <w:r>
        <w:rPr/>
        <w:t>Акчикасин</w:t>
      </w:r>
      <w:r>
        <w:rPr>
          <w:rFonts w:cs="TimesET;Times New Roman" w:ascii="TimesET;Times New Roman" w:hAnsi="TimesET;Times New Roman"/>
        </w:rPr>
        <w:t xml:space="preserve">ского сельского поселения  на 2020 год и на период до 2021 года», учтены изменения, внесенные Правительством Российской Федерации в законодательство по этому налогу в 2019 году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И НА ИМУЩЕСТВО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Данная группа налоговых платежей представлена налогом на имущество физических лиц, земельным налогом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по ним прогнозируется в бюджет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  в целом на 2020 год в сумме 435000 рублей, на 2021 год – 435000 рублей, на 2022 год –4350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 xml:space="preserve">налога на имущество физических лиц </w:t>
      </w:r>
      <w:r>
        <w:rPr>
          <w:rFonts w:cs="TimesET;Times New Roman" w:ascii="TimesET;Times New Roman" w:hAnsi="TimesET;Times New Roman"/>
        </w:rPr>
        <w:t xml:space="preserve">прогнозируется на 2020 год в сумме 103000 рублей, на 2021 год – 103000 рублей, на 2022 год – 103000 рублей. Согласно Бюджетному кодексу налог на имущество физических лиц подлежит зачислению в бюджет сельского бюджета по нормативу 100 %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тавки налога на строения, помещения и сооружения устанавливаются нормативными правовыми актами </w:t>
      </w:r>
      <w:r>
        <w:rPr/>
        <w:t>Акчикасин</w:t>
      </w:r>
      <w:r>
        <w:rPr>
          <w:rFonts w:cs="TimesET;Times New Roman" w:ascii="TimesET;Times New Roman" w:hAnsi="TimesET;Times New Roman"/>
        </w:rPr>
        <w:t xml:space="preserve">ского сельского поселения  в зависимости от кадастровой стоимости имуще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>земельного налога</w:t>
      </w:r>
      <w:r>
        <w:rPr>
          <w:rFonts w:cs="TimesET;Times New Roman" w:ascii="TimesET;Times New Roman" w:hAnsi="TimesET;Times New Roman"/>
        </w:rPr>
        <w:t xml:space="preserve"> прогнозируется на 2020 год в сумме 324000 рублей, на 2021 год – 324000 рублей, на 2022 год –3240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гласно Федеральному закону от 29 ноября 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актов (положений законодательных актов) Российской Федерации» с 2006 года земельные участки подлежат налогообложению исходя из их кадастровой стоимости и ставок, устанавливаемых Собранием депутатов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, предусмотренных Налоговым кодексом Российской Федерации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0,3 % -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,5 % - в отношении прочих земельных участков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/>
        <w:t>1,5 % от кадастровой стоимости  земельных участков в отношении земельных участков сельскохозяйственного назначения, не используемых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брание депутатов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  вправе устанавливать такж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огласно Бюджетному кодексу земельный налог подлежит зачислению в бюджет сельского поселения по нормативу 100%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</w:t>
      </w:r>
      <w:r>
        <w:rPr>
          <w:rFonts w:cs="TimesET;Times New Roman" w:ascii="TimesET;Times New Roman" w:hAnsi="TimesET;Times New Roman"/>
        </w:rPr>
        <w:t>ГОСУДАРСТВЕННАЯ ПОШЛИНА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 по нормативам согласно Бюджетному кодексу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</w:rPr>
        <w:t xml:space="preserve">Поступление государственной пошлины в  бюджет </w:t>
      </w:r>
      <w:r>
        <w:rPr/>
        <w:t>Акчикасин</w:t>
      </w:r>
      <w:r>
        <w:rPr>
          <w:rFonts w:cs="TimesET;Times New Roman" w:ascii="TimesET;Times New Roman" w:hAnsi="TimesET;Times New Roman"/>
        </w:rPr>
        <w:t xml:space="preserve">ского сельского поселения  прогнозируется  на  2020 год в сумме 3000 рублей, на 2021 год – 3000 рублей, на 2022 год – 3000 рублей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ХОДЫ ОТ ИСПОЛЬЗОВАНИЯ ИМУЩЕСТВА, НАХОДЯЩЕГОСЯ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доходов от использования имущества, находящегося в  муниципальной собственности, прогнозируется в  бюджет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 на 2020-2021 годы в сумме 305000</w:t>
      </w:r>
      <w:r>
        <w:rPr>
          <w:rFonts w:cs="TimesET;Times New Roman" w:ascii="TimesET;Times New Roman" w:hAnsi="TimesET;Times New Roman"/>
          <w:color w:val="000000"/>
        </w:rPr>
        <w:t xml:space="preserve"> рублей соответственно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сновные поступления указанных доходов формируются за счет: процентов, полученных от предоставления бюджетных кредитов; доходов от сдачи в аренду имущества, находящегося в государственной или муниципальной собственности; платежей от государственных и муниципальных унитарных предприятий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гнозируется поступление:</w:t>
      </w:r>
    </w:p>
    <w:p>
      <w:pPr>
        <w:pStyle w:val="33"/>
        <w:autoSpaceDE w:val="false"/>
        <w:rPr>
          <w:sz w:val="20"/>
        </w:rPr>
      </w:pPr>
      <w:r>
        <w:rPr>
          <w:sz w:val="20"/>
        </w:rPr>
        <w:t>доходов, получаемых в виде арендной либо иной платы за передачу в возмездное пользование муниципального имущества (за исключением имущества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Указанные доходы включают в себя: доходы от сдачи в аренду имущества, находящегося в собственности сельского поселения, а также доходы, полученные в виде арендной платы и средств от продажи права на заключение договоров аренды за земли.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Исполнение расходных обязательств </w:t>
      </w:r>
      <w:r>
        <w:rPr/>
        <w:t>Акчикасин</w:t>
      </w:r>
      <w:r>
        <w:rPr>
          <w:rFonts w:cs="TimesET;Times New Roman" w:ascii="TimesET;Times New Roman" w:hAnsi="TimesET;Times New Roman"/>
        </w:rPr>
        <w:t xml:space="preserve">ского сельского поселения  в значительной степени зависит от финансовой помощи из республиканского бюджета.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В бюджете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  безвозмездные поступления от бюджетов других уровней бюджетной системы Российской Федерации предусмотрены на 2020 год в сумме 2302378 рублей, на 2021 год – 2184113 рублей, на 2022 год – 2508961 рублей. Сюда не включены суммы межбюджетных трансфертов, которые распределяются по отдельным решениям Правительства Российской Федерации после утверждения федерального бюджета и используются субъектами Российской Федерации в ходе исполнения бюджета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Дотации на выравнивание бюджетной обеспеченности  бюджету </w:t>
      </w:r>
      <w:r>
        <w:rPr/>
        <w:t>Акчикасин</w:t>
      </w:r>
      <w:r>
        <w:rPr>
          <w:rFonts w:cs="TimesET;Times New Roman" w:ascii="TimesET;Times New Roman" w:hAnsi="TimesET;Times New Roman"/>
        </w:rPr>
        <w:t xml:space="preserve">ского сельского поселения  составит в 2020 году 1465400  рублей, в 2021 году- 1348200 рублей, в 2022 году- 1321000 рублей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</w:t>
      </w:r>
      <w:r>
        <w:rPr>
          <w:rFonts w:cs="TimesET;Times New Roman" w:ascii="TimesET;Times New Roman" w:hAnsi="TimesET;Times New Roman"/>
        </w:rPr>
        <w:t>Субсидии на 2020-2022 годы предусмотрены в объеме  747353 рублей, 745529 рубля, 1094160  рублей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Субвенции бюджету </w:t>
      </w:r>
      <w:r>
        <w:rPr/>
        <w:t>Акчикасин</w:t>
      </w:r>
      <w:r>
        <w:rPr>
          <w:rFonts w:cs="TimesET;Times New Roman" w:ascii="TimesET;Times New Roman" w:hAnsi="TimesET;Times New Roman"/>
        </w:rPr>
        <w:t>ского сельского поселения  на 2020-2022 годы предусмотрены в сумме  89625, 90384, 93801 рублей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</w:rPr>
        <w:t xml:space="preserve">                                        </w:t>
      </w:r>
    </w:p>
    <w:p>
      <w:pPr>
        <w:pStyle w:val="Normal"/>
        <w:ind w:left="2160" w:firstLine="720"/>
        <w:rPr/>
      </w:pPr>
      <w:r>
        <w:rPr>
          <w:b/>
        </w:rPr>
        <w:t>Расходы бюджета сельского посе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бюджета Акчикасинского сельского поселения Красночетайского района Чувашской Республики на 2020 год и на плановый период 2021 и 2022 годов сформирован в программной классификации расходов, расходы   бюджета      рассчитаны исходя из вышеуказанных объемов собственных доходов, межбюджетных трансфертов и предусмотрены в 2020 году в сумме 3743578 рублей, в 2021году в сумме 3626113 рублей, в 2022 году в сумме       3952960 рублей </w:t>
      </w:r>
    </w:p>
    <w:p>
      <w:pPr>
        <w:pStyle w:val="TextBodyIndent"/>
        <w:ind w:firstLine="720"/>
        <w:rPr/>
      </w:pPr>
      <w:r>
        <w:rPr/>
        <w:t xml:space="preserve">Расходы бюджета Акчикасинского сельского поселения увеличиваются в 2020 году по сравнению с 2019 годом на 16,8 процента. 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Структура расходов бюджета поселения соответствует рекомендованной Минфином России структуре расходов местных бюджетов. </w:t>
      </w:r>
    </w:p>
    <w:p>
      <w:pPr>
        <w:pStyle w:val="TextBodyIndent"/>
        <w:rPr>
          <w:rFonts w:eastAsia="TimesET;Times New Roman"/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</w:t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TextBodyIndent"/>
        <w:ind w:firstLine="900"/>
        <w:rPr/>
      </w:pPr>
      <w:r>
        <w:rPr/>
        <w:t>Расходы по разделу «Общегосударственные расходы» бюджета на 2020 год предусмотрены в сумме 1385900 рублей, на плановый период 2021-2022 годов по 1343900 рублей ежегодно.</w:t>
      </w:r>
    </w:p>
    <w:p>
      <w:pPr>
        <w:pStyle w:val="TextBodyIndent"/>
        <w:ind w:firstLine="900"/>
        <w:rPr/>
      </w:pPr>
      <w:r>
        <w:rPr/>
        <w:t xml:space="preserve">В составе указанного раздела предусмотрены расходы на содержание   местной администрации, резервный фонд. В бюджете поселения на 2020 год предусмотрены расходы на: </w:t>
      </w:r>
    </w:p>
    <w:p>
      <w:pPr>
        <w:pStyle w:val="TextBodyIndent"/>
        <w:rPr/>
      </w:pPr>
      <w:r>
        <w:rPr/>
        <w:t>местную администрацию поселении – 1343400 рублей;</w:t>
      </w:r>
    </w:p>
    <w:p>
      <w:pPr>
        <w:pStyle w:val="TextBodyIndent"/>
        <w:rPr/>
      </w:pPr>
      <w:r>
        <w:rPr/>
        <w:t xml:space="preserve">проведение выборов – 42000 рублей; 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   </w:t>
      </w:r>
      <w:r>
        <w:rPr/>
        <w:t>резервный фонд– 500 рублей.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</w:t>
      </w:r>
      <w:r>
        <w:rPr/>
        <w:t>Бюджетные ассигнования по разделу «Общегосударственные вопросы» в общем объеме расходов консолидированного бюджета составляют 37,0 процента.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          </w:t>
      </w:r>
    </w:p>
    <w:p>
      <w:pPr>
        <w:pStyle w:val="TextBodyIndent"/>
        <w:rPr>
          <w:bCs/>
        </w:rPr>
      </w:pPr>
      <w:r>
        <w:rPr>
          <w:rFonts w:eastAsia="TimesET;Times New Roman"/>
          <w:bCs/>
        </w:rPr>
        <w:t xml:space="preserve">                                                 </w:t>
      </w:r>
    </w:p>
    <w:p>
      <w:pPr>
        <w:pStyle w:val="TextBodyIndent"/>
        <w:rPr/>
      </w:pPr>
      <w:r>
        <w:rPr>
          <w:rFonts w:eastAsia="TimesET;Times New Roman"/>
          <w:bCs/>
        </w:rPr>
        <w:t xml:space="preserve">                                                               </w:t>
      </w:r>
      <w:r>
        <w:rPr>
          <w:b/>
          <w:bCs/>
        </w:rPr>
        <w:t>Национальная оборона</w:t>
      </w:r>
    </w:p>
    <w:p>
      <w:pPr>
        <w:pStyle w:val="TextBodyIndent"/>
        <w:rPr>
          <w:bCs/>
        </w:rPr>
      </w:pPr>
      <w:r>
        <w:rPr>
          <w:bCs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 в бюджете поселения на 2020 - 2022 годы предусмотрены средства в сумме 89625 рублей,90384 рублей и 93800 рублей соответственно, что позволяет содержать 0,5 единицу специалиста по военно-учетному столу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TextBodyIndent"/>
        <w:rPr/>
      </w:pPr>
      <w:r>
        <w:rPr>
          <w:rFonts w:eastAsia="TimesET;Times New Roman"/>
        </w:rPr>
        <w:t xml:space="preserve"> </w:t>
      </w:r>
      <w:r>
        <w:rPr/>
        <w:t xml:space="preserve">На национальную экономику предусмотрено направить в 2020 году 1319553 рублей, в 2021 году 1317729 рублей, в 2022 году в сумме 1666360 рублей, в том числе. на  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в 2020 году 786687 рублей, в 2021 году 784767 рублей, в 2022 году 1151747 рублей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Жилищно – коммунальное хозяйство</w:t>
      </w:r>
    </w:p>
    <w:p>
      <w:pPr>
        <w:pStyle w:val="TextBodyIndent"/>
        <w:rPr/>
      </w:pPr>
      <w:r>
        <w:rPr>
          <w:bCs/>
        </w:rPr>
        <w:t>В соответствии с основными направлениями бюджетной политики на жилищно-коммунальное хозяйство по бюджету   поселения в 2020 году предусмотрено направить средства в сумме 97600 рублей на уличное освещение,  в 2021 году  97600 рублей, в 2022 году 97600 рублей.</w:t>
      </w:r>
    </w:p>
    <w:p>
      <w:pPr>
        <w:pStyle w:val="TextBodyIndent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</w:t>
      </w:r>
    </w:p>
    <w:p>
      <w:pPr>
        <w:pStyle w:val="Heading5"/>
        <w:ind w:left="-720" w:firstLine="720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культурная сфера</w:t>
      </w:r>
    </w:p>
    <w:p>
      <w:pPr>
        <w:pStyle w:val="Normal"/>
        <w:ind w:firstLine="720"/>
        <w:jc w:val="both"/>
        <w:rPr/>
      </w:pPr>
      <w:r>
        <w:rPr/>
        <w:t>Общий объем средств, выделяемых на социально-культурную сферу на 2020 год прогнозируется в сумме 850900 рублей, в 2021 году – 706500 рублей, в 2022 году – 612300 рублей. Доля прогнозируемых расходов на социально-культурную сферу в общем объеме бюджета поселения на 2020 год составляет 24,6 процента.</w:t>
      </w:r>
    </w:p>
    <w:p>
      <w:pPr>
        <w:pStyle w:val="Normal"/>
        <w:ind w:left="-720" w:firstLine="709"/>
        <w:jc w:val="both"/>
        <w:rPr/>
      </w:pPr>
      <w:r>
        <w:rPr/>
      </w:r>
    </w:p>
    <w:p>
      <w:pPr>
        <w:pStyle w:val="Heading7"/>
        <w:ind w:left="-720" w:firstLine="720"/>
        <w:rPr/>
      </w:pPr>
      <w:r>
        <w:rPr/>
        <w:t>Культура, кинематография</w:t>
      </w:r>
    </w:p>
    <w:p>
      <w:pPr>
        <w:pStyle w:val="Normal"/>
        <w:ind w:firstLine="720"/>
        <w:jc w:val="both"/>
        <w:rPr/>
      </w:pPr>
      <w:r>
        <w:rPr/>
        <w:t>В области культуры приоритеты государственной политики     направлены на  сохранение культурного и   исторического наследия  поселения, сохранения и развития  творческого потенциала.</w:t>
      </w:r>
    </w:p>
    <w:p>
      <w:pPr>
        <w:pStyle w:val="Normal"/>
        <w:ind w:firstLine="720"/>
        <w:jc w:val="both"/>
        <w:rPr/>
      </w:pPr>
      <w:r>
        <w:rPr/>
        <w:t xml:space="preserve">Расходы бюджета поселения на 2019 год по разделу «Культура, кинематография, средства массовой информации» предусмотрены в сумме 850900 рублей, в 2021 году – 706500 рублей, в 2022 году – 612300 рублей, из них для перечисления в район по соглашению о передаче полномочий ФОТ культработников в 2019 – 2021 годах            571800 рублей ежегодно.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11">
    <w:name w:val="Основной текст1 Знак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Arial"/>
      <w:color w:val="000000"/>
      <w:sz w:val="24"/>
      <w:szCs w:val="22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rFonts w:ascii="Times New Roman" w:hAnsi="Times New Roman" w:cs="Times New Roman"/>
      <w:sz w:val="28"/>
    </w:rPr>
  </w:style>
  <w:style w:type="paragraph" w:styleId="Style26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21">
    <w:name w:val="Основной текст с отступом 2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0:00Z</dcterms:created>
  <dc:creator>АСФР </dc:creator>
  <dc:description/>
  <cp:keywords/>
  <dc:language>en-US</dc:language>
  <cp:lastModifiedBy>Адм. Красночетайского района Валерий Самышкин</cp:lastModifiedBy>
  <cp:lastPrinted>2015-11-11T11:37:00Z</cp:lastPrinted>
  <dcterms:modified xsi:type="dcterms:W3CDTF">2019-11-18T07:37:00Z</dcterms:modified>
  <cp:revision>184</cp:revision>
  <dc:subject/>
  <dc:title>Красноармейский  район</dc:title>
</cp:coreProperties>
</file>