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АКЧИКАССИ ЯЛ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ПОСЕЛЕНИЙĚ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ПУТАТСЕН ПУХĂВĚ</w:t>
            </w:r>
            <w:r>
              <w:rPr>
                <w:rStyle w:val="Style11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-10096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1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1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СОБРАНИЕ ДЕПУТАТОВ АКЧИКАСИНСКОГО СЕЛЬСКОГО ПОСЕЛЕНИЯ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18.12.2019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1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кчикасси ялĕ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2"/>
              <w:snapToGrid w:val="false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18.12.2019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№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еревня Акчикасы</w:t>
            </w:r>
          </w:p>
        </w:tc>
      </w:tr>
    </w:tbl>
    <w:p>
      <w:pPr>
        <w:pStyle w:val="Heading3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0" w:right="396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 внесении изменений в решение С</w:t>
      </w:r>
      <w:r>
        <w:rPr>
          <w:b w:val="false"/>
          <w:bCs w:val="false"/>
          <w:sz w:val="24"/>
        </w:rPr>
        <w:t>обрания депутатов</w:t>
      </w:r>
      <w:r>
        <w:rPr>
          <w:b w:val="false"/>
          <w:sz w:val="24"/>
        </w:rPr>
        <w:t xml:space="preserve"> «</w:t>
      </w:r>
      <w:r>
        <w:rPr>
          <w:b w:val="false"/>
          <w:bCs w:val="false"/>
          <w:sz w:val="24"/>
        </w:rPr>
        <w:t>О бюджете Акчикасинского сельского поселения Красночетайского района Чувашской Республики на 2019 год и на плановый период 2020 и 2021 годов»</w:t>
      </w:r>
    </w:p>
    <w:p>
      <w:pPr>
        <w:pStyle w:val="Normal"/>
        <w:ind w:left="-540" w:right="396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left="-540" w:hanging="0"/>
        <w:rPr>
          <w:sz w:val="24"/>
        </w:rPr>
      </w:pPr>
      <w:r>
        <w:rPr>
          <w:sz w:val="24"/>
        </w:rPr>
      </w:r>
    </w:p>
    <w:p>
      <w:pPr>
        <w:pStyle w:val="Heading4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обрание депутатов Акчикасинского сельского поселения  Красночетайского района Чувашской Республики решило:</w:t>
      </w:r>
    </w:p>
    <w:p>
      <w:pPr>
        <w:pStyle w:val="Normal"/>
        <w:shd w:fill="FFFFFF" w:val="clear"/>
        <w:ind w:firstLine="709"/>
        <w:jc w:val="both"/>
        <w:rPr/>
      </w:pPr>
      <w:r>
        <w:rPr/>
        <w:t>1. Внести в решение Собрания депутатов Акчикасинского сельского поселения Красночетайского района Чувашской Республики от 10.12.2018 № 1  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1. Пункт 1статьи 1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Утвердить основные характеристики бюджета Акчикасинского сельского поселения Красночетайского района Чувашской Республики на 2019 год: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рогнозируемый общий объем доходов бюджета Акчикасинского сельского поселения Красночетайского района Чувашской Республики в сумме 10048248,46 рублей, в том числе объем безвозмездных поступлений в сумме 8845748,46 рублей, из них объем межбюджетных трансфертов, получаемых из бюджетов бюджетной системы Российской Федерации, 8845748,46 рублей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бщий объем расходов бюджета Акчикасинского сельского поселения Красночетайского района Чувашской Республики в сумме 10539938,86 рублей; 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едельный объем муниципального долга Акчикасинского сельского поселения Красночетайского района Чувашской Республики в сумме 0 рублей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ерхний предел муниципального внутреннего долга Акчикасинского сельского поселения Красночетайского района Чувашской Республики на 1 января 2020 года в сумме 0 рублей, в том числе верхний предел долга по муниципальным гарантиям Акчикасинского сельского поселения Красночетайского района Чувашской Республики в сумме 0  рублей. 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гнозируемый дефицит бюджета Акчикасинского сельского поселения Красночетайского района Чувашской Республики в сумме 491690,40 рубл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2.  Пункт 3 статьи 5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/>
        <w:t>Утвердить:</w:t>
      </w:r>
    </w:p>
    <w:p>
      <w:pPr>
        <w:pStyle w:val="Normal"/>
        <w:shd w:fill="FFFFFF" w:val="clear"/>
        <w:ind w:firstLine="709"/>
        <w:jc w:val="both"/>
        <w:rPr/>
      </w:pPr>
      <w:r>
        <w:rPr/>
        <w:t>объем бюджетных ассигнований Дорожного фонда Акчикасинского сельского поселения Красночетайского района Чувашской Республики:</w:t>
      </w:r>
    </w:p>
    <w:p>
      <w:pPr>
        <w:pStyle w:val="Normal"/>
        <w:shd w:fill="FFFFFF" w:val="clear"/>
        <w:ind w:firstLine="709"/>
        <w:jc w:val="both"/>
        <w:rPr/>
      </w:pPr>
      <w:r>
        <w:rPr/>
        <w:t>на 2019 год в сумме  7158167,14  рубл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на 2020 год в сумме 758250 рублей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на 2021 год в сумме 758250 рублей. 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гнозируемый объем доходов бюджета Акчикасинского сельского поселения Красночетайского района Чувашской Республики от поступлений, указанных в решении Акчикасинского сельского поселения Красночетайского района Чувашской Республики от 02.12.2013 г. № 5 «О создании дорожного фонда Акчикасинского сельского поселения Красночетайского района Чувашской Республики»:</w:t>
      </w:r>
    </w:p>
    <w:p>
      <w:pPr>
        <w:pStyle w:val="Normal"/>
        <w:shd w:fill="FFFFFF" w:val="clear"/>
        <w:ind w:firstLine="709"/>
        <w:jc w:val="both"/>
        <w:rPr/>
      </w:pPr>
      <w:r>
        <w:rPr/>
        <w:t>на 2019 год в сумме  435500 рубл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на 2020 год в сумме  435500 рубл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на 2021 год в сумме  435500 рублей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 Приложения № 4,6,8,10,12 к решению Собрания депутатов изложить в следующей редакции. </w:t>
      </w:r>
    </w:p>
    <w:p>
      <w:pPr>
        <w:pStyle w:val="Normal"/>
        <w:shd w:fill="FFFFFF" w:val="clear"/>
        <w:ind w:firstLine="709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Heading1"/>
        <w:ind w:left="-540" w:firstLine="5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Акчикасинского сельского поселения                                                                   С.И. Яндай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4348"/>
        <w:gridCol w:w="1780"/>
      </w:tblGrid>
      <w:tr>
        <w:trPr>
          <w:trHeight w:val="2127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2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4                                                                                                    к решению Собрания депутатов Акчикасинского сельского поселения "О внесении изменений  в решение Собрания депутатов Акчикасинского сельского поселения "О бюджете  Акчикасинского сельского поселения Красночетайского района Чувашской Республики на 2019 год и на плановый период 2020 и 2021 годов» от 18.12.2019 №1</w:t>
            </w:r>
          </w:p>
        </w:tc>
      </w:tr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308" w:type="dxa"/>
            <w:gridSpan w:val="3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Доходы бюджета Акчикасинского сельского поселения на 2019 год</w:t>
            </w:r>
          </w:p>
        </w:tc>
      </w:tr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3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доходов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н на 2019 год</w:t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7 700,00</w:t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1 00000 00 0000 000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,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000,00</w:t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1 02010 01 0000 110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3 02000 00 0000 000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5 500,00</w:t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5 00000 00 0000 000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,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5 03010 01 0000 110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6 00000 00 0000 000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,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8 200,00</w:t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6 01030 10 0000 110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физ.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 000,00</w:t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6 06033 10 0000 110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6 06043 10 0000 110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 200,00</w:t>
            </w:r>
          </w:p>
        </w:tc>
      </w:tr>
      <w:tr>
        <w:trPr>
          <w:trHeight w:val="63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8 04020 01 1000 110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пошлина за совершение нотариальных действ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 800,00</w:t>
            </w:r>
          </w:p>
        </w:tc>
      </w:tr>
      <w:tr>
        <w:trPr>
          <w:trHeight w:val="68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11 00000 00 0000 000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800,00</w:t>
            </w:r>
          </w:p>
        </w:tc>
      </w:tr>
      <w:tr>
        <w:trPr>
          <w:trHeight w:val="129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00 111 05025 10 0000 120 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1158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11 05035 10 0000 120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611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13 02065 10 0000 120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000,00</w:t>
            </w:r>
          </w:p>
        </w:tc>
      </w:tr>
      <w:tr>
        <w:trPr>
          <w:trHeight w:val="63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алоговых и неналоговых дохо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2 500,00</w:t>
            </w:r>
          </w:p>
        </w:tc>
      </w:tr>
      <w:tr>
        <w:trPr>
          <w:trHeight w:val="55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 15001 10 0000 150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1 900,00</w:t>
            </w:r>
          </w:p>
        </w:tc>
      </w:tr>
      <w:tr>
        <w:trPr>
          <w:trHeight w:val="724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 15002 10 0000 150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 200,00</w:t>
            </w:r>
          </w:p>
        </w:tc>
      </w:tr>
      <w:tr>
        <w:trPr>
          <w:trHeight w:val="63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02 19999 10 0000 150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63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02 20216 10 0000 150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3 713,00</w:t>
            </w:r>
          </w:p>
        </w:tc>
      </w:tr>
      <w:tr>
        <w:trPr>
          <w:trHeight w:val="63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02 29999 10 0000 150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8 209,81</w:t>
            </w:r>
          </w:p>
        </w:tc>
      </w:tr>
      <w:tr>
        <w:trPr>
          <w:trHeight w:val="1074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02 35118 10 0000 150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950,00</w:t>
            </w:r>
          </w:p>
        </w:tc>
      </w:tr>
      <w:tr>
        <w:trPr>
          <w:trHeight w:val="541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 02 49999 05 0000 150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695,00</w:t>
            </w:r>
          </w:p>
        </w:tc>
      </w:tr>
      <w:tr>
        <w:trPr>
          <w:trHeight w:val="97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07 05020 10 0000 150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 080,65</w:t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45 748,46</w:t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 048 248,46</w:t>
            </w:r>
          </w:p>
        </w:tc>
      </w:tr>
    </w:tbl>
    <w:p>
      <w:pPr>
        <w:pStyle w:val="Heading1"/>
        <w:ind w:left="-540" w:firstLine="5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520"/>
        <w:gridCol w:w="506"/>
        <w:gridCol w:w="1680"/>
        <w:gridCol w:w="1620"/>
        <w:gridCol w:w="1540"/>
      </w:tblGrid>
      <w:tr>
        <w:trPr>
          <w:trHeight w:val="31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F42"/>
            <w:bookmarkStart w:id="1" w:name="RANGE!A1%3AF42"/>
            <w:bookmarkEnd w:id="1"/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3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к решению Собрания депутатов Акчикасинского сельского поселения  "О внесении изменений  в решение Собрания депутатов Акчикасинского сельского поселения "О бюджете  Акчикасинского сельского поселения Красночетайского района Чувашской Республики на 2019 год и на плановый период 2020 и 2021 годов» от 18.12.2019 № 1  </w:t>
            </w:r>
          </w:p>
        </w:tc>
      </w:tr>
      <w:tr>
        <w:trPr>
          <w:trHeight w:val="31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8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расходов бюджета Акчикасинского сельского поселения на 2019 год по разделам и подразделам функциональной классификации  расходов бюджетов РФ</w:t>
            </w:r>
          </w:p>
        </w:tc>
      </w:tr>
      <w:tr>
        <w:trPr>
          <w:trHeight w:val="31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рублей)</w:t>
            </w:r>
          </w:p>
        </w:tc>
      </w:tr>
      <w:tr>
        <w:trPr>
          <w:trHeight w:val="123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сходов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счет местного бюджета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счет субвенций и субсидий 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97 599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4 904,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695,00</w:t>
            </w:r>
          </w:p>
        </w:tc>
      </w:tr>
      <w:tr>
        <w:trPr>
          <w:trHeight w:val="63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местных администраций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3 99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 311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42 695,00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9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950,00</w:t>
            </w:r>
          </w:p>
        </w:tc>
      </w:tr>
      <w:tr>
        <w:trPr>
          <w:trHeight w:val="63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билизационная и вневойсковая подготовк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9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89 950,00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экономик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75 923,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6 610,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 099 313,00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5 14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58 167,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 058 854,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6 099 313,00</w:t>
            </w:r>
          </w:p>
        </w:tc>
      </w:tr>
      <w:tr>
        <w:trPr>
          <w:trHeight w:val="63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61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06 61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9 765,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7 155,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2 609,81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 765,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387 155,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482 609,81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6 701,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6 701,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 701,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906 701,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39 938,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25 371,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14 567,81</w:t>
            </w:r>
          </w:p>
        </w:tc>
      </w:tr>
    </w:tbl>
    <w:p>
      <w:pPr>
        <w:pStyle w:val="Heading1"/>
        <w:ind w:left="-540" w:firstLine="5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3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506"/>
        <w:gridCol w:w="506"/>
        <w:gridCol w:w="1523"/>
        <w:gridCol w:w="576"/>
        <w:gridCol w:w="2000"/>
        <w:gridCol w:w="1942"/>
        <w:gridCol w:w="1600"/>
      </w:tblGrid>
      <w:tr>
        <w:trPr>
          <w:trHeight w:val="2829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Приложение №8                                                                                         к решению Собрания депутатов Акчикасинского сельского поселения  "О внесении изменений  в решение Собрания депутатов Акчикасинского сельского поселения "О бюджете  Акчикасинского сельского поселения Красночетайского района Чувашской Республики на 2019 год и на плановый период 2020 и 2021 годов» от 18.12.2019 №1   </w:t>
            </w:r>
          </w:p>
        </w:tc>
      </w:tr>
      <w:tr>
        <w:trPr>
          <w:trHeight w:val="315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437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ределение бюджетных ассигнований по разделам и подразделам, целевым статьям (государственным целевым программам Чувшской Республики) и группам видов расходов  классификации  расходов бюджета Акчикасинского сельского поселения на 2019 год</w:t>
            </w:r>
          </w:p>
        </w:tc>
      </w:tr>
      <w:tr>
        <w:trPr>
          <w:trHeight w:val="315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рублей)</w:t>
            </w:r>
          </w:p>
        </w:tc>
      </w:tr>
      <w:tr>
        <w:trPr>
          <w:trHeight w:val="393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расходов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статья (государственные программы и непрограммные направления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а вида расход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 счет местного бюджета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 счет субвенций и субсидий 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 ВОПРОС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97 599,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354 904,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 695,00</w:t>
            </w:r>
          </w:p>
        </w:tc>
      </w:tr>
      <w:tr>
        <w:trPr>
          <w:trHeight w:val="267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53 995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11 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 695,00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 "Развитие потенциала государственного управления" на 2012-2020 год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11 3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11 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реализации муниципальной программы «Развитие потенциала муниципального управления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5Э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11 3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11 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щепрограммные расходы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5Э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11 3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11 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функций муниципальных орган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11 3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11 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82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81 0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8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81 0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8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 5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 5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8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8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 604,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 604,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 604,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 604,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827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 604,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 604,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41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 604,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 604,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410373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 604,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 604,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410373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 604,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 604,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410373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 604,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 604,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 95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 950,00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 95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 950,00</w:t>
            </w:r>
          </w:p>
        </w:tc>
      </w:tr>
      <w:tr>
        <w:trPr>
          <w:trHeight w:val="40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 "Управление общественными финансами и государственным долгом " на 2012-2020 год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 95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9 950,00</w:t>
            </w:r>
          </w:p>
        </w:tc>
      </w:tr>
      <w:tr>
        <w:trPr>
          <w:trHeight w:val="988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вершенствование бюджетной политики и эффективное использование бюджетного потенциала " государственной программы  "Управление общественными финансами и государственным долгом " на 2012-2020 год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 95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9 950,00</w:t>
            </w:r>
          </w:p>
        </w:tc>
      </w:tr>
      <w:tr>
        <w:trPr>
          <w:trHeight w:val="1008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4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 95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 950,00</w:t>
            </w:r>
          </w:p>
        </w:tc>
      </w:tr>
      <w:tr>
        <w:trPr>
          <w:trHeight w:val="47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 95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 950,00</w:t>
            </w:r>
          </w:p>
        </w:tc>
      </w:tr>
      <w:tr>
        <w:trPr>
          <w:trHeight w:val="77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 817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 817,00</w:t>
            </w:r>
          </w:p>
        </w:tc>
      </w:tr>
      <w:tr>
        <w:trPr>
          <w:trHeight w:val="246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 817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 817,00</w:t>
            </w:r>
          </w:p>
        </w:tc>
      </w:tr>
      <w:tr>
        <w:trPr>
          <w:trHeight w:val="267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33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33,00</w:t>
            </w:r>
          </w:p>
        </w:tc>
      </w:tr>
      <w:tr>
        <w:trPr>
          <w:trHeight w:val="451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33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33,00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275 923,1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76 610,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99 313,00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экономические вопрос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действие занятости населения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защиты населения от безработицы и содействие в трудоустройстве" муниципальной программы "Содействие занятости населения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6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6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610172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610172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610172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 Красночетайского района Чувашской Республики" на 2014-2020 год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97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проведение на территории Чувашской Республики мероприятий по отлову и содержанию безнадзорных животных (за счет собственных средств муниципальных образований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970172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970172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970172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0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одное хозяйство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14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14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14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14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1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14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14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13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 14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14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водоснабжения в сельской местност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13017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14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14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13017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14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14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13017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14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14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158 167,1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58 854,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99 313,00</w:t>
            </w:r>
          </w:p>
        </w:tc>
      </w:tr>
      <w:tr>
        <w:trPr>
          <w:trHeight w:val="607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65 488,1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9 888,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75 600,00</w:t>
            </w:r>
          </w:p>
        </w:tc>
      </w:tr>
      <w:tr>
        <w:trPr>
          <w:trHeight w:val="55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99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65 488,1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9 888,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75 600,00</w:t>
            </w:r>
          </w:p>
        </w:tc>
      </w:tr>
      <w:tr>
        <w:trPr>
          <w:trHeight w:val="597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970172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158 167,1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58 854,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99 313,00</w:t>
            </w:r>
          </w:p>
        </w:tc>
      </w:tr>
      <w:tr>
        <w:trPr>
          <w:trHeight w:val="42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65 488,1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9 888,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 575 600,00</w:t>
            </w:r>
          </w:p>
        </w:tc>
      </w:tr>
      <w:tr>
        <w:trPr>
          <w:trHeight w:val="857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99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65 488,1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89 888,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75 600,00</w:t>
            </w:r>
          </w:p>
        </w:tc>
      </w:tr>
      <w:tr>
        <w:trPr>
          <w:trHeight w:val="76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99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 265 488,1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9 888,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75 600,00</w:t>
            </w:r>
          </w:p>
        </w:tc>
      </w:tr>
      <w:tr>
        <w:trPr>
          <w:trHeight w:val="49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9902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65 488,1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9 888,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75 600,00</w:t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9902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65 488,1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9 888,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75 600,00</w:t>
            </w:r>
          </w:p>
        </w:tc>
      </w:tr>
      <w:tr>
        <w:trPr>
          <w:trHeight w:val="591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9902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65 488,1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9 888,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75 600,00</w:t>
            </w:r>
          </w:p>
        </w:tc>
      </w:tr>
      <w:tr>
        <w:trPr>
          <w:trHeight w:val="178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 "Развитие транспортной системы "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92 679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8 96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23 713,00</w:t>
            </w:r>
          </w:p>
        </w:tc>
      </w:tr>
      <w:tr>
        <w:trPr>
          <w:trHeight w:val="12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Автомобильные дороги" муниципальной программы   "Развитие транспортной системы 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2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92 679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8 96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23 713,00</w:t>
            </w:r>
          </w:p>
        </w:tc>
      </w:tr>
      <w:tr>
        <w:trPr>
          <w:trHeight w:val="571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21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92 679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8 96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23 713,00</w:t>
            </w:r>
          </w:p>
        </w:tc>
      </w:tr>
      <w:tr>
        <w:trPr>
          <w:trHeight w:val="4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2103S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92 679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8 96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23 713,00</w:t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2103S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92 679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8 96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23 713,00</w:t>
            </w:r>
          </w:p>
        </w:tc>
      </w:tr>
      <w:tr>
        <w:trPr>
          <w:trHeight w:val="52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2103S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92 679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8 96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23 713,00</w:t>
            </w:r>
          </w:p>
        </w:tc>
      </w:tr>
      <w:tr>
        <w:trPr>
          <w:trHeight w:val="106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 616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 61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 616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 61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 616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 61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41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 616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 61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410277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 616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 61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410277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 616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 61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410277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 616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 61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9 765,1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7 155,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2 609,81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9 765,1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7 155,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2 609,81</w:t>
            </w:r>
          </w:p>
        </w:tc>
      </w:tr>
      <w:tr>
        <w:trPr>
          <w:trHeight w:val="384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 программа "Формирование современной городской среды на территории Красночетайского района Чувашской Республики" на 2018-2022 годы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 7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 7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"Благоустройство дворовых и общественных территорий муниципальных образований Чувашской Республики" муниципальной  программы "Формирование современной городской среды на территории Красночетайского района Чувашской Республики" на 2018-2022 годы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5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 7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 7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51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 7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 7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510277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 7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 7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510277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 7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1 7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510277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 7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 7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по благоустройству территори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51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51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51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 И КИНЕМАТОГРАФ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6 701,5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6 701,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6 701,5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6 701,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 "Развитие культуры и туризма" на 2014–2020 год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7 917,2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7 917,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культуры в Чувашской Республике" муниципальной программы  "Развитие культуры и туризма" на 2014–2020 год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7 917,2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7 917,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41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7 917,2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7 917,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государственных учреждений досугового типа и народного творчеств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41077А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7 917,2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7 917,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41077А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1 8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1 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41077А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1 8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1 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41077А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 695,2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 695,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41077А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 695,2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 695,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41077А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 422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 42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41077А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 422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 42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 784,2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784,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784,2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784,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41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784,2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784,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410373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784,2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784,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410373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784,2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784,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410373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784,2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784,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539 938,8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25 371,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714 567,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634"/>
        <w:gridCol w:w="1660"/>
        <w:gridCol w:w="700"/>
        <w:gridCol w:w="700"/>
        <w:gridCol w:w="700"/>
        <w:gridCol w:w="1768"/>
        <w:gridCol w:w="1594"/>
        <w:gridCol w:w="1651"/>
      </w:tblGrid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  <w:bookmarkStart w:id="2" w:name="RANGE!A1%3AJ128"/>
            <w:bookmarkStart w:id="3" w:name="RANGE!A1%3AJ128"/>
            <w:bookmarkEnd w:id="3"/>
          </w:p>
        </w:tc>
        <w:tc>
          <w:tcPr>
            <w:tcW w:w="56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2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Приложение № 1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73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к решению Собрания депутатов Акчикасинского сельского поселения  "О внесении изменений  в решение Собрания депутатов Акчикасинского сельского поселения "О бюджете  Акчикасинского сельского поселения Красночетайского района Чувашской Республики на 2019 год и на плановый период 2020 и 2021 годов» от 18.12.2019 №1 </w:t>
            </w:r>
          </w:p>
        </w:tc>
      </w:tr>
      <w:tr>
        <w:trPr>
          <w:trHeight w:val="840" w:hRule="atLeast"/>
        </w:trPr>
        <w:tc>
          <w:tcPr>
            <w:tcW w:w="1516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государственным программам Чувашской Республики и непрограммным направлениям деятельности),группам видов расходов,разделам, подразделам классификации расходов 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Акчикасинского сельского поселения на 2019 год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рублей)</w:t>
            </w:r>
          </w:p>
        </w:tc>
      </w:tr>
      <w:tr>
        <w:trPr>
          <w:trHeight w:val="29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 счет местного бюджета 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 счет субвенций и субсидий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39 938,8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25 371,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14 567,81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Развитие культуры и туризма" на 2014–2020 г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7 917,2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7 917,2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ультуры в Чувашской Республике" муниципальной программы  "Развитие культуры и туризма" на 2014–2020 г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7 917,2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7 917,2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1.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07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7 917,2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7 917,2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 учреждений в сфере культурно-досугового обслуживания на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077А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 917,2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 917,2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077А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 695,2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 695,2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077А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 695,2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 695,2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077А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 695,2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 695,2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077А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 695,2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01 695,2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077А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 8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 8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077А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 8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 8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077А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 8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 8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077А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 8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571 8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077А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422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422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077А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422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422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077А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422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422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077А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422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14 422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йствие занятости на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6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защиты населения от безработицы и содействие в трудоустройстве" муниципальной программы "Содействие занятости на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6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61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610172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610172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610172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610172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610172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94 553,2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6 343,4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58 209,81</w:t>
            </w:r>
          </w:p>
        </w:tc>
      </w:tr>
      <w:tr>
        <w:trPr>
          <w:trHeight w:val="9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7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1.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едупреждение и ликвидация болезней животных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7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на территории Чувашской Республики мероприятий по отлову и содержанию безнадзорных животных (за счет собственных средств муниципальных образований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701727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701727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701727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701727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701727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6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.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9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93 553,2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5 343,4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58 209,81</w:t>
            </w:r>
          </w:p>
        </w:tc>
      </w:tr>
      <w:tr>
        <w:trPr>
          <w:trHeight w:val="12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.1.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9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93 553,2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5 343,4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58 209,81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02S6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3 553,2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 343,4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8 209,81</w:t>
            </w:r>
          </w:p>
        </w:tc>
      </w:tr>
      <w:tr>
        <w:trPr>
          <w:trHeight w:val="33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02S6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3 553,2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 343,4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8 209,81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02S6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3 553,2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 343,4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8 209,8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циональная экономика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02S6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65 488,1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9 888,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5 60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02S6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65 488,1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689 888,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 575 60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02S6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 065,1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 455,3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 609,81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02S6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02S6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 065,1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45 455,3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482 609,81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 "Развитие транспортной системы "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92 679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 966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23 713,0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Автомобильные дороги" муниципальной программы   "Развитие транспортной системы "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92 679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 966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23 713,00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.1.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10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92 679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 966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23 713,00</w:t>
            </w:r>
          </w:p>
        </w:tc>
      </w:tr>
      <w:tr>
        <w:trPr>
          <w:trHeight w:val="6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03S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2 679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 966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3 713,00</w:t>
            </w:r>
          </w:p>
        </w:tc>
      </w:tr>
      <w:tr>
        <w:trPr>
          <w:trHeight w:val="10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03S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2 679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 966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3 713,0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03S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2 679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 966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3 713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03S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2 679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 966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3 713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03S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2 679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368 966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3 523 713,0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Управление общественными финансами и муниципальным долгом " на 2012-2020 г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 033,3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388,3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 645,00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.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вершенствование бюджетной политики и эффективное использование бюджетного потенциала " муниципальной программы  "Управление общественными финансами и муниципальным долгом " на 2012-2020 г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 033,3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388,3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 645,00</w:t>
            </w:r>
          </w:p>
        </w:tc>
      </w:tr>
      <w:tr>
        <w:trPr>
          <w:trHeight w:val="69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388,3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388,3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373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388,3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388,3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373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388,3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388,3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373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388,3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388,3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373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604,0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604,0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373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604,0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43 604,0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373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84,2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84,2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373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84,2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8 784,2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.2.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 645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 645,00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4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95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950,00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4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817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817,0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4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817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817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циональная оборона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4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817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817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обилизационная и вневойсковая подготовка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4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817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88 817,00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4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3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3,0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4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3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3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циональная оборона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4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3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3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обилизационная и вневойсковая подготовка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4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3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 133,00</w:t>
            </w:r>
          </w:p>
        </w:tc>
      </w:tr>
      <w:tr>
        <w:trPr>
          <w:trHeight w:val="40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455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695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695,00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455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695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695,0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455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695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695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циональная оборона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455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695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695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обилизационная и вневойсковая подготовка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455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695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42 695,0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Развитие потенциала государственного управления" на 2012-2020 г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11 3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11 3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1.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реализации государственной (муниципальной) программы «Развитие потенциала государственного (муниципального) управлени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Э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11 3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11 3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1.1.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щепрограммные расх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Э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11 3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11 3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1 3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1 3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1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1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1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1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1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1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1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 181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 5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 5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 5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 5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 5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 5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 5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19 5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0 8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4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4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4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4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4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1.1.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13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4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4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водоснабжения в сельской мест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130175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4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4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130175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4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4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130175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4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4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130175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4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4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Водное хозяйство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130175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4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5 14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4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 616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 616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1.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4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 616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 616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1.1.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41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616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616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8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410277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616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616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410277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616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616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410277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616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616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410277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616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616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410277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616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06 616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5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 7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 7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1.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Благоустройство дворовых и общественных территорий муниципальных образований Чувашской Республики" муниципальной  программы "Формирование современной городской среды на территории Красночетайского района Чувашской Республики" на 2018-2022 годы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5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 7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 7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1.1.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51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 7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 7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510277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 7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 7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510277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 7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 7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510277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 7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 7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510277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 7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 7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510277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 7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11 7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территор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510277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510277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510277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510277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510277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30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860"/>
        <w:gridCol w:w="506"/>
        <w:gridCol w:w="506"/>
        <w:gridCol w:w="1523"/>
        <w:gridCol w:w="576"/>
        <w:gridCol w:w="1840"/>
        <w:gridCol w:w="1560"/>
        <w:gridCol w:w="1559"/>
      </w:tblGrid>
      <w:tr>
        <w:trPr>
          <w:trHeight w:val="2708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Приложение №12                                                           к решению Собрания депутатов Акчикасинского сельского поселения  "О внесении изменений  в решение Собрания депутатов Акчикасинского сельского поселения "О бюджете  Акчикасинского сельского поселения Красночетайского района Чувашской Республики на 2019 год и на плановый период 2020 и 2021 годов» от 18.12.2019 №1  </w:t>
            </w:r>
          </w:p>
        </w:tc>
      </w:tr>
      <w:tr>
        <w:trPr>
          <w:trHeight w:val="31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18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Акчикасинского сельского поселения на 2019 год </w:t>
            </w:r>
          </w:p>
        </w:tc>
      </w:tr>
      <w:tr>
        <w:trPr>
          <w:trHeight w:val="31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рублей)</w:t>
            </w:r>
          </w:p>
        </w:tc>
      </w:tr>
      <w:tr>
        <w:trPr>
          <w:trHeight w:val="32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сходов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распорядитель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(государственные программы и непрограммные направления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вида расход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счет ме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счет субвенций и субсидий 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кчикасинского сельского по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39 938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25 371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14 567,81</w:t>
            </w:r>
          </w:p>
        </w:tc>
      </w:tr>
      <w:tr>
        <w:trPr>
          <w:trHeight w:val="2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97 599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4 904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695,00</w:t>
            </w:r>
          </w:p>
        </w:tc>
      </w:tr>
      <w:tr>
        <w:trPr>
          <w:trHeight w:val="40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3 9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695,00</w:t>
            </w:r>
          </w:p>
        </w:tc>
      </w:tr>
      <w:tr>
        <w:trPr>
          <w:trHeight w:val="45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6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695,00</w:t>
            </w:r>
          </w:p>
        </w:tc>
      </w:tr>
      <w:tr>
        <w:trPr>
          <w:trHeight w:val="7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6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695,00</w:t>
            </w:r>
          </w:p>
        </w:tc>
      </w:tr>
      <w:tr>
        <w:trPr>
          <w:trHeight w:val="75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6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695,00</w:t>
            </w:r>
          </w:p>
        </w:tc>
      </w:tr>
      <w:tr>
        <w:trPr>
          <w:trHeight w:val="162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455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6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695,00</w:t>
            </w:r>
          </w:p>
        </w:tc>
      </w:tr>
      <w:tr>
        <w:trPr>
          <w:trHeight w:val="70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455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6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695,00</w:t>
            </w:r>
          </w:p>
        </w:tc>
      </w:tr>
      <w:tr>
        <w:trPr>
          <w:trHeight w:val="17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455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6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2 695,0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"Развитие потенциала государственного управления" на 2012-2020 г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1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еализации муниципальной программы «Развитие потенциала муниципального управлени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Э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1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щепрограммные расх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Э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1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1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9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 18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1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604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604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604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604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4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604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604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4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604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604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373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604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604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373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604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604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373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604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3 604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9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950,0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50,00</w:t>
            </w:r>
          </w:p>
        </w:tc>
      </w:tr>
      <w:tr>
        <w:trPr>
          <w:trHeight w:val="5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"Управление общественными финансами и государственным долгом " на 2012-2020 г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50,00</w:t>
            </w:r>
          </w:p>
        </w:tc>
      </w:tr>
      <w:tr>
        <w:trPr>
          <w:trHeight w:val="128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бюджетной политики и эффективное использование бюджетного потенциала " государственной программы  "Управление общественными финансами и государственным долгом " на 2012-2020 г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50,00</w:t>
            </w:r>
          </w:p>
        </w:tc>
      </w:tr>
      <w:tr>
        <w:trPr>
          <w:trHeight w:val="131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50,00</w:t>
            </w:r>
          </w:p>
        </w:tc>
      </w:tr>
      <w:tr>
        <w:trPr>
          <w:trHeight w:val="106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50,00</w:t>
            </w:r>
          </w:p>
        </w:tc>
      </w:tr>
      <w:tr>
        <w:trPr>
          <w:trHeight w:val="135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8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817,00</w:t>
            </w:r>
          </w:p>
        </w:tc>
      </w:tr>
      <w:tr>
        <w:trPr>
          <w:trHeight w:val="55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8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88 817,00</w:t>
            </w:r>
          </w:p>
        </w:tc>
      </w:tr>
      <w:tr>
        <w:trPr>
          <w:trHeight w:val="125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3,00</w:t>
            </w:r>
          </w:p>
        </w:tc>
      </w:tr>
      <w:tr>
        <w:trPr>
          <w:trHeight w:val="29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 133,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75 923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6 610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99 313,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действие занятости населе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защиты населения от безработицы и содействие в трудоустройстве" муниципальной программы "Содействие занятости населе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6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6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610172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610172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4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610172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9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сельского хозяйства и регулирование рынка сельскохозяйственной продукции, сырья и продовольствия Красночетайского района Чувашской Республики" на 2014-2020 г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7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97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0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на территории Чувашской Республики мероприятий по отлову и содержанию безнадзорных животных (за счет собственных средств муниципальных образований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970172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970172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970172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дное хозяйство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6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3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6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водоснабжения в сельской мест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3017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3017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3017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 1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58 167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8 854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99 313,00</w:t>
            </w:r>
          </w:p>
        </w:tc>
      </w:tr>
      <w:tr>
        <w:trPr>
          <w:trHeight w:val="61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65 488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9 888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5 600,00</w:t>
            </w:r>
          </w:p>
        </w:tc>
      </w:tr>
      <w:tr>
        <w:trPr>
          <w:trHeight w:val="119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99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65 488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9 888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5 600,00</w:t>
            </w:r>
          </w:p>
        </w:tc>
      </w:tr>
      <w:tr>
        <w:trPr>
          <w:trHeight w:val="12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99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65 488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9 888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5 600,00</w:t>
            </w:r>
          </w:p>
        </w:tc>
      </w:tr>
      <w:tr>
        <w:trPr>
          <w:trHeight w:val="25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9902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65 488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9 888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5 600,00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9902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65 488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9 888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5 600,00</w:t>
            </w:r>
          </w:p>
        </w:tc>
      </w:tr>
      <w:tr>
        <w:trPr>
          <w:trHeight w:val="41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9902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65 488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89 888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575 600,0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"Развитие транспортной системы "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92 67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 9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23 713,00</w:t>
            </w:r>
          </w:p>
        </w:tc>
      </w:tr>
      <w:tr>
        <w:trPr>
          <w:trHeight w:val="48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Автомобильные дороги" муниципальной программы   "Развитие транспортной системы 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2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92 67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 9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23 713,00</w:t>
            </w:r>
          </w:p>
        </w:tc>
      </w:tr>
      <w:tr>
        <w:trPr>
          <w:trHeight w:val="79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21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92 67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 9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23 713,00</w:t>
            </w:r>
          </w:p>
        </w:tc>
      </w:tr>
      <w:tr>
        <w:trPr>
          <w:trHeight w:val="64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2103S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92 67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 9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23 713,0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2103S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92 67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 9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23 713,00</w:t>
            </w:r>
          </w:p>
        </w:tc>
      </w:tr>
      <w:tr>
        <w:trPr>
          <w:trHeight w:val="30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2103S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92 67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68 9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 523 713,00</w:t>
            </w:r>
          </w:p>
        </w:tc>
      </w:tr>
      <w:tr>
        <w:trPr>
          <w:trHeight w:val="16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6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6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земельных и имущественных отношений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6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6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2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6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6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41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6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6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9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410277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6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6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410277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6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6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410277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6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06 6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9 765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7 155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2 609,81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9 765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7 155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 609,81</w:t>
            </w:r>
          </w:p>
        </w:tc>
      </w:tr>
      <w:tr>
        <w:trPr>
          <w:trHeight w:val="66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"Формирование современной городской среды на территории Красночетайского района Чувашской Республики" на 2018-2022 годы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Благоустройство дворовых и общественных территорий муниципальных образований Чувашской Республики" муниципальной  программы "Формирование современной городской среды на территории Красночетайского района Чувашской Республики" на 2018-2022 годы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3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1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10277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10277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10277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1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территор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1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1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1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8 065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 455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 609,81</w:t>
            </w:r>
          </w:p>
        </w:tc>
      </w:tr>
      <w:tr>
        <w:trPr>
          <w:trHeight w:val="140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99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8 065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 455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 609,81</w:t>
            </w:r>
          </w:p>
        </w:tc>
      </w:tr>
      <w:tr>
        <w:trPr>
          <w:trHeight w:val="11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99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8 065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 455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 609,81</w:t>
            </w:r>
          </w:p>
        </w:tc>
      </w:tr>
      <w:tr>
        <w:trPr>
          <w:trHeight w:val="5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9902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8 065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 455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 609,81</w:t>
            </w:r>
          </w:p>
        </w:tc>
      </w:tr>
      <w:tr>
        <w:trPr>
          <w:trHeight w:val="30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9902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8 065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 455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 609,81</w:t>
            </w:r>
          </w:p>
        </w:tc>
      </w:tr>
      <w:tr>
        <w:trPr>
          <w:trHeight w:val="23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9902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8 065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45 455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82 609,81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6 701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6 701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6 701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6 701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"Развитие культуры и туризма" на 2014–2020 г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7 917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7 917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культуры в Чувашской Республике" муниципальной программы  "Развитие культуры и туризма" на 2014–2020 г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7 917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7 917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хранение и развитие народного творчеств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1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7 917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7 917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государственных учреждений досугового типа и народного творче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1077А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7 917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7 917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1077А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1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1077А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1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7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1077А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 695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 695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1077А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 695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01 695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1077А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4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4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1077А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4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14 4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84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84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84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84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84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84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2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373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84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84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373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84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84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373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84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8 784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39 938,8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25 371,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14 567,8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-540" w:firstLine="540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-540" w:firstLine="108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12"/>
      <w:ind w:firstLine="709"/>
      <w:jc w:val="both"/>
    </w:pPr>
    <w:rPr>
      <w:sz w:val="26"/>
      <w:szCs w:val="28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8:12:00Z</dcterms:created>
  <dc:creator>info</dc:creator>
  <dc:description/>
  <cp:keywords/>
  <dc:language>en-US</dc:language>
  <cp:lastModifiedBy>Alina</cp:lastModifiedBy>
  <cp:lastPrinted>2019-12-17T16:43:00Z</cp:lastPrinted>
  <dcterms:modified xsi:type="dcterms:W3CDTF">2019-12-30T08:39:00Z</dcterms:modified>
  <cp:revision>191</cp:revision>
  <dc:subject/>
  <dc:title/>
</cp:coreProperties>
</file>