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4 дека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4 дека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855170"/>
      <w:bookmarkEnd w:id="0"/>
      <w:r>
        <w:rPr>
          <w:rFonts w:cs="Times New Roman" w:ascii="Times New Roman" w:hAnsi="Times New Roman"/>
          <w:sz w:val="24"/>
          <w:szCs w:val="24"/>
        </w:rPr>
        <w:t>14.12.2020 г. №   5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" w:name="_Hlk54855170"/>
      <w:bookmarkStart w:id="2" w:name="_Hlk54855170"/>
      <w:bookmarkEnd w:id="2"/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Яншихово-Челлинского сельского поселения Красноармейского   района Чувашской Республики на 2021 год и на плановый период 2022 и 2023 годов</w:t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обрание депутатов Яншихово-Челлинского сельского поселения Красноармейского района 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Яншихово-Челлинского сельского поселения Красноармейского района Чувашской Республики на 2021 год и на плановый период 2022 и 2023 г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Яншихово-Челлинского сельского поселения Красноармейского района Чувашской Республики на 2021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74134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2181940,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бюджета Красноармейского района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, – </w:t>
      </w:r>
      <w:r>
        <w:rPr>
          <w:rFonts w:cs="Times New Roman" w:ascii="Times New Roman" w:hAnsi="Times New Roman"/>
          <w:color w:val="7030A0"/>
          <w:sz w:val="24"/>
          <w:szCs w:val="24"/>
        </w:rPr>
        <w:t>2181940,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74134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Яншихово-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Яншихово-Челлинского сельского поселения Красноармейского района Чувашской Республики на 1 января 2022 года в сумме 0,0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ншихово-Челлинского сельского поселения Красноармейского района Чувашской Республики в сумме 0,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Яншихово-Челлинского сельского поселения Красноармейского района Чувашской Республики на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77110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2004600,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Красноармейского района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, – </w:t>
      </w:r>
      <w:r>
        <w:rPr>
          <w:rFonts w:cs="Times New Roman" w:ascii="Times New Roman" w:hAnsi="Times New Roman"/>
          <w:color w:val="7030A0"/>
          <w:sz w:val="24"/>
          <w:szCs w:val="24"/>
        </w:rPr>
        <w:t>2004600,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77110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6884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Яншихово-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Яншихово-Челлинского сельского поселения Красноармейского района Чувашской Республики на 1 января 2023 года в сумме 0,0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ншихово-Челлинского сельского поселения Красноармейского района Чувашской Республики в сумме 0,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основные характеристики бюджета Яншихово-Челлинского сельского поселения Красноармейского района Чувашской Республики на 2023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66983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1917830,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республиканского бюджета Чувашской Республики – </w:t>
      </w:r>
      <w:r>
        <w:rPr>
          <w:rFonts w:cs="Times New Roman" w:ascii="Times New Roman" w:hAnsi="Times New Roman"/>
          <w:color w:val="7030A0"/>
          <w:sz w:val="24"/>
          <w:szCs w:val="24"/>
        </w:rPr>
        <w:t>191783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Яншихово-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366983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13238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Яншихово-Челлинского сельского поселения Красноармейского района Чувашской Республики в сумме 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Яншихово-Челлинского сельского поселения Красноармейского района Чувашской Республики на 1 января 2024 года в сумме 0,0 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ншихово-Челлинского сельского поселения Красноармейского района Чувашской Республики в сумме 0,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Главные администраторы доходов бюджета Яншихово-Челлинского сельского поселения Красноармейского района Чувашской Республики и главные администраторы источников финансирования дефицита бюджета Яншихово-Челлинского сельского поселения Красноармейского района Чувашской Республ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еречень главных администраторов доходов бюджета Яншихово-Челлинского сельского поселения Красноармейского района Чувашской Республики согласно </w:t>
      </w:r>
      <w:r>
        <w:rPr>
          <w:rFonts w:cs="Times New Roman" w:ascii="Times New Roman" w:hAnsi="Times New Roman"/>
          <w:color w:val="1F497D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Собрания депутатов Яншихово-Челлинского сельского поселения Красноармейского района Чувашской Республики (далее – Реш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еречень главных администраторов источников финансирования дефицита бюджета Яншихово-Челлинского сельского поселения Красноармейского района Чувашской Республики согласно </w:t>
      </w:r>
      <w:r>
        <w:rPr>
          <w:rFonts w:cs="Times New Roman" w:ascii="Times New Roman" w:hAnsi="Times New Roman"/>
          <w:color w:val="1F497D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20" w:hanging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Яншихово-Челлинского сельского поселения Красноармейского района Чувашской Республики на 2021 год и на плановый период 2022 и 2023 год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Яншихово-Челлинского сельского поселения Красноармейского района Чувашской Республики прогнозируемые объемы поступлений доходов в бюджет Яншихово-Челлинского сельского поселения Красноармейского района Чувашской Республ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 Реш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и 2023 годы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  <w:tab/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Яншихово-Челлинского сельского поселения Красноармей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1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2022 и 2023 годы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шихово-Челл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2 и 2023 годы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62"/>
      <w:bookmarkEnd w:id="6"/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едомственную структуру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едомственную структуру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и 2023 годы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Calibri" w:hAnsi="Calibri" w:cs="Times New Roman"/>
        </w:rPr>
      </w:pPr>
      <w:bookmarkStart w:id="7" w:name="sub_62"/>
      <w:bookmarkStart w:id="8" w:name="sub_63"/>
      <w:bookmarkEnd w:id="7"/>
      <w:r>
        <w:rPr>
          <w:rFonts w:cs="Times New Roman" w:ascii="Times New Roman" w:hAnsi="Times New Roman"/>
          <w:sz w:val="24"/>
          <w:szCs w:val="24"/>
        </w:rPr>
        <w:t>2. </w:t>
      </w:r>
      <w:bookmarkEnd w:id="8"/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: на 2021 год в сумме 0,0 рублей, на 2022 год в сумме 0,0 рублей, на 2023 год в сумме 0,0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Яншихово-Челлинского сельского поселения Красноармейского района Чувашской Республ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1 год в сумме 110855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2 год в сумме 13880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3 год в сумме 1388000,0 рублей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бюджета Яншихово – Челлинского сельского поселения Красноармейского района Чувашской Республики от поступлений, указанных в статье 3 Решения Собрания депутатов Яншихово – Челлинского сельского поселения Красноармейского района Чувашской Республики от 31 октября 2013 года № С–33/1 "О создании муниципального дорожного фонда Яншихово – Челлинского сельского поселения Красноармейского района Чувашской Республики"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1 год в сумме 110855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2 год в сумме 13880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2023 год в сумме 1388000,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ind w:left="212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  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по обеспечению деятельности органа местного самоуправления Яншихово-Челлинского сельского поселения Красноармейского района Чувашской Республик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ншихово-Челлинского сельского поселения Красноармейского района Чувашской Республики не вправе принимать решения, приводящие к увеличению в 2021 году численности муниципальных служащих Яншихово-Челлинского сельского поселения Красноармейского района Чувашской Республики и работников муниципальных учреждений Яншихово-Челлинского сельского поселения Красноармей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рядок и сроки индексации заработной платы работников муниципальных учреждений Яншихово-Челлинского сельского поселения Красноармейского района Чувашской Республики, окладов денежного содержания муниципальных служащих Яншихово-Челлинского сельского поселения Красноармей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инвестиции в объекты муниципальной собственности Яншихово-Челлинского сельского поселения Красноармейского района Чувашской Республ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бюджетных инвестиций в объекты капитального строительства муниципальной  собственности Яншихово-Челлинского сельского поселения Красноармейского района Чувашской Республики в форме капитальных вложений в основные средства муниципальных учреждений Яншихово-Челлинского сельского поселения Красноармейского района Чувашской Республики и муниципальных унитарных предприятий Яншихово-Челлинского сельского поселения Красноармейского района Чувашской Республики устанавливается администрацией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Красноармейского райо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общий объем межбюджетных трансфертов, предоставляемых из бюджета Яншихово-Челлинского сельского поселения Красноармейского района Чувашской Республики бюджету Красноармейского района на 2021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2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3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объеме межбюджетных трансфертов,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 на 2021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2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3 год в сумме </w:t>
      </w:r>
      <w:r>
        <w:rPr>
          <w:rFonts w:cs="Times New Roman" w:ascii="Times New Roman" w:hAnsi="Times New Roman"/>
          <w:color w:val="7030A0"/>
          <w:sz w:val="24"/>
          <w:szCs w:val="24"/>
        </w:rPr>
        <w:t>45650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территориальный орган Федерального казначейства вправе осуществлять в 2021 году на основании решения главного распорядителя средств бюджета Яншихово-Челлинского сельского поселения Красноармейского района Чувашской Республики полномочия получателя средств бюджета Яншихово-Челлинского сельского поселения Красноармейского района Чувашской Республики по перечислению межбюджетных трансфертов, предоставляемых из бюджета Яншихово-Челлинского сельского поселения Красноармейского района Чувашской Республики бюджету Красноармейского района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Красноармейского район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23"/>
      <w:bookmarkEnd w:id="9"/>
      <w:r>
        <w:rPr>
          <w:rFonts w:cs="Times New Roman" w:ascii="Times New Roman" w:hAnsi="Times New Roman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Яншихово-Челл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Яншихово-Челлинского сельского поселения Красноармейского района Чувашской Республики на 2021 год, 2022 и 2023 годы согласно </w:t>
      </w:r>
      <w:r>
        <w:rPr>
          <w:rFonts w:cs="Times New Roman" w:ascii="Times New Roman" w:hAnsi="Times New Roman"/>
          <w:color w:val="1F497D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внутренние заимствования Яншихово-Челлинского сельского поселения Красноармейского района Чувашской Республ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Яншихово-Челлинского сельского поселения Красноармейского района Чувашской Республики на 2021 год, 2022 и 2023 годы согласно </w:t>
      </w:r>
      <w:r>
        <w:rPr>
          <w:rFonts w:cs="Times New Roman" w:ascii="Times New Roman" w:hAnsi="Times New Roman"/>
          <w:color w:val="1F497D"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ых гарантий Яншихово-Челлинского сельского поселения Красноармейского района Чувашской Республики в валюте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гарантий Яншихово-Челлинского сельского поселения Красноармейского района Чувашской Республики в валюте Российской Федерации на 2021 год, 2022 и 2023 годы согласно </w:t>
      </w:r>
      <w:r>
        <w:rPr>
          <w:rFonts w:cs="Times New Roman" w:ascii="Times New Roman" w:hAnsi="Times New Roman"/>
          <w:color w:val="1F497D"/>
          <w:sz w:val="24"/>
          <w:szCs w:val="24"/>
        </w:rPr>
        <w:t>приложению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Яншихово-Челлинского сельского поселения Красноармейского района Чувашской Республики в 2021 г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, что финансовый отдел администрации Красноармейского района  Чувашской Республики вправе направлять доходы, фактически полученные при исполнении бюджета Яншихово-Челлинского сельского поселения Красноармейского района Чувашской Республики сверх утвержденного настоящим Решением общего объема доходов, без внесения изменений в настоящее Решение  на исполнение публичных нормативных обязательств Яншихово-Челлинского сельского поселения Красноармейского района Чувашской Республики в размере, предусмотренном пунктом 3 статьи 217 Бюджетного кодекса Российской Федерации и пунктом 3 статьи 64 Закона Чувашской Республики от 23 июля 2001 года № 36 "О регулировании бюджетных правоотношений в Чувашской Республике", в случае принятия решений об индексации пособий и иных компенсационных выпл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шихово-Челлинского сельского поселения Красноармейского района Чувашской Республики изменений, связанных с особенностями исполнения бюджета Яншихово-Челл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Яншихово-Челлинского сельского поселения Красноармейского района Чувашской Республики,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шихово-Челлинского сельского поселения Красноармейского района Чувашской Республики, утвержденным постановлением администрации Яншихово-Челлинского сельского поселения Красноармейского района Чувашской Республики "Об утверждении Положения о порядке расходования средств резервного фонда администрации Яншихово-Челлинского сельского поселения Красноармейского района Чувашской Республики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Челлинского сельского поселения Красноармейского района Чувашской Республики, являющимися в соответствии с настоящим Решением главными распорядителями средств бюджета Яншихово-Челлинского сельского поселения Красноармейского район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и республиканского бюджетов, – в пределах размеров, установленных соответствующи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Челлинского сельского поселения Красноармейского района Чувашской Республики, субсидий, субвенций, иных межбюджетных трансфертов, имеющих целевое назначение, предоставляемых из федерального и республиканского  бюджетов.</w:t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23"/>
      <w:bookmarkEnd w:id="10"/>
      <w:r>
        <w:rPr>
          <w:rFonts w:cs="Times New Roman" w:ascii="Times New Roman" w:hAnsi="Times New Roman"/>
          <w:sz w:val="24"/>
          <w:szCs w:val="24"/>
        </w:rPr>
        <w:t>Статья 12.</w:t>
      </w:r>
      <w:r>
        <w:rPr>
          <w:rFonts w:cs="Times New Roman" w:ascii="Times New Roman" w:hAnsi="Times New Roman"/>
          <w:b/>
          <w:sz w:val="24"/>
          <w:szCs w:val="24"/>
        </w:rPr>
        <w:tab/>
        <w:t>Введение в действие настоящего ре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 и распространяется на правоотношения, возникшие с 1 январ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шихово-Челлинского сельского поселения                                         В.Н. Петров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г. №   5/2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5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 утверждении Методики предоставления иных межбюджетных трансфертов из бюджета Яншихово-Челлинского сельского поселения Красноармей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spacing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брание депутатов Яншихово-Челл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расноармейского района р е ш и л о: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предоставления иных межбюджетных трансфертов из бюджета Яншихово-Челлинского сельского поселения Красноармейского района Чувашской Республики бюджету Красноармейского района Чувашской Республики 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с 01 января 2021 года утратившими силу решения Собрания депутатов Яншихово-Челлин</w:t>
      </w:r>
      <w:r>
        <w:rPr>
          <w:rFonts w:eastAsia="Calibri"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от 13.12.2019 № С-56/4 «Об утверждении Методики предоставления иных межбюджетных трансфертов из бюджета Яншихово-Челлин</w:t>
      </w:r>
      <w:r>
        <w:rPr>
          <w:rFonts w:eastAsia="Calibri"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</w:t>
      </w:r>
      <w:r>
        <w:rPr>
          <w:rFonts w:cs="Times New Roman" w:ascii="Times New Roman" w:hAnsi="Times New Roman"/>
          <w:sz w:val="24"/>
          <w:szCs w:val="24"/>
        </w:rPr>
        <w:t xml:space="preserve"> Яншихово-Челлин</w:t>
      </w:r>
      <w:r>
        <w:rPr>
          <w:rFonts w:eastAsia="Calibri" w:cs="Times New Roman" w:ascii="Times New Roman" w:hAnsi="Times New Roman"/>
          <w:sz w:val="24"/>
          <w:szCs w:val="24"/>
        </w:rPr>
        <w:t>ского сельского поселения» и действует с 1 январ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лава Яншихово-Челлинског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сноармейского района</w:t>
        <w:tab/>
        <w:tab/>
        <w:t xml:space="preserve">  </w:t>
        <w:tab/>
        <w:tab/>
        <w:tab/>
        <w:t xml:space="preserve">                 В. Н. 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bookmarkStart w:id="11" w:name="_Hlk22200455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шихово-Челлинского сельского поселе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  14.12.2020  №5/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ых межбюджетных трансфертов из бюджета </w:t>
      </w:r>
      <w:r>
        <w:rPr>
          <w:rFonts w:cs="Times New Roman" w:ascii="Times New Roman" w:hAnsi="Times New Roman"/>
          <w:b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местного знач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определяет условия предоставления иных межбюджетных трансфертов (далее – средства) из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(далее соответственно – Поселение, Район)</w:t>
      </w:r>
      <w:r>
        <w:rPr>
          <w:rFonts w:cs="Times New Roman" w:ascii="Times New Roman" w:hAnsi="Times New Roman"/>
          <w:sz w:val="24"/>
          <w:szCs w:val="24"/>
        </w:rPr>
        <w:t>, методику расчета объёма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едства предусматриваются в составе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в целях передачи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переданных полномочий по решению вопросов местного зна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едоставления иных межбюджетных трансфер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Условиями предоставления средств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бюджету Района являю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соответствующего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о передаче и принятии части полномоч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между </w:t>
      </w:r>
      <w:r>
        <w:rPr>
          <w:rFonts w:cs="Times New Roman" w:ascii="Times New Roman" w:hAnsi="Times New Roman"/>
          <w:bCs/>
          <w:sz w:val="24"/>
          <w:szCs w:val="24"/>
        </w:rPr>
        <w:t>Поселением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bCs/>
          <w:sz w:val="24"/>
          <w:szCs w:val="24"/>
        </w:rPr>
        <w:t>айоном</w:t>
      </w:r>
      <w:r>
        <w:rPr>
          <w:rFonts w:cs="Times New Roman" w:ascii="Times New Roman" w:hAnsi="Times New Roman"/>
          <w:sz w:val="24"/>
          <w:szCs w:val="24"/>
        </w:rPr>
        <w:t xml:space="preserve">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евое назначени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ём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 сроки перечисления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отчет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Средства предоставляются бюджету 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Р</w:t>
      </w:r>
      <w:r>
        <w:rPr>
          <w:rFonts w:cs="Times New Roman" w:ascii="Times New Roman" w:hAnsi="Times New Roman"/>
          <w:color w:val="3B2D36"/>
          <w:sz w:val="24"/>
          <w:szCs w:val="24"/>
        </w:rPr>
        <w:t>айона в пределах суммы, утвержденной в бюджете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Средства из бюджета 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П</w:t>
      </w:r>
      <w:r>
        <w:rPr>
          <w:rFonts w:cs="Times New Roman" w:ascii="Times New Roman" w:hAnsi="Times New Roman"/>
          <w:color w:val="3B2D36"/>
          <w:sz w:val="24"/>
          <w:szCs w:val="24"/>
        </w:rPr>
        <w:t>оселения перечисляются в бюджет Района путем зачисления на счет Района, открытого в Управления Федерального казначейства по Чувашской Республик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В целях осуществления контроля за целевым использованием средств орган местного самоуправления 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Красноармейского</w:t>
      </w:r>
      <w:r>
        <w:rPr>
          <w:rFonts w:cs="Times New Roman" w:ascii="Times New Roman" w:hAnsi="Times New Roman"/>
          <w:color w:val="3B2D36"/>
          <w:sz w:val="24"/>
          <w:szCs w:val="24"/>
        </w:rPr>
        <w:t>  района представляет в Поселение отчет о целевом использовании средств согласно приложению 1 к настоящему порядку и в срок до 1 февраля следующего за отчетным год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Средства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При отсутствии потребности, в указанных средствах, не использованные по состоянию на 1 января очередного финансового года средства подлежат возврату в бюджет 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П</w:t>
      </w:r>
      <w:r>
        <w:rPr>
          <w:rFonts w:cs="Times New Roman" w:ascii="Times New Roman" w:hAnsi="Times New Roman"/>
          <w:color w:val="3B2D36"/>
          <w:sz w:val="24"/>
          <w:szCs w:val="24"/>
        </w:rPr>
        <w:t>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объема иных межбюджетных трансфертов на осуществление полномочий Красноармейским районом Чувашской Республик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ных межбюджетных трансфертов определяется по формуле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ьтура= Р; где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ьтура -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- расходы на обеспеч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определяются исходя из следующих затрат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по ФОТ (211+213) штатной численности работников ДК поселения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ходы на уплату налог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чие расходы и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к Порядку предоставления иных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межбюджетных трансфертов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сельског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поселения Чувашской         Республики бюджету 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Красноармейского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Красноармейского  района за ___________ 20___ год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19"/>
        <w:gridCol w:w="1474"/>
        <w:gridCol w:w="1536"/>
        <w:gridCol w:w="1338"/>
        <w:gridCol w:w="1418"/>
        <w:gridCol w:w="21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Код расхода КФСР, КЦСР, КВР, КОСГ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Утверждено бюджет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Лимиты бюджетных  </w:t>
              <w:br/>
              <w:t>обязательств на отчетный пери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ассовое испол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4450" w:type="pct"/>
        <w:jc w:val="left"/>
        <w:tblInd w:w="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72"/>
        <w:gridCol w:w="1186"/>
        <w:gridCol w:w="1186"/>
        <w:gridCol w:w="1188"/>
        <w:gridCol w:w="1292"/>
        <w:gridCol w:w="1585"/>
      </w:tblGrid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исполнитель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г. №   5/3                                                                           д. Яншихово-Чел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ншихово - Челлинского сельского поселения Красноармейского района Чувашской    Республики  от  06.04.2018  № С-31/1</w:t>
      </w:r>
    </w:p>
    <w:p>
      <w:pPr>
        <w:pStyle w:val="Style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21.09.2020 № 70 «О внесении изменений в Закон Чувашской Республики «О муниципальной службе в Чувашской Республике»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Яншихово - Челлинского сельского поселения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Положение о муниципальной службе Яншихово - Челлинского сельского поселения Красноармейского района Чувашской Республики, утвержденное решением Собрания депутатов Яншихово - Челлинского сельского поселения Красноармейского района Чувашской Республики от 06.04.2018  № С-31/1 (с изменениями, внесенными решениями Собрания депутатов Яншихово - Челлинского сельского поселения Красноармейского района Чувашской Республики от 18.04.2019   № С- 49/3, 06.04.2020   № С-63/3) (далее по тексту – Положение, Положение о муниципальной службе Яншихово - Челлинского сельского поселения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абзац десятый пункта 10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окументами, подтверждающими стаж муниципальной службы, являются трудовая книжка и (или)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полнить разделом 13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  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widowControl/>
        <w:ind w:firstLine="709"/>
        <w:jc w:val="both"/>
        <w:rPr/>
      </w:pPr>
      <w:bookmarkStart w:id="12" w:name="Par3"/>
      <w:bookmarkEnd w:id="12"/>
      <w:r>
        <w:rPr>
          <w:rFonts w:cs="Times New Roman" w:ascii="Times New Roman" w:hAnsi="Times New Roman"/>
          <w:sz w:val="24"/>
          <w:szCs w:val="24"/>
        </w:rPr>
        <w:t>13.1. 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по тексту – некоммерческая организация), письменно обращается к представителю нанимателя (работодателю) с ходатайством о получении разрешения представителя нанимателя (работодателя) на участие на безвозмездной основе в управлении некоммерческой организацией (далее по тексту – ходатайство) по форме согласно приложению 1 к настоящему Положению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Ходатайство представляется муниципальным служащим ответственному специалисту администрации Яншихово - Челлинского сельского поселения Красноармейского района Чувашской Республики по профилактике коррупционных и иных правонарушений (далее по тексту – ответственный специалист) до начала участия в управлении некоммерческой организаци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ца, участвующие на безвозмездной основе в управлении некоммерческой организацией на день назначения на должность муниципальной службы, представляют ответственному специалисту ходатайство и прилагаемые к нему документы, указанные в пункте 13.1 настоящего Положения, не позднее следующего рабочего дня после дня назначения на должность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Ответственный специалис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, который оформляется по форме согласно приложению 2 к настоящему Положению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по тексту – мотивированное заключение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ет ходатайство, мотивированное заключение, а также письменные пояснения муниципального служащего, полученные в соответствии с пунктом 13.6 настоящего Положения, на рассмотрение представителю нанимателя (работодателю) в течение семи рабочих дней со дня регистрации ходата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и подготовке мотивированного заключения ответственный специалист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о результатам рассмотрения ходатайства, а также мотивированного заключения и материалов, полученных в результате предварительного рассмотрения ходатайства, представитель нанимателя (работодатель) в течение трех рабочих дней со дня их поступлен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Основанием для принятия решения, предусмотренного подпунктом 2 пункта 13.7 настоящего Положения, является ситуация, при которой отдельные функции муниципального (административного)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Ответственный специалист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 Ходатайство, мотивированное заключение и материалы, полученные в результате предварительного рассмотрения ходатайства, решение представителя нанимателя (работодателя) приобщаются к личному делу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1. Муниципальный служащий, участвующий в управлении некоммерческой организацией, не позднее десяти календарных дней со дня изменения наименования, местонахождения и адреса некоммерческой организации, реорганизации некоммерческой организации, изменения единоличного исполнительного органа или коллегиального органа, в качестве которого или в качестве члена которого данное лицо участвует на безвозмездной основе в управлении некоммерческой организацией, изменения наименования соответствующего органа или его полномочий уведомляет об этом представителя нанимателя (работодателя)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настоящее Положение приложениями №№ 1 и 2 (прилагаютс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Яншихово - Челлинского сельского поселения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шихово - Челлинского сельского поселения    </w:t>
        <w:tab/>
        <w:t xml:space="preserve">                   В.Н. Петр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й службе Яншихово - Челлинского сельского поселения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наименование должности, фамил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 инициалы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/>
      </w:pPr>
      <w:r>
        <w:rPr>
          <w:rFonts w:cs="Times New Roman" w:ascii="Times New Roman" w:hAnsi="Times New Roman"/>
          <w:lang w:val="en-US"/>
        </w:rPr>
        <w:t>представителя наним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работодателя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lang w:val="en-US"/>
        </w:rPr>
        <w:t>(фамилия и инициалы, наименование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right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должности муниципального служащего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ХОДАТАЙСТВО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 получении разрешения представителя наним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работодателя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участие на безвозмездной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 управлении некоммерческой организацией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одпун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ункта 3 части 1 статьи 14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а  от  2  марта 2007 года N 25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муниципальной службе в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статьей 8.3 Закона Чувашской Республики от 5 октября 200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 62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 муниципальной службе в Чувашской Республик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шу разрешить м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вовать   на   безвозмездной   основе   в   управлении   не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.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указать наименование, местонахождение, адрес, идентифик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номер налогоплательщика некоммерческой организации, 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ргана управления некоммерческой организацией и его полномоч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сновной вид деятельности некоммерческой организации, сро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в течение которого планируется участие в у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некоммерческой организацией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астие   на   безвозмездной   основе   в   управлении   не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ей не повлечет за собой конфликта интересов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>_______________          ___________________          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(дата)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     (подпись)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       (расшифровка подписи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гистрационный номер 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Дата регистрации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____________ 20___ года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>__________________________________            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(подпись лица, зарегистрировавшего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(расшифровка подписи)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4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ходатай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й службе Яншихово - Челлинского сельского пос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 о получении муниципальными служащи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й представителя нанимателя (работодателя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на безвозмездной основе в управлен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й организаци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0"/>
        <w:gridCol w:w="2316"/>
        <w:gridCol w:w="1464"/>
        <w:gridCol w:w="1677"/>
        <w:gridCol w:w="19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(последнее - при наличии), наименование должности муниципального служащего, представившего ходата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 идентификационный номер налогоплательщика некоммерческой организации, указанной в ходатайст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 ходата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представителя нанимателя (работодате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направлении уведомления муниципальному служащему о принятом решении представителем нанимателя (работодателе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</w:tbl>
    <w:p>
      <w:pPr>
        <w:pStyle w:val="Style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34"/>
        <w:ind w:right="-6" w:hanging="0"/>
        <w:jc w:val="center"/>
        <w:rPr/>
      </w:pPr>
      <w:bookmarkStart w:id="13" w:name="_Hlk57035925"/>
      <w:bookmarkEnd w:id="13"/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г. №   74                                                                           д. Яншихово-Чел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Hlk57035925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 нормотворческой деятельности администрации Яншихово-Челлинского сельского поселения на 2021 год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43 Федерального закона от 06.10.2003 № 131-ФЗ «Об общих принципах организации местного самоуправления в Российской Федерации», Уставом Яншихово-Челлинского сельского поселения, с целью организации нормотворческой деятельности, администрация Яншихово-Челлинского сельского поселения 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 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нормотворческой деятельности администрации Яншихово-Челлинского сельского поселения на  2021 года (прилагается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                                                                    В.Н. Петров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ншихово-Челл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cs="Times New Roman" w:ascii="Times New Roman" w:hAnsi="Times New Roman"/>
          <w:color w:val="000000"/>
        </w:rPr>
        <w:t>от 14 декабря  2021г.  № 74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лан нормотворческой 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Администрации Яншихово-Челлинского сельского поселения на  2021 год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55"/>
        <w:gridCol w:w="1890"/>
        <w:gridCol w:w="1653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п/п</w:t>
            </w:r>
          </w:p>
        </w:tc>
        <w:tc>
          <w:tcPr>
            <w:tcW w:w="6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Проекты нормативных правовых актов администраци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Срок разработки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7676"/>
              </w:rPr>
            </w:pPr>
            <w:r>
              <w:rPr>
                <w:rStyle w:val="StrongEmphasis"/>
                <w:rFonts w:cs="Times New Roman" w:ascii="Times New Roman" w:hAnsi="Times New Roman"/>
                <w:color w:val="767676"/>
              </w:rPr>
              <w:t>администрации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   в Устав Яншихово-Челлинского сельского поселения в связи с изменением федерального законодательств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1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чете Главы Яншихово-Челлинского  сельского поселения   о своей работе за 2017 год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  муниципальных программ развития Яншихово-Челлинского сельского поселе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административных регламентов предоставления муниципальных услуг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ичные слуша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1497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ных затрат на обеспечение функций администрации Яншихово-Челлинского сельского поселения Красноармейского района Чувашской Республики и подведомственных ей муниципальных казенных учрежд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вартал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 поселения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99" w:leader="none"/>
              </w:tabs>
              <w:ind w:righ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требований к закупаемым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шихово-Челлин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асноармейского района Чувашской Республики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before="0" w:after="96"/>
              <w:ind w:right="-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9" w:hanging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before="0" w:after="0"/>
              <w:ind w:left="459" w:hanging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99" w:leader="none"/>
              </w:tabs>
              <w:spacing w:before="0" w:after="96"/>
              <w:ind w:righ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нормативного правого акта, регулирующих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9" w:hanging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before="0" w:after="0"/>
              <w:ind w:left="459" w:hanging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99" w:leader="none"/>
              </w:tabs>
              <w:spacing w:before="0" w:after="96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нормативного правого акта организации транспортного обслуживания населения при перевозках внеуличным транспортном.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9" w:hanging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before="0" w:after="0"/>
              <w:ind w:left="459" w:hanging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отчета об исполнении бюджета Яншихово-Челлинского сельского поселения за 2021 год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-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мерах по обеспечению пожарной безопасности в весенне-летний период 2021 год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-летний период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   действующие  правовые акты муниципального образования   в целях приведения в соответствии с действующим законодател</w:t>
            </w:r>
            <w:r>
              <w:rPr/>
              <w:t>ьством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100" w:after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   действующие  правовые акты муниципального образования   в целях приведения в соответствии с действующим законодательством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организации места массового отдыха населения у воды в д. Яншихово-Челл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ета об исполнении бюджета муниципального образования  сельского поселения  за 1 полугодие  2021 год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нятии муниципальных програм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18 п. лист А4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before="0" w:after="96"/>
        <w:rPr/>
      </w:pPr>
      <w:r>
        <w:rPr/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20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9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40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3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6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9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3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5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8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1">
    <w:name w:val="Информация об изменениях документа"/>
    <w:basedOn w:val="Style43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2">
    <w:name w:val="Колонтитул (ле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лонтитул (правый)"/>
    <w:basedOn w:val="Style42"/>
    <w:next w:val="Normal"/>
    <w:qFormat/>
    <w:pPr>
      <w:jc w:val="both"/>
    </w:pPr>
    <w:rPr>
      <w:rFonts w:cs="Arial"/>
      <w:sz w:val="16"/>
      <w:szCs w:val="16"/>
    </w:rPr>
  </w:style>
  <w:style w:type="paragraph" w:styleId="Style64">
    <w:name w:val="Комментарий пользователя"/>
    <w:basedOn w:val="Style43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8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9"/>
    <w:next w:val="Normal"/>
    <w:qFormat/>
    <w:pPr/>
    <w:rPr>
      <w:b/>
      <w:bCs/>
      <w:color w:val="000080"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Примечание."/>
    <w:basedOn w:val="Style43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9">
    <w:name w:val="Текст в таблице"/>
    <w:basedOn w:val="Style44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1">
    <w:name w:val="Центрированный (таблица)"/>
    <w:basedOn w:val="Style44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3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4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5">
    <w:name w:val="Заголовок таблицы"/>
    <w:basedOn w:val="Style45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6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8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9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2-24T07:55:00Z</dcterms:modified>
  <cp:revision>7</cp:revision>
  <dc:subject/>
  <dc:title/>
</cp:coreProperties>
</file>