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9 дека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9 дека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20 г. №   71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проверке соответствия выполнения переустройства и (или) перепланировки жилого (нежилого) помещения требованиям проектной документации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На основании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в соответствии постановления администрации Красноармейского района от 09.06.2014 №76 «Об утверждении административного регламента администрации Красноармей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 и иными нормативно-правовые актам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ях контроля за техническим состоянием фондов </w:t>
      </w:r>
      <w:r>
        <w:rPr>
          <w:rFonts w:cs="Times New Roman" w:ascii="Times New Roman" w:hAnsi="Times New Roman"/>
          <w:sz w:val="24"/>
          <w:szCs w:val="24"/>
        </w:rPr>
        <w:t>администрация Яншихово-Челлинского сельского поселения Красноармей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1. Утвердить состав комиссии по проверке соответствия выполнения переустройства и (или) перепланировки жилого (нежилого) помещения требованиям проектной документации (приложение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2. Утвердить Положение о комиссии по проверке соответствия выполнения переустройства и (или) перепланировки жилого (нежилого) помещения требованиям проектной документации  (приложение 2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3. Настоящее постановление подлежит опубликованию в муниципальной газете «Вестник Красноармейского район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4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шихово-Челлинского сельского поселения                                      В.Н. Петр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567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оармейского райо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 декабря 2020 года №71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и по проверке соответствия выполнения переустройства и (или) перепланировки жилого (нежилого) помещения требованиям проектной докумен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ншихово-Челлинского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Л.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Яншихово-Челлинского сельского поселени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Ю.Н.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оенно-учетного стола Яншихово-Челлинского сельского поселени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Яншихово-Челлинского центра досу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текарь Яншихово-Челлинской сельской библиоте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ециальных программ, заместитель председателя комиссии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оармейского райо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 декабря 2020 года № 71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комиссии по проверке соответствия выполнения переустройства и (или) перепланировки жилого (нежилого) помещения требованиям проектной документа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Комиссия по проверке соответствия выполнения переустройства и (или) перепланировки жилого (нежилого) помещения требованиям проектной документации (далее – Комиссия) является рабочим органом при администрации Яншихово-Челлинского сельского поселения Красноармейского район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Комиссия создана в целях приемки объектов, изменивших свой статус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Комиссия в своей деятельности руководствуется следующими нормативными актам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администрации Яншихово-Челлинского сельского поселения Красноармейского района от 09.06.2014 № 76 «Об утверждении административного регламента администрации Красноармей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</w:t>
      </w:r>
    </w:p>
    <w:p>
      <w:pPr>
        <w:pStyle w:val="Normal"/>
        <w:ind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Яншихово-Челлинского сельского поселения Красноармейского района Чувашской Республики.</w:t>
      </w:r>
    </w:p>
    <w:p>
      <w:pPr>
        <w:pStyle w:val="Normal"/>
        <w:ind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положением и иными нормативно-правовые актами в целях контроля за техническим состоянием переводимых объектов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новные задачи и функции Комиссии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Проверка состояния переводимых объектов в целях обеспечения их сохранност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Рассмотрение предложений членов Комиссии по приемк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Осуществление контроля за обеспечением сохранности переводимых объект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функциями Комиссии являютс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Выезд Комиссии на объект для принятия переводимых объект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Проведение обследования переводимых объектов в соответствии с проектными документам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ава Комисси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я имеет право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Осуществлять проверки за обеспечением сохранности переводимых объектов в соответствии с  проект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Составлять акты после проведения обследова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выявления нарушений переводимых объектов в соответствии проектными документами, доводить информацию до сведения уполномоченных лиц для проведения претензионной работы в отношении лиц, ответственных за перевод объект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Направлять предложения комиссии по улучшению состояния переводимых объектов в соответствии проектными документам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остав Комисс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сональный состав Комиссии утверждается правовым актом администрации Яншихово-Челлинского сельского поселения Красноармей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став Комиссии входят председатель, заместитель, секретарь, члены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нципы формирования. Избрание председателя, заместителей, секретаря Комиссии из состава совещательного органа на организационном засед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ункции председателя, заместителей, секретаря, членов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, время и утверждает повестку дня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подготовке проектов правовых актов администрации Красноармейского района о внесении изменений в состав Комиссии в связи с организационно-кадровыми изменениями в течение 14 дней со дня их возникновения, по внесению изменений в положение о Комиссии, по реформированию и упразднению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реализацией решений, принятых Комисс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миссию по вопросам, относящимся к его компетен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дготовке отчета о деятельности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обязанности председателя Комиссии в период его отсутств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членов Комиссии по определенным направл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екретар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плана работы Комиссии, а также контроль за выполнением плана после его утвер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дня заседания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бор и подготовку материалов к заседа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участие в заседаниях Комиссии представителей исполнительных органов государственной власти Красноармейского района, структурных подразделений администрации района, а также организаций, деятельность которых связана с рассматриваемыми вопрос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ссылку соответствующей докумен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в дело документы Комиссии в соответствии с номенклатурой дел администрации Красноармейского района, хранит их и сдает в архив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о необходимости внесения изменений в состав Комиссии и положения о н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члены Комиссии имею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а к материалам, рассматриваемым на заседании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ть и участвовать в образуемых Комиссией рабочих групп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й формой организации деятельности Комиссии является засед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осуществляет свою деятельность в соответствии с планом работы и повесткой дня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заседания могут приглашаться представители исполнительных органов государственной власти Красноармейского района, структурных подразделений администрации района, организаций и общественных формирований, не входящих в соста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не участвует в принятии ре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период временно отсутствующего (отпуск, командировка, временная нетрудоспособность) секретаря Комиссии его обязанности по решению председателя Комиссии исполняет один из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, принимаемые на заседании Комиссии, оформляются протоколом, который подписывают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шения Комиссии, принятые в пределах его компетенции, носят рекомендательный характер. В случаях, предусмотренных законодательством или муниципальными правовыми актами, решения Комиссии являются обязательными для структурных подразделений администрации Красноармейского района, организаций, действующих в сфере ведени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тчет о работе Комиссии представляется в управление организационно-контрольной работы администрации района ежеквартально до 15 числа месяца, следующего за отчет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рганизационно-техническое обеспечение деятельности Комиссии осуществляет структурное подразделение администрации района, в ведении которого находятся рассматриваемые Комиссией вопро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Для оперативной и качественной подготовки материалов Комиссия может своими решениями образовывать рабочие групп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еречень рабочих групп и их руководители утверждаются председателем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бочих групп утверждается Комиссией по представлению руководителя соответствующей рабочей групп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В состав рабочих групп могут входить представители исполнительных органов государственной власти Красноармейского района, органов местного самоуправления Яншихово-Челлинского сельского поселения, научных, общественных и иных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орядок и планы работы рабочих групп утверждаются их руководител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ассмотрения вопросов, входящих в компетенцию рабочих групп, оформляются протоколами и направляются в Комиссию с приложением соответствующего пакета документ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4"/>
        <w:ind w:right="425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4855170"/>
      <w:bookmarkEnd w:id="1"/>
      <w:r>
        <w:rPr>
          <w:rFonts w:cs="Times New Roman" w:ascii="Times New Roman" w:hAnsi="Times New Roman"/>
          <w:sz w:val="24"/>
          <w:szCs w:val="24"/>
        </w:rPr>
        <w:t>07.12.2020 г. №   4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2" w:name="_Hlk54855170"/>
      <w:bookmarkStart w:id="3" w:name="_Hlk54855170"/>
      <w:bookmarkEnd w:id="3"/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Яншихово-Челлинского сельского поселения Красноармейского района от 13 декабря 2019 года № С-56/3 «О бюджете Яншихово-Челлинского сельского поселения Красноармей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Times New Roman" w:ascii="Times New Roman" w:hAnsi="Times New Roman"/>
          <w:sz w:val="24"/>
          <w:szCs w:val="24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района решил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Яншихово-Челлинского сельского поселения Красноармейского района от 13 декабря 2019 года № С-56/3 «О бюджете Яншихово-Челлинского сельского поселения Красноармейского района Чувашской Республики на 2020 год и на плановый период 2021 и 2022 годов» (с изменениями от 29 апреля 2020 года № С-59/1) следующие изменения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ново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ируемый общий объем доходов бюджета Яншихово-Челлинского сельского поселения Красноармейского района Чувашской Республики в сумме 8046177 рублей 80 копеек, в том числе объем безвозмездных поступлений в сумме 6579477 рублей 80 копеек, из них объем межбюджетных трансфертов, получаемых из бюджета Красноармейского района Чувашской Республики, – 6450507 рублей 80 копеек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4959252 рубля 77 копеек» заменить словами «8087180 рублей 57 копеек»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Яншихово-Челлинского сельского поселения Красноармейского района Чувашской Республ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504659 рублей 26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1109400,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1394300,0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бюджета Яншихово-Челлинского сельского поселения Красноармейского района Чувашской Республики от поступлений, указанных в статье 3 Решения Собрания депутатов Яншихово-Челлинского сельского поселения Красноармейского района Чувашской Республики от 31 октября 2013 года № С-33/1 "О создании муниципального дорожного фонда Яншихово-Челлинского сельского поселения Красноармейского района Чувашской Республики"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439513 рублей 80 копее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1109400,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1394300,0 рублей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в статье 7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лова «на 2020 год в сумме 474500,0 рублей» заменить словами «на 2020 год в сумме 239500,0 рубле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абзаце втором слова «на 2020 год в сумме 474500,0 рублей» заменить словами «на 2020 год в сумме 239500,0 рублей»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«Прогнозируемые объемы поступ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Чувашской Республики на 2019 год»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2020 год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Яншихово-Челл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0 год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  <w:r>
        <w:rPr>
          <w:rFonts w:cs="Times New Roman" w:ascii="Times New Roman" w:hAnsi="Times New Roman"/>
          <w:sz w:val="24"/>
          <w:szCs w:val="24"/>
        </w:rPr>
        <w:t xml:space="preserve"> «В</w:t>
      </w:r>
      <w:r>
        <w:rPr>
          <w:rFonts w:cs="Times New Roman" w:ascii="Times New Roman" w:hAnsi="Times New Roman"/>
          <w:bCs/>
          <w:sz w:val="24"/>
          <w:szCs w:val="24"/>
        </w:rPr>
        <w:t>едомственная структура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илу после их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"Вестник Яншихово-Челлинского сельского посел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4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В.Н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16"/>
        <w:gridCol w:w="1595"/>
      </w:tblGrid>
      <w:tr>
        <w:trPr>
          <w:trHeight w:val="300" w:hRule="atLeast"/>
        </w:trPr>
        <w:tc>
          <w:tcPr>
            <w:tcW w:w="44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880" w:hRule="atLeast"/>
        </w:trPr>
        <w:tc>
          <w:tcPr>
            <w:tcW w:w="44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Яншихово - Челлинского сельского поселения Красноармейского района Чувашской Республики "О внесении изменений в решение Собрания депутатов Яншихово - Челлинского сельского поселения Красноармейского района Чувашской Республики "О бюджете Яншихово - Челлинского сельского поселения Красноармейского района Чувашской Республики на 2020 год и на плановый период 2021 и 2022 годов"</w:t>
            </w:r>
          </w:p>
        </w:tc>
      </w:tr>
      <w:tr>
        <w:trPr>
          <w:trHeight w:val="360" w:hRule="atLeast"/>
        </w:trPr>
        <w:tc>
          <w:tcPr>
            <w:tcW w:w="44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995" w:hRule="atLeast"/>
        </w:trPr>
        <w:tc>
          <w:tcPr>
            <w:tcW w:w="44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 - Челлинского сельского поселения Красноармейского района Чувашской Республики "О бюджете Яншихово - Челлинского сельского поселения Красноармейского района Чувашской Республики на 2020 год и на плановый период 2021 и 2022 годов"</w:t>
            </w:r>
          </w:p>
        </w:tc>
      </w:tr>
      <w:tr>
        <w:trPr>
          <w:trHeight w:val="118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поступлений доходов в бюджет Яншихово - Челлинского сельского поселения Красноармейского района Чувашской Республики на 2020 год</w:t>
            </w:r>
          </w:p>
        </w:tc>
      </w:tr>
      <w:tr>
        <w:trPr>
          <w:trHeight w:val="289" w:hRule="atLeast"/>
        </w:trPr>
        <w:tc>
          <w:tcPr>
            <w:tcW w:w="71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 7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00,00</w:t>
            </w:r>
          </w:p>
        </w:tc>
      </w:tr>
      <w:tr>
        <w:trPr>
          <w:trHeight w:val="1643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00,00</w:t>
            </w:r>
          </w:p>
        </w:tc>
      </w:tr>
      <w:tr>
        <w:trPr>
          <w:trHeight w:val="2472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0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00,00</w:t>
            </w:r>
          </w:p>
        </w:tc>
      </w:tr>
      <w:tr>
        <w:trPr>
          <w:trHeight w:val="255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1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600,00</w:t>
            </w:r>
          </w:p>
        </w:tc>
      </w:tr>
      <w:tr>
        <w:trPr>
          <w:trHeight w:val="280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1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70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1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3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0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1058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000,00</w:t>
            </w:r>
          </w:p>
        </w:tc>
      </w:tr>
      <w:tr>
        <w:trPr>
          <w:trHeight w:val="792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0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1658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0804020010000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300,00</w:t>
            </w:r>
          </w:p>
        </w:tc>
      </w:tr>
      <w:tr>
        <w:trPr>
          <w:trHeight w:val="178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300,00</w:t>
            </w:r>
          </w:p>
        </w:tc>
      </w:tr>
      <w:tr>
        <w:trPr>
          <w:trHeight w:val="178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1105025100000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1105035100000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,00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0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9 477,80</w:t>
            </w:r>
          </w:p>
        </w:tc>
      </w:tr>
      <w:tr>
        <w:trPr>
          <w:trHeight w:val="792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0 507,80</w:t>
            </w:r>
          </w:p>
        </w:tc>
      </w:tr>
      <w:tr>
        <w:trPr>
          <w:trHeight w:val="52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150,00</w:t>
            </w:r>
          </w:p>
        </w:tc>
      </w:tr>
      <w:tr>
        <w:trPr>
          <w:trHeight w:val="52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15001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250,00</w:t>
            </w:r>
          </w:p>
        </w:tc>
      </w:tr>
      <w:tr>
        <w:trPr>
          <w:trHeight w:val="792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15002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900,00</w:t>
            </w:r>
          </w:p>
        </w:tc>
      </w:tr>
      <w:tr>
        <w:trPr>
          <w:trHeight w:val="52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 073,80</w:t>
            </w:r>
          </w:p>
        </w:tc>
      </w:tr>
      <w:tr>
        <w:trPr>
          <w:trHeight w:val="214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респ)R02,R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20216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893,80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29999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1 180,00</w:t>
            </w:r>
          </w:p>
        </w:tc>
      </w:tr>
      <w:tr>
        <w:trPr>
          <w:trHeight w:val="529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80,00</w:t>
            </w:r>
          </w:p>
        </w:tc>
      </w:tr>
      <w:tr>
        <w:trPr>
          <w:trHeight w:val="1058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35118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80,0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72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49999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9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104,00</w:t>
            </w:r>
          </w:p>
        </w:tc>
      </w:tr>
      <w:tr>
        <w:trPr>
          <w:trHeight w:val="76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290054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104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0000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70,00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705010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70,00</w:t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705020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00,00</w:t>
            </w:r>
          </w:p>
        </w:tc>
      </w:tr>
      <w:tr>
        <w:trPr>
          <w:trHeight w:val="645" w:hRule="atLeast"/>
        </w:trPr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07050301000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6 177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06"/>
        <w:gridCol w:w="506"/>
        <w:gridCol w:w="1625"/>
        <w:gridCol w:w="576"/>
        <w:gridCol w:w="1801"/>
        <w:gridCol w:w="239"/>
      </w:tblGrid>
      <w:tr>
        <w:trPr>
          <w:trHeight w:val="25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-Челлинского сельского поселения Красноармейского района Чувашской Республики "О внесении изменений в решение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0 год и на плановый период 2021 и 2022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4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94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Яншихово-Челлинского сельского поселения Красноармейского района Чувашской Республики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4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7 9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 1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1 2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 22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5 99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16"/>
        <w:gridCol w:w="576"/>
        <w:gridCol w:w="506"/>
        <w:gridCol w:w="506"/>
        <w:gridCol w:w="1697"/>
        <w:gridCol w:w="239"/>
      </w:tblGrid>
      <w:tr>
        <w:trPr>
          <w:trHeight w:val="255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-Челлинского сельского поселения Красноармейского района Чувашской Республики "О внесении изменений в решение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0 год и на плановый период 2021 и 2022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Яншихово-Челлинского сельского поселения Красноармейского района Чувашской Республики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7 9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5 99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5 99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65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65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2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22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22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22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6"/>
        <w:gridCol w:w="506"/>
        <w:gridCol w:w="506"/>
        <w:gridCol w:w="1598"/>
        <w:gridCol w:w="576"/>
        <w:gridCol w:w="1684"/>
        <w:gridCol w:w="239"/>
      </w:tblGrid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-Челлинского сельского поселения Красноармейского района Чувашской Республики "О внесении изменений в решение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0 год и на плановый период 2021 и 2022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2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Яншихово-Челлинского сельского поселения Красноармейского района Чувашской Республики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2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7 9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7 9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1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7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74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 33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 3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 2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7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 22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S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0350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5 99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20 г. №   72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52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реализации решения  Собрания депутатов Яншихово - Челлинского сельского поселения Красноармейского района Чувашской Республики «О внесении изменений в решение Собрания депутатов Яншихово - Челлинского сельского поселения Красноармейского района Чувашской Республики «О бюджете Яншихово - Челлин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96"/>
              <w:ind w:right="43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дминистрац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Яншихово - Челлинского сельского поселения Красноармей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увашской Республики п о с т а н о в л я е т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4" w:name="sub_1"/>
      <w:bookmarkEnd w:id="4"/>
      <w:r>
        <w:rPr>
          <w:rFonts w:eastAsia="Calibri" w:cs="Times New Roman" w:ascii="Times New Roman" w:hAnsi="Times New Roman"/>
          <w:sz w:val="24"/>
          <w:szCs w:val="24"/>
        </w:rPr>
        <w:tab/>
        <w:t xml:space="preserve">1. Принять к исполнению бюдж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Яншихово - Челлинского сельского поселения Красноармей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увашской Республики на 2020 год и плановый период 2021 и 2022 годов с учетом изменений, внесенных решением Собрания депутат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Яншихово - Челлинского сельского поселения Красноармей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увашской Республики от 07 декабря 2020 г. № С-4/1 «О внесении изменений в решение Собрания депутат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Яншихово - Челлинского сельского поселения Красноармей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увашской Республики от 13 декабря 2019 г. № С – 56/3 «О бюджет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Яншихово - Челлинского сельского поселения Красноармей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увашской Республики на 2020 год и плановый период 2021 и 2022 годов» (далее – решение о бюджете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1"/>
      <w:bookmarkStart w:id="6" w:name="OLE_LINK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е использование безвозмездных поступлений, имеющих целевое назначение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 Настоящее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информационном издании «</w:t>
      </w:r>
      <w:r>
        <w:rPr>
          <w:rFonts w:cs="Times New Roman" w:ascii="Times New Roman" w:hAnsi="Times New Roman"/>
          <w:bCs/>
          <w:sz w:val="24"/>
          <w:szCs w:val="24"/>
        </w:rPr>
        <w:t>Яншихово-Челлин</w:t>
      </w:r>
      <w:r>
        <w:rPr>
          <w:rFonts w:cs="Times New Roman" w:ascii="Times New Roman" w:hAnsi="Times New Roman"/>
          <w:sz w:val="24"/>
          <w:szCs w:val="24"/>
        </w:rPr>
        <w:t>ский ВЕСТНИК»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74" w:hanging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 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Яншихово -Челл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еления                                                                           В Н. Петров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Яншихово - Чел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 г.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Яншихово - Чел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Чувашской Республики от 07 декабря 2020 г. № С-4/1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Яншихово - Чел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армейского района Чувашской Республики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Яншихово - Чел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Чувашской Республики 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0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на 2020 год и плановый период 2021 и 2022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в целях их приведения в соответствие с решением Собрания депутатов Яншихово - Челлинского сельского поселения Красноармейского района Чувашской Республики от 07 декабря 2020 г. № С-4/1 «О внесении изменений в решение Собрания депутатов Яншихово - Челлин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 О бюджете Яншихово - Челлинского сельского поселения Красноармейского района Чувашской Республики на 2020 год и на плановый период 2021 и 2022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шихово - Чел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постановления администрации Яншихово - Челлинского сельского поселения Красноармейского района Чувашской Республики от 20 декабря 2019 г. № 88 «Об утверждении предельной численности и фонда оплаты труда работников администрации Яншихово - Челлинского сельского поселения Красноармейского района Чувашской Республики на 2020 год и плановый период 2021 и 2022 годов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spacing w:lineRule="auto" w:line="244"/>
        <w:ind w:right="48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20 г. №   73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52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 внесении изменений в постановление администрации Яншихово-Челлинского сельского поселения Красноармейского района Чувашской Республики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декабря 2019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 8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целях реализации решения Собрания депутатов Яншихово-Челлинского сельского поселения Красноармейского района Чувашской Республики от 07 декабря 2020 г. № С- 4/1 «О внесении изменений в решение Собрания депутатов Яншихово-Челлинского сельского поселения Красноармейского района Чувашской Республики «О бюджете Яншихово-Челлинского сельского поселения Красноармейского района Чувашской Республики на 2020 год и на плановый период 2021 и 2022 годов» администрация Яншихово-Челлин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нести изменения в фонд оплаты труда работников администрации Яншихово-Челлинского сельского поселения Красноармейского района Чувашской Республики на 2020 год, утвержденный постановлением администрации Яншихово-Челлинского сельского поселения Красноармейского района от 20 декабря 2019 г. № 88 «Об утверждении предельной численности и фонда оплаты труда работников администрации Яншихово-Челлинского сельского поселения Красноармейского района Чувашской Республики на 2020 год и на плановый период 2021 и 2022 годов»,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Яншихово-Челл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 </w:t>
        <w:tab/>
        <w:tab/>
        <w:tab/>
        <w:tab/>
        <w:tab/>
        <w:tab/>
        <w:t xml:space="preserve">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2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1112"/>
        <w:gridCol w:w="1111"/>
        <w:gridCol w:w="1111"/>
        <w:gridCol w:w="1111"/>
        <w:gridCol w:w="1111"/>
        <w:gridCol w:w="1112"/>
      </w:tblGrid>
      <w:tr>
        <w:trPr>
          <w:trHeight w:val="119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постановлению администрации Яншихово-Челлинского сельского поселения Красноармейского района №_____ от _________</w:t>
            </w:r>
          </w:p>
        </w:tc>
      </w:tr>
      <w:tr>
        <w:trPr>
          <w:trHeight w:val="1121" w:hRule="atLeast"/>
        </w:trPr>
        <w:tc>
          <w:tcPr>
            <w:tcW w:w="982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осимые в фонд оплаты труда работников администрации Яншихово-Челлинского сельского поселения Красноармейского района Чувашской Республики  на 2020 год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113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главных распорядителей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ельная численность, единиц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нд оплаты труда работников администрации Яншихово-Челлинского сельского поселения Красноармейского района Чувашской Республики (увеличение, (-) уменьшение)</w:t>
            </w:r>
          </w:p>
        </w:tc>
      </w:tr>
      <w:tr>
        <w:trPr>
          <w:trHeight w:val="19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4"/>
        <w:ind w:right="48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51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20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23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5">
    <w:name w:val="Основной шрифт абзаца1"/>
    <w:qFormat/>
    <w:rPr/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Mangal"/>
      <w:i w:val="false"/>
      <w:iCs w:val="false"/>
      <w:color w:val="000000"/>
      <w:kern w:val="0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9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3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4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5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117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paragraph" w:styleId="Style84">
    <w:name w:val="Заголовок таблицы"/>
    <w:basedOn w:val="Style44"/>
    <w:qFormat/>
    <w:pPr>
      <w:suppressAutoHyphens w:val="false"/>
      <w:jc w:val="center"/>
    </w:pPr>
    <w:rPr>
      <w:b/>
      <w:bCs/>
      <w:sz w:val="20"/>
      <w:szCs w:val="20"/>
      <w:lang w:eastAsia="zh-CN"/>
    </w:rPr>
  </w:style>
  <w:style w:type="paragraph" w:styleId="Style85">
    <w:name w:val="Содержимое врезки"/>
    <w:basedOn w:val="TextBody"/>
    <w:qFormat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TimesET;Times New Roman"/>
      <w:i w:val="false"/>
      <w:iCs w:val="false"/>
      <w:color w:val="000000"/>
      <w:kern w:val="0"/>
      <w:sz w:val="24"/>
      <w:lang w:eastAsia="zh-CN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bottom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bottom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jc w:val="both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2-21T06:39:00Z</dcterms:modified>
  <cp:revision>6</cp:revision>
  <dc:subject/>
  <dc:title/>
</cp:coreProperties>
</file>