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3 но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3 но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855170"/>
      <w:bookmarkEnd w:id="0"/>
      <w:r>
        <w:rPr>
          <w:rFonts w:cs="Times New Roman" w:ascii="Times New Roman" w:hAnsi="Times New Roman"/>
          <w:sz w:val="24"/>
          <w:szCs w:val="24"/>
        </w:rPr>
        <w:t>02.11.2020 г. №   2/2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bookmarkStart w:id="1" w:name="_Hlk54855170"/>
      <w:bookmarkStart w:id="2" w:name="_Hlk54855170"/>
      <w:bookmarkEnd w:id="2"/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 прогнозном плане (программе)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риватизации муниципальн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имущества Яншихово-Челлинского сель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Чувашской Республики на 2021 год и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сновных направлениях приватизации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муниципального имущества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ельского поселения Красноармей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айона Чувашской Республики на 2022-2023 год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Уставом Яншихово-Челл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брание депутатов Яншихово-Челлинского сельского поселения Красноармейского района Чувашской Республики  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  <w:tab/>
        <w:t xml:space="preserve">Утвердить прилагаемый Прогнозный план (программу) приватизации муниципального имущества Яншихово-Челлинского сельского поселения Красноармейского района Чувашской Республики на 2021 год и основные направления приватизации муниципального имущества Яншихово-Челлинского сельского поселения  Красноармейского района Чувашской Республики на 2022-2023 го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  <w:tab/>
        <w:t>Администрации Яншихово-Челлин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 Яншихово-Челлинского сельского поселения Красноармейского района Чувашской Республики на 2021 год и основных направлений приватизации  муниципального имущества Яншихово-Челлинского сельского поселения Красноармейского района Чувашской Республики на 2022-2023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  <w:tab/>
        <w:t>Признать утратившим силу Собрания депутатов Яншихово-Челлинского сельского поселения Красноармейского района Чувашской Республики от 05.11.2019 № С-52/7 «О прогнозном плане (программе) приватизации муниципального имущества Яншихово-Челлинского сельского поселения  Красноармейского района Чувашской Республики на 2020 год и основных направлениях приватизации  муниципального имущества Яншихово-Челлинского сельского поселения Красноармейского района Чувашской Республики на 2021-2022 го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  <w:tab/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Яншихово-Челл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  <w:tab/>
        <w:t>Настоящее решение вступает в силу после его официального опубликования в периодическом печатном издании «Яншихово-Челлинский вестник» и распространяется на правоотношения, возникшие с 1 января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                                                     В.Н. П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 решению Собрания депутатов Яншихово-Челл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т  02.11.2020  № 2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гнозный план (программ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ватизации муниципального имущества Яншихово-Челлинского сельского поселения Красноармейского района Чувашской Республики на 2021 год и основные направления приватизации  муниципального имущества Яншихово-Челлинского сельского поселения Красноармейского района Чувашской Республики на 2022-2023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здел 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новные направления  в сфере приватизации муниципального имущества Яншихово-Челлинского сельского поселения Красноармейского района Чувашской Республики на 2021-2023 г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гнозный план (программа) приватизации муниципального имущества Яншихово-Челлинского сельского поселения Красноармейского района Чувашской Республики  на 2021 год и основные направления приватизации муниципального имущества Яншихово-Челлинского сельского поселения Красноармейского района Чувашской Республики на 2022-2023 годы (далее – Программа приватизации) разработаны в соответствии с Федеральным законом «О приватизации государственного и муниципального имущества», Уставом Яншихово-Челл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новными задачами в сфере приватизации муниципального имущества Яншихово-Челлинского сельского поселения Красноармейского района Чувашской Республики в 2021 году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оптимизация состава и структуры муниципального имущества Яншихово-Челлин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обеспечение вовлечения имущества, составляющего казну Яншихово-Челлин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эффективное отчуждение муниципального имущества Яншихово-Челлин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формирование доходов бюджета Яншихово-Челл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еречни приватизируемого имущества будут дополняться с учетом результатов работы по оптимизации структуры муниципальной собственности Яншихово-Челл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2021 году поступление в бюджет Яншихово-Челлинского сельского поселения Красноармейского района Чувашской Республики доходов от приватизации муниципального имущества Яншихово-Челлинского сельского поселения Красноармейского района Чувашской Республики не ожид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2021 и 2022 годах поступление в бюджет Яншихово-Челлинского сельского поселения Красноармейского района Чувашской Республики доходов от приватизации муниципального имущества Яншихово-Челлинского сельского поселения Красноармейского района Чувашской Республики не ожид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здел 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униципальное имущество Яншихово-Челлинского сельского поселения Красноармейского района Чувашской Республики, приватизация которого планируется в 2021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. Перечень объектов недвижимости, находящихся в муниципальной собственности Яншихово-Челлинского сельского поселения Красноармейского района Чувашской Республики, которые планируется приватизировать в 2021 году, не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33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val="en-US" w:eastAsia="en-US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bookmarkStart w:id="3" w:name="_Hlk57035925"/>
      <w:bookmarkEnd w:id="3"/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0 г. №   65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  итогах    социально-экономического развития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армейского  района  Чувашской Республики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9 месяцев 2020 года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_Hlk57035925"/>
      <w:bookmarkStart w:id="5" w:name="_Hlk57035925"/>
      <w:bookmarkEnd w:id="5"/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соответствии со статьей 173 Бюджетного Кодекса Российской Федерации и статьей 45 решения Собрания депутатов Яншихово-Челлинского сельского поселения Красноармейского района от 22.12.2016     № С-14/3 «Об утверждении Положения «О регулировании бюджетных правоотношений в Яншихово-Челлинском сельском поселении Красноармейского района Чувашской Республики», администрация  Яншихово-Челлинского сельского поселения Красноармейского района               п о с т а н о в л я е т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Утвердить итоги социально-экономического развития Яншихово-Челлинского сельского поселения Красноармейского района Чувашской Республики за 9 месяцев 2020 года согласно приложению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Глава администрации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Яншихово-Челлинского сельского поселения                                   В.Н. Петров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Приложение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к постановлению администрации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Яншихово-Челлинского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т  11.11.2020г.   № 65</w:t>
        <w:tab/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 xml:space="preserve">Итоги социально-экономического развития Яншихово-Челлинского сельского поселения  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 xml:space="preserve">за 9 месяцев 2020 года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Подводя итоги за 9 месяцев 2020 года отмечу, что экономические показатели   для поселения, в целом, складываются достаточно благополучно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На 1 октября 2020 года в бюджет Яншихово-Челлинского сельского поселения Красноармейского района поступило доходов в сумме 2927,3 тыс. рублей, в том числе объем безвозмездных поступлений в сумме 2140,7 тыс. рублей или 73,1% к объему доходов и объем налоговых и неналоговых доходов в сумме 786,5 тыс. рублей или 26,9% к объему доходов.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Согласно отчету об исполнении бюджета за 9 месяцев 2020 года доходы поступили в сумме 2927,3 тыс. рублей или 41,3% к утвержденным годовым назначениям (7091,1 тыс. рублей). По сравнению с соответствующим периодом прошлого года, в отчетном периоде поступления доходов уменьшилось на 401,5 тыс. рублей или на 12,1% (за 9 месяцев 2019 года поступило 3328,8 тыс. рублей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Налоговые и неналоговые доходы поступили в сумме 786,5 тыс. рублей или 46,8% к годовым назначениям (1677,7 тыс. рублей), их доля в объеме поступивших доходов составляет 26,9%. По сравнению с соответствующим периодом прошлого года, в отчетном периоде поступления налоговых и неналоговых доходов уменьшились на 216,7 тыс. рублей или на 21,6%  (за 9 месяцев 2019 года поступило 1003,2 тыс. рублей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объеме налоговых и неналоговых доходов поступления налоговых доходов составили в сумме 515,7 тыс. рублей или 46,0% к годовым назначениям (1120,4 тыс. рублей), их доля в объеме налоговых и неналоговых доходов составляет 65,6%. По сравнению с соответствующим периодом прошлого года в отчетном периоде поступления налоговых доходов уменьшились на 170,2 тыс. рублей или на 24,8% (за 9 месяцев 2019 года поступило 685,9 тыс. рублей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Поступления неналоговых доходов составили в сумме 270,8 тыс. рублей или 48,6% к годовым назначениям (557,3 тыс. рублей), их доля в объеме налоговых и неналоговых доходов составила 34,4%. По сравнению с соответствующим периодом прошлого года в отчетном периоде поступления неналоговых доходов уменьшились на 46,5 тыс. рублей или на 14,7% (за 9 месяцев 2019 года поступило 317,3 тыс. рублей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объеме налоговых доходов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доля налога на доходы физических лиц составила 6,4% (поступило 32,8 тыс. рублей или 61,8% к годовым назначениям – 53,1 тыс. рублей), в сравнении с аналогичным периодом 2019 года (38,2 тыс. рублей) наблюдается снижение поступлений налога на доходы физических лиц на 5,4 тыс. рублей или на 14,1 процентов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доля налога на товары (работы, услуги), реализуемые на территории Российской Федерации составила 63,6% (поступило 328,1 тыс. рублей или 66,0% к годовым назначениям – 497,2 тыс. рублей), в сравнении с аналогичным периодом 2019 года (363,0 тыс. рублей) наблюдается снижение поступлений на 34,9 тыс. рублей или на 9,6 процентов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доля налога на совокупный доход – 0,3% (поступило 1,6 тыс. рублей или 19,1% к годовым назначениям – 8,3 тыс. рублей), в сравнении с аналогичным периодом 2019 года в сумме 3,7 тыс. рублей наблюдается снижение поступлений налогов на совокупный доход на 2,1 тыс. рублей или в 2,3 раза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доля налога на имущество составила 29,4% (поступило 151,5 тыс. рублей или 27,1% к годовым назначениям 558,2 тыс. рублей), в сравнении с аналогичным периодом 2019 года (277,6 тыс. рублей) наблюдается рост поступлений на 126,1 тыс. рублей или в 1,83раза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- доля за государственную пошлину составила 0,3% (поступило 1,7 тыс. рублей или 46,6% к годовым назначениям – 3,6 тыс. рублей), в сравнении с аналогичным периодом 2019 года в сумме 3,3 тыс. рублей наблюдается рост поступлений государственной пошлины на 1,6 тыс. рублей или в 1,94 раза.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объеме неналоговых доходов поступление доходов от использования имущества, находящегося в государственной и муниципальной собственности составило в сумме 270,8 тыс. рублей, утвержденные годовые  назначения – 557,3 тыс. рублей,  аналогичный  период 2019 года (580,4 тыс. рублей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Безвозмездные поступления составили в сумме 2140,7 тыс. рублей или 39,6% к годовым назначениям (5413,3 тыс. рублей), их доля в объеме поступивших доходов составляет 73,1%. По сравнению с соответствующим периодом прошлого года в отчетном периоде объем безвозмездных поступлений уменьшился на 185,0 тыс. рублей или на 8,0% (за 9 месяцев 2019 года поступило 2325,7 тыс. рублей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Безвозмездные поступления в сальдированной сумме сложились за счет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дотаций в сумме 910,7 тыс. рублей или 75,0% к годовым назначениям – 1214,1 тыс. рублей, (доля – 42,5%)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субсидий в сумме 771,3 тыс. рублей или 33,6% к годовым назначениям – 2294,5 тыс. рублей, (доля – 36,0%)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субвенций в сумме 67,7 тыс. рублей или 75,0% к годовым назначениям – 90,3 тыс. рублей, (доля – 3,2%)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прочие безвозмездные поступления от других бюджетов бюджетной системы в сумме 272,1 тыс. рублей или 46,5% к годовым назначениям – 585,34 тыс. рублей, (доля – 12,7%)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прочих безвозмездных поступлений в сумме 119,0 тыс. рублей или 92,3% к годовым назначениям – 129,0 тыс. рублей, (доля – 5,6%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 xml:space="preserve">Задачи, реализованные за 9 месяцев 2020 года.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Расходы на 2020 год утверждены Решением и сводной бюджетной росписью в сумме 7132,1 тыс. рублей. За 9 месяцев 2020 года расходная часть бюджета Яншихово-Челлинского сельского поселения исполнена в сумме 2382,0 тыс. рублей, что составляет 33,4% к утвержденным годовым назначениям. В сравнении с аналогичным периодом прошлого года в отчетном периоде объем расходов увеличился на 423,5 тыс. рублей или на 25,3% (за 9 месяцев 2019 года  расходы исполнены в сумме 1674,6 тыс. рублей)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разрезе разделов функциональной классификации расходов исполнение составило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- «Общегосударственные вопросы» – 592,8 тыс. рублей или 59,6% к годовым назначениям в сумме 994,0 тыс. рублей),  их доля в общей сумме расходов составила 24,9 процентов;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«Национальная оборона» – 67,7 тыс. рублей или 75,0% к годовым назначениям в сумме 90,3 тыс. рублей),  доля – 2,8 процентов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«Национальная экономика» – 1151,5 тыс. рублей (67,0% к годовым назначениям в сумме 1718,8 тыс. рублей), доля – 48,4 процентов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«Жилищно-коммунальное хозяйство» – 408,3 тыс. рублей (11,8% к годовым назначениям – 3466,7 тыс.  рублей), доля – 17,1 процентов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«Культура, кинематография» – 161,7 тыс. рублей (18,8% к годовым назначениям – 862,2 тыс. рублей), доля – 6,8 процентов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ab/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u w:val="single"/>
          <w:lang w:eastAsia="zh-CN"/>
        </w:rPr>
        <w:t>Строительство и ЖКХ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На 1 октября 2020 года на территории Яншихово-Челлинского сельского поселения реализовываются следующий проект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благоустройство территории возле магазина с. Именево Красноармейского района на сумму 1000,0 тыс. рублей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В 2020 году на дорожные работы по Яншихово-Челлинскому сельскому поселению Красноармейского района предусмотрено 1472,0 руб., из которых  на содержание автодорог,  на  ремонт за 9 месяцев т.г. освоено 983,1 тыс. рублей.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u w:val="single"/>
          <w:lang w:eastAsia="zh-CN"/>
        </w:rPr>
        <w:t>Сельское хозяйство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настоящее время на территории поселения сельскохозяйственным производством занимаются 9 малых сельскохозяйственных предприятий и крестьянско-фермерских хозяйств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бъем производства   в 2020 году составило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Молока – 1,9  тонн, мяса – 0,4 тонн, яиц – 165,0 тыс. штук, зерна – 3,30 тонн, картофеля – 1,30 тонн, овощей – 0,001 тонн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Индекс физического объема сельхозпродукции в сопоставимых ценах к предыдущему году составит в 2020 году – 100 %.  В 2021 году прогнозируется уменьшение выпуска сельхозпродукции до 1 200 тыс. рублей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ыполнение прогнозных показателей напрямую зависит от погодных условий в тот или иной год. Прогнозируется дальнейшее увеличение доли выпуска продукции личными подсобными  хозяйствами в общем объеме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сновными целями развития агропромышленного комплекса в целом является создание условий для увеличения производства сельскохозяйственной продукции. Для этого необходимо сконцентрировать усилия на сохранении и постепенном наращивании ресурсного потенциала отрасли. Для своевременной и качественной обработки земли и посева культур, ухода за посевами и уборки урожая необходимо укрепление материально-технической базы, машинно-тракторного парка, внедрение прогрессивных технологий, эффективное использование капитальных вложений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u w:val="single"/>
          <w:lang w:eastAsia="zh-CN"/>
        </w:rPr>
        <w:t>Основные цели и задачи, сроки и этапы  реализации муниципальных Программ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сновными целями программ являются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- создание условий для успешного развития  реального сектора экономики,  в том числе и агропромышленного комплекса;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повышение качества жизни населения, обеспечение всестороннего развития личности на основе получения качественного образования, услуг культуры и здравоохранения, здорового образа жизни, безопасных условий труда, заботы о малообеспеченных категорий граждан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Реализация Программ направлена на эффективное использование всех возможностей и ресурсов, которыми сегодня располагают муниципальное образование, последовательное формирование динамично развивающейся экономики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Для достижения поставленных целей предусматривается решение следующих  задач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создание необходимых условий для предотвращения дальнейшего развития социально-экономического кризиса, преодоление его последствий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повышение эффективности использования финансовых и материальных ресурсов  поселения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укрепление собственной финансовой базы поселения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беспечение трудовых и социальных  гарантий граждан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повышение качества предоставляемых услуг в сфере жилищно-коммунального хозяйства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соблюдение республиканских стандартов оплаты жилья и коммунальных услуг при одновременном осуществлении мер социальной защиты малообеспеченных категорий граждан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повышение эффективности функционирования жилищно-коммунального хозяйства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привлечение  инвестиций в экономику поселения, развитие малого предпринимательства,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создание рекреационной зоны отдыха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Намечается осуществлять меры по решению наиболее актуальных проблем в экономике и социальной сфере, реализации группы высокоэффективных и социально значимых инвестиционных проектов, максимизации доходов бюджета поселения, эффективному использованию муниципального имущества, отработке новых финансовых механизмов поддержки малого предпринимательства, проведению структурных преобразований, создающих основу для устойчивого экономического роста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Есть вопросы, решения которых выходят за рамки реализации Программ, поэтому администрация Яншихово-Челлинского сельского поселения ставит задачу не останавливаться на достигнутом в 2020г. и продолжить работу, направленную на повышение уровня материального, социального, культурного, духовного благосостояния жителей Яншихово-Челлинского сельского поселения Красноармейского района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u w:val="single"/>
          <w:lang w:eastAsia="zh-CN"/>
        </w:rPr>
        <w:t>Система основных программных мероприятий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рамках  реализации Программ  планируется выполнение мероприятий по следующим основным направлениям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1. Формирование финансовых ресурсов поселения  на основе эффективного и полного использования всех имеющихся в поселении  ресурсов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Главным направлением действий в этой области являются максимизация доходов, рост чистой прибыли предприятий, эффективное использование муниципального имущества, рост инвестиций, развитие малого предпринимательства,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2. Последовательное повышение уровня жизни населения, обеспечение всеобщей доступности социальных благ, качественного образования, медицинского и социального обслуживания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сновные мероприятия в этой сфере будут направлены на повышение уровня среднемесячной заработной платы работающих, в том числе путем предоставления возможностей для самозанятости в личных подсобных хозяйствах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системе здравоохранения предусмотрено расширение оказания медицинской помощи в лечебно-профилактических учреждениях путем замены дорогостоящего стационарного лечения на лечение в условиях дневного стационара и амбулаторно–поликлинических подразделениях, стационарозамещающие технологии, офисы врача общей практики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На укрепление  материально-технической базы планируется направить усилия в сферах образования, культуры и социальной защиты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Реализация Программы в области поддержки малого предпринимательства и развития потребительского рынка предусматривает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   поддержку формирования рынка информационных, консультационных и обучающих услуг для субъектов малого предпринимательства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  использование механизмов заимствований, в том числе путем субсидирования кредитных ставок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распространение профессиональных знаний и опыта в сфере малого бизнеса на примере конкретных предприятий и организаций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привлечение предприятий к участию в республиканских смотрах – конкурсах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участие предприятий и частных лиц в ярмарках сельскохозяйственной и иной продукции чувашских товаропроизводителей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расширение платных услуг предоставляемых физкультурными и спортивно - оздоровительными объектами, организация групп физического оздоровления для занятий с населением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развитие личного подсобного хозяйства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сфере туризма и молодежной политики предусматривается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ежегодное участие в различных конкурсах – участие  фестиваля детей и молодежи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развитие юных талантов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участие в инновационных программах по линии государственного комитета по делам молодежи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- организация экскурсионных маршрутов, развитие туризма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В области охраны правопорядка и борьбы с преступностью предусматривается: организация работы по профилактике правонарушений и безнадзорности среди несовершеннолетних  (лектории, месячники и декады по пропаганде правовых знаний и др.),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укрепление материально – технической  базы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укомплектование кадрового состава высококвалифицированными специалистами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3. Развитие инфраструктуры на основе рационального использования территории, муниципальной собственности  и природных ресурсов,  строительства, коммуникаций, жилищно-коммунального хозяйств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Мероприятия данного направления являются основополагающими для повышения благосостояния населения Яншихово-Челлинского поселения Красноармейского района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активное жилищное строительство, в том числе с использованием механизма ипотечного кредитования, дорожное строительство, участие в реформировании жилищно-коммунального хозяйства с одновременной реализацией механизма предоставления субсидий,  проведение экологических мероприятий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беспечение разработки и принятие нормативных правовых актов в соответствии Градостроительным кодексом Российской Федерации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обеспечение разработки проектов планировки жилых образований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bookmarkStart w:id="6" w:name="_Hlk57036456"/>
      <w:bookmarkEnd w:id="6"/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0 г. №   66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bookmarkStart w:id="7" w:name="_Hlk57036456"/>
      <w:bookmarkEnd w:id="7"/>
      <w:r>
        <w:rPr>
          <w:b/>
          <w:bCs/>
          <w:sz w:val="20"/>
          <w:szCs w:val="20"/>
        </w:rPr>
        <w:t xml:space="preserve">Об   основных   показателях   прогноза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о-экономического развития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армейского района  Чувашской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спублики на 2021 год и на плановый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2022 и 2023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ответствии со статьей 173 Бюджетного Кодекса Российской Федерации   и статьей 45 решения Собрания депутатов Яншихово-Челлинского сельского поселения Красноармейского района от 22.12.2016     № С-14/3 «Об утверждении Положения «О регулировании бюджетных правоотношений в Яншихово-Челлинском сельском поселении Красноармейского районе Чувашской Республики», администрация Яншихово-Челлинского сельского поселения  Красноармейского района  п о с т а н о в л я е т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1. Утвердить основные прогнозные показатели социально-экономического развития Яншихово-Челлинского сельского поселения на 2021 год и на плановый период 2022 и 2023 годов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2. Финансовому отделу администрации Красноармейского района (по согласованию) при разработке бюджета Яншихово-Челлинского сельского поселения на 2021 год  и на плановый период 2022 и 2023 годов руководствоваться основными параметрами прогноза социально-экономического развития Красноармей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ншихово-Челл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  <w:tab/>
        <w:t>В.Н. П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850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5740</wp:posOffset>
                </wp:positionH>
                <wp:positionV relativeFrom="paragraph">
                  <wp:posOffset>-113030</wp:posOffset>
                </wp:positionV>
                <wp:extent cx="274320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министрации Яншихово-Челл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го поселения Красноармей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йона от 11.11.2020 № 6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pt;mso-wrap-distance-right:9pt;mso-wrap-distance-top:0pt;mso-wrap-distance-bottom:0pt;margin-top:-8.9pt;mso-position-vertical-relative:text;margin-left:416.2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к постановлени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и Яншихово-Челлинског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Красноармей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йона от 11.11.2020 № 6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Основные показатели социально-экономического развития субъекта Российской Федерации на среднесрочный период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ншихово-Челлинское сельское поселение Красноармей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68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134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6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о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вариан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старше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одившихся 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ы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 на 1 женщи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ъема валового региональн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 объема валового региональн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тгруженной продукции (работ.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быча полезных ископаемых (раздел 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угля (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сырой нефти и природного газа (0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металлических руд (0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ыча прочих полезных ископаемых (08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 в области добычи полезных ископаемых (0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рабатывающие производства (раздел 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пищевых продуктов (10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напитков (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абачных изделий (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кстильных изделий (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одежды (14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швейпр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кожи и изделий из кожи (15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бумаги и бумажных изделий (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полиграфическая и копирование носителей информации (18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л пурна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кокса и нефтепродуктов (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химических веществ и химических продуктов (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резиновых и пластмассовых изделий (22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оз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прочей неметаллической минеральной продукции (23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е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еталлургическое (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компьютеров, электронных и оптических изделий (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электрического оборудования (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автотранспортных средств, прицепов и полуприцепов (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рочих транспортных средств и оборудования (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ебели (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рочих готовых изделий (3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монтаж машин и оборудования (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ение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кВ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тыс.кВт.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-дефля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. в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рговля и услуги нас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 потребительских цен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декабрю предыд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 потребительских цен в среднем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орота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ъема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шнеэкономическ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долл.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орт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долл.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траны дальнего зарубеж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долл.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Э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долл.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долл.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Государства-участники СН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долл.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н. долл.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малых и средних предприятий, включая микро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рд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 объема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 к ВР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нвестиции в основной капитал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ные средства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ы банк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ы иностранных ба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консолидированного бюджета субъекта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игорн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из федерального бюджет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консолидированного бюджета субъекта Российской Федерации всего, в том числе по направл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ефицит(-),профицит(+) консолидированного бюджета субъекта Российской Федерации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сударственный долг субъекта Российской Федерации и входящих в его состав муниципальных образований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е располагаемые денежные доход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населения с денежными доходами ниже прожиточного минимума к общей численности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 и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чей си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ая заработная плата 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раб си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20 г. №   3/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 внесении изменений в Устав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Яншихово-Челлинского сель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В целях приведения Устава Яншихово-Челлинского сельского поселения Красноармейского района Чувашской Республики в соответствии c  требованиями Федеральных законов от 06.10.2003 № 131-ФЗ «Об общих принципах организации местного самоуправления в Российской Федерации», от 20.07.2020 № 236-ФЗ «О внесении изменений в Федеральный закон «Об общих принципах организации местного самоуправления в Российской Федерации», Законов Чувашской Республики от  03.10.2012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от 21.09.2020 № 69 «О внесении изменения в статью 3 Закона Чувашской Республик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 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Собрание депутатов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Яншихово-Челлинского сельского поселения решило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1. Внести в Устав Яншихово-Челлинского сельского поселения Красноармейского района Чувашской Республики, принятый  решением Собрания депутатов Яншихово-Челлинского сельского поселения Красноармейского района Чувашской Республики  от 25.06.2012 № С-16/1 (с изменениями, внесенными решениями Собрания депутатов Яншихово-Челлинского </w:t>
      </w: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  <w:t xml:space="preserve">сельского поселения Красноармейского района Чувашской Республики от 26.07.2013 № С-30/1, от 27.03.2014 № С-36/1, от 14.11.2014 № С-41/1, от 26.06.2015 № С-47/1,  от  04.02.2016  №  С-6/1,  от  16.04.2019  №  С-45/2,  от  02.10.2019  № С-51/1),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следующие измене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) часть 1 статьи 6.1 дополнить пунктом 18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) дополнить статьей 13.1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Статья 13.1. Инициативные проекты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 В целях реализации мероприятий, имеющих приоритетное значение для жителей Яншихово-Челл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Яншихово-Челлинского сельского   поселения может быть внесен инициативный проект. Порядок определения части территории Яншихово-Челлинского сельского поселения, на которой могут реализовываться инициативные проекты, устанавливается нормативным правовым актом Собрания депутатов Яншихово-Челлинского сельского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Яншихово-Челлинского сельского   поселения, органы территориального общественного самоуправления, староста сельского населенного пункта (далее по тексту – инициаторы проекта). Минимальная численность инициативной группы может быть уменьшена нормативным правовым актом Собрания депутатов Яншихово-Челлинского сельского поселения. Право выступить инициатором проекта в соответствии с нормативным правовым актом Собрания депутатов Яншихово-Челлинского сельского поселения может быть предоставлено также иным лицам, осуществляющим деятельность на территории Яншихово-Челлинского сельского  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 Инициативный проект должен содержать следующие сведе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) описание проблемы, решение которой имеет приоритетное значение для жителей Яншихово-Челлинского сельского поселения или его части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) обоснование предложений по решению указанной проблемы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) планируемые сроки реализации инициативного проект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8) указание на территорию Яншихово-Челл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Яншихово-Челлинского сельского посел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9) иные сведения, предусмотренные нормативным правовым актом Собрания депутатов Яншихово-Челлинского сельского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 Инициативный проект до его внесения в администрацию Яншихово-Челлинского сельского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Яншихово-Челл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Нормативным правовым актом Собрания депутатов Яншихово-Челл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Инициаторы проекта при внесении инициативного проекта в администрацию Яншихово-Челлинского сельского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Яншихово-Челлинского сельского поселения или его част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. Информация о внесении инициативного проекта в администрацию Яншихово-Челлинского сельского поселения подлежит опубликованию (обнародованию) и размещению на официальном сайте Яншихово-Челлинского сельского поселения в информационно-телекоммуникационной сети «Интернет» в течение трех рабочих дней со дня внесения инициативного проекта в администрацию Яншихово-Челлинского сельского  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Яншихово-Челл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Яншихово-Челлинского сельского поселения, достигшие шестнадцатилетнего возраста. В случае, если администрация Яншихово-Челлинского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 Красноармей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6. Инициативный проект подлежит обязательному рассмотрению администрацией Яншихово-Челлинского сельского поселения в течение 30 дней со дня его внесения. Администрация Яншихово-Челлинского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7. Администрация Яншихово-Челли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6) признание инициативного проекта не прошедшим конкурсный отбор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8. Администрация Яншихово-Челлинского сельского  поселе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Яншихово-Челлинского сельского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. В случае, если в администрацию Яншихово-Челлинского сельского  поселения внесено несколько инициативных проектов, в том числе с описанием аналогичных по содержанию приоритетных проблем, администрация Яншихово-Челлинского сельского   поселения организует проведение конкурсного отбора и информирует об этом инициаторов проект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Яншихово-Челлинского сельского поселения. Состав коллегиального органа (комиссии) формируется администрацией Яншихово-Челлинского сельского поселения. При этом половина от общего числа членов коллегиального органа (комиссии) должна быть назначена на основе предложений Собрания депутатов Яншихово-Челлинского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. Инициаторы проекта, другие граждане, проживающие на территории Яншихово-Челлинского сельского поселе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4. Информация о рассмотрении инициативного проекта администрацией Яншихово-Челлин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Яншихово-Челлинского сельского   поселения в информационно-телекоммуникационной сети «Интернет». Отчет администрации Яншихово-Челлинского сельского поселения об итогах реализации инициативного проекта подлежит опубликованию (обнародованию) и размещению на официальном сайте Яншихово-Челлинского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Яншихово-Челлинского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Красноармей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) в статье 15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б) часть 2 дополнить абзацем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Яншихово-Челлинского сельского поселения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) в статье 17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а) часть 6 дополнить пунктом 7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б) дополнить частью 7.1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) часть 6 статьи 17.1 дополнить пунктом 5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6) в статье 18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Яншихово-Челлинского сельского  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б) часть 2 дополнить пунктом 3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3) жителей Яншихово-Челлинского сельского 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в) часть 3 дополнить абзацем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Для проведения опроса граждан может использоваться официальный сайт Яншихово-Челлинского сельского поселения в информационно-телекоммуникационной сети «Интернет»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г) часть 4 дополнить абзацем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порядок идентификации участников опроса в случае проведения опроса граждан с использованием официального сайта Яншихово-Челлинского сельского поселения в информационно-телекоммуникационной сети «Интернет».»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7) статью 28 дополнить абзацем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Депутату Собрания депутатов Яншихово-Челл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8) дополнить статьей 55.1 следующего содержа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Статья 55.1. Финансовое и иное обеспечение реализации инициативных проектов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, в том числе,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Яншихово-Челлинского сельского 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 Пункты 2, 3, 4, 5, 6 и 8 части 1 настоящего решения вступают в силу с 1 января 2021 год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 Действие положений статей 13.1 и 55.1 Устава Яншихово-Челл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Председатель Собрания депутато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 xml:space="preserve">Яншихово-Челлинского сельского поселения                                                     И.Я. Андреев                            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 xml:space="preserve">Глава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Яншихово-Челлинского сельского поселения                                                     В.Н. Петров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en-US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20 г. №   67                                                                           д. Яншихово-Че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Собрания депутатов «О бюдж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  района Чувашской Республ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46 Градостроительного кодекса   Российской Федерации, Федеральным законом от 6 октября 2003года № 131-ФЗ «Об общих принципах организации местного самоуправления в Российской Федерации», администрации Яншихово-Челлинского  сельского поселения Красноармейского района Чувашской  Республики  п о с т а н о в л я е т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 </w:t>
        <w:tab/>
        <w:t>Провести публичные слушания по проекту решения Собрания депутатов « О  бюджете  Яншихово-Челлинского  сельского поселения Красноармейского   района Чувашской Республики на 2021 год и на плановый период 2022 и 2023 годов» (далее - публичные слушания) 3 декабря 2020 года в 10.00 часов в администрации Яншихово-Челлинского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тветственность за проведение публичных слушаний возлагаю на себя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 в периодическом печатном издании «Вестник Яншихово-Челлинского  сельского по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ншихово-Челлинского сельского поселения                                                 В.Н. Пет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25 п. лист А4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before="0" w:after="96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spacing w:before="0" w:after="96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20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bidi w:val="0"/>
                            <w:spacing w:before="0" w:after="9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bidi w:val="0"/>
                      <w:spacing w:before="0" w:after="9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bidi w:val="0"/>
                            <w:spacing w:before="0" w:after="9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bidi w:val="0"/>
                      <w:spacing w:before="0" w:after="9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23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5">
    <w:name w:val="Основной шрифт абзаца1"/>
    <w:qFormat/>
    <w:rPr/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Mangal"/>
      <w:i w:val="false"/>
      <w:iCs w:val="false"/>
      <w:color w:val="000000"/>
      <w:kern w:val="0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9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3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4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ET;Times New Roman"/>
      <w:b/>
      <w:color w:val="000000"/>
      <w:kern w:val="0"/>
      <w:sz w:val="24"/>
      <w:szCs w:val="24"/>
      <w:lang w:eastAsia="zh-CN"/>
    </w:rPr>
  </w:style>
  <w:style w:type="paragraph" w:styleId="Style84">
    <w:name w:val="Заголовок таблицы"/>
    <w:basedOn w:val="Style44"/>
    <w:qFormat/>
    <w:pPr>
      <w:suppressAutoHyphens w:val="false"/>
      <w:jc w:val="center"/>
    </w:pPr>
    <w:rPr>
      <w:b/>
      <w:bCs/>
      <w:sz w:val="20"/>
      <w:szCs w:val="20"/>
      <w:lang w:eastAsia="zh-CN"/>
    </w:rPr>
  </w:style>
  <w:style w:type="paragraph" w:styleId="Style85">
    <w:name w:val="Содержимое врезки"/>
    <w:basedOn w:val="TextBody"/>
    <w:qFormat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TimesET;Times New Roman"/>
      <w:i w:val="false"/>
      <w:iCs w:val="false"/>
      <w:color w:val="000000"/>
      <w:kern w:val="0"/>
      <w:sz w:val="24"/>
      <w:lang w:eastAsia="zh-CN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yperlink" Target="mailto:sao-yanchola@krarm.cap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9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11-23T12:09:00Z</dcterms:modified>
  <cp:revision>2</cp:revision>
  <dc:subject/>
  <dc:title/>
</cp:coreProperties>
</file>