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5 но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5 но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855170"/>
      <w:bookmarkEnd w:id="0"/>
      <w:r>
        <w:rPr>
          <w:rFonts w:cs="Times New Roman" w:ascii="Times New Roman" w:hAnsi="Times New Roman"/>
          <w:sz w:val="24"/>
          <w:szCs w:val="24"/>
        </w:rPr>
        <w:t>02.11.2020 г. №   2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1" w:name="_Hlk54855170"/>
      <w:bookmarkStart w:id="2" w:name="_Hlk54855170"/>
      <w:bookmarkEnd w:id="2"/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б избрании главы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ельского 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Рассмотрев протокол № 3 заседания конкурсной комиссии по проведению конкурса по отбору кандидатур на должность главы Яншихово-Челлинского сельского поселения Красноармейского района Чувашской Республики от 02 ноября 2020 года, руководствуясь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г. № 19 «Об организации местного самоуправления в Чувашской Республике», Уставом Яншихово-Челлинского сельского поселения Красноармейского района,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обрание депутатов Яншихово-Челлинского сельского поселения Красноармейского района Чувашской Республики р е ш и л 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збрать из числа кандидатов, представленных конкурсной комиссией по результатам конкурса по отбору кандидатур на должность главы Яншихово-Челлинского сельского поселения Красноармейского района Чувашской Республики от 02 ноября 2020 года Петрова Василия Николаевича  главой Яншихово-Челлинского сельского поселения Красноармейского района Чувашской Республики с 03 ноября 2020 года на срок полномочий Собрания депутатов Яншихово-Челлинского сельского поселения Красноармейского района четверто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Яншихово-Челлинского сельского поселения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расноармейского района                                                                       И.Я. Андр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РОТОКОЛ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убличного слушания по проекту изменения Устава Яншихово-Челлинского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сельского поселения Красноармейского района Чувашской Республики</w:t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02 ноября 2020 года                                                                                      д. Яншихово-Челлы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ремя открытия: 11 час. 00 мин.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ремя закрытия: 11 час. 30 мин.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есто проведения: администрация Яншихово-Челлинского сельского поселения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едседательствующий: Андреев И.Я., председатель Собрания депутатов Яншихово-Челлинского 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льского поселения Красноармейского района Чувашской Республики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екретарь: Петров В.Н., заместитель главы администрации Яншихово-Челлинского сельского 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селения Красноармейского района Чувашской Республики</w:t>
      </w:r>
    </w:p>
    <w:p>
      <w:pPr>
        <w:pStyle w:val="Style33"/>
        <w:ind w:right="-6" w:hanging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оличество участников публичного слушания: </w:t>
      </w:r>
    </w:p>
    <w:p>
      <w:pPr>
        <w:pStyle w:val="Style33"/>
        <w:ind w:right="-6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35 чел.</w:t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ПОВЕСТКА ДНЯ ПУБЛИЧНОГО СЛУШАНИЯ</w:t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. Рассмотрение и обсуждение проекта решения Собрания депутатов Яншихово-Челлинского сельского поселения Красноармейского района Чувашской Республики «О внесении изменений в Устав Яншихово-Челлинского сельского поселения Красноармейского района Чувашской Республики».</w:t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ЛУШАЛИ:</w:t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седательствующий Андреев Игорь Яковлевич, председатель Собрания депутатов Яншихово-Челлинского сельского поселения, проинформировал участников публичного слушания о содержании  проекта решения Собрания депутатов Яншихово-Челлинского сельского поселения Красноармейского района Чувашской Республики «О внесении изменений в Устав Яншихово-Челлинского сельского поселения Красноармейского района Чувашской Республики», опубликованного в периодическом печатном издании «Вестник Яншихово-Челлинского сельского поселения» от 30 сентября 2020 года № 17.</w:t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 окончанию доклада вопросов от участников публичного слушания не поступило.</w:t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РЕШИЛИ:</w:t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3"/>
        <w:ind w:right="-6" w:hanging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екомендовать Собранию депутатов Яншихово-Челлинского сельского поселения Красноармейского района Чувашской Республики принять изменения в Устав Яншихово-Челлинского сельского поселения Красноармейского района Чувашской Республики без внесения в него каких-либо поправок и дополнений.</w:t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а данное решение проголосовали единогласно все участники публичного слушания.</w:t>
      </w:r>
    </w:p>
    <w:p>
      <w:pPr>
        <w:pStyle w:val="Style33"/>
        <w:ind w:right="-6" w:hanging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ешение принято единогласно (за - 35 человек, против-0, воздержались - 0).</w:t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едседательствующий                                                      </w:t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екретарь                                                                          </w:t>
      </w:r>
    </w:p>
    <w:p>
      <w:pPr>
        <w:pStyle w:val="Style33"/>
        <w:ind w:right="-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20 г. №   2/3                                                                            д. Яншихово-Челлы</w:t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ежемесячной надбавки к должностному окладу за особые условия муниципальной службы </w:t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муниципальной службе Яншихово – Челлинского сельского поселения Красноармейского района Чувашской Республики </w:t>
      </w:r>
    </w:p>
    <w:p>
      <w:pPr>
        <w:pStyle w:val="Normal"/>
        <w:spacing w:before="0" w:after="240"/>
        <w:ind w:right="-1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 депутатов Яншихово-Челлинского сельского поселения Красноармейского района Чувашской Республики р е ш и л 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лаве Яншихово-Челлинского сельского поселения Красноармейского района Чувашской Республики  Петрову Василию Николаевичу ежемесячную надбавку к должностному окладу за особые условия муниципальной службы в размере до 200 процентов с 2 ноября 2020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567" w:leader="none"/>
        </w:tabs>
        <w:ind w:left="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Яншихово-Челли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асноармейского района                                                                       И.Я. Андреев</w:t>
      </w:r>
    </w:p>
    <w:p>
      <w:pPr>
        <w:pStyle w:val="Normal"/>
        <w:tabs>
          <w:tab w:val="clear" w:pos="720"/>
          <w:tab w:val="left" w:pos="567" w:leader="none"/>
        </w:tabs>
        <w:ind w:left="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.2020 г. №   63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ступлении в должность главы 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шихово-Челлинского сельского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ения Красноармейского района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ой Республики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соответствии с пунктом 3 статьи 21 Устава  Яншихово-Челлинского сельского поселения Красноармейского района Чувашской Республики и на основании решения Собрания депутатов Яншихово-Челлинского сельского поселения Красноармейского района Чувашской Республики от 02 ноября 2020 года № С-2/1</w:t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>п о с т а н о в л я ю: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ступаю в должность главы Яншихово-Челлинского сельского поселения Красноармейского района Чувашской Республики и приступаю к исполнению своих полномочий с 03 ноября 2020 года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Глава Яншихово-Челлинского сельского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поселения Красноармейского района                                        </w:t>
        <w:tab/>
        <w:tab/>
        <w:t>В.Н. Петров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3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20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23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5">
    <w:name w:val="Основной шрифт абзаца1"/>
    <w:qFormat/>
    <w:rPr/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Mangal"/>
      <w:i w:val="false"/>
      <w:iCs w:val="false"/>
      <w:color w:val="000000"/>
      <w:kern w:val="0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3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paragraph" w:styleId="Style84">
    <w:name w:val="Заголовок таблицы"/>
    <w:basedOn w:val="Style44"/>
    <w:qFormat/>
    <w:pPr>
      <w:suppressAutoHyphens w:val="false"/>
      <w:jc w:val="center"/>
    </w:pPr>
    <w:rPr>
      <w:b/>
      <w:bCs/>
      <w:sz w:val="20"/>
      <w:szCs w:val="20"/>
      <w:lang w:eastAsia="zh-CN"/>
    </w:rPr>
  </w:style>
  <w:style w:type="paragraph" w:styleId="Style85">
    <w:name w:val="Содержимое врезки"/>
    <w:basedOn w:val="TextBody"/>
    <w:qFormat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TimesET;Times New Roman"/>
      <w:i w:val="false"/>
      <w:iCs w:val="false"/>
      <w:color w:val="000000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4:00Z</dcterms:created>
  <dc:creator>пк</dc:creator>
  <dc:description/>
  <dc:language>en-US</dc:language>
  <cp:lastModifiedBy>Администратор</cp:lastModifiedBy>
  <cp:lastPrinted>2018-02-27T16:36:00Z</cp:lastPrinted>
  <dcterms:modified xsi:type="dcterms:W3CDTF">2020-12-07T05:34:00Z</dcterms:modified>
  <cp:revision>2</cp:revision>
  <dc:subject/>
  <dc:title/>
</cp:coreProperties>
</file>