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9 окт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9 окт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855170"/>
      <w:bookmarkEnd w:id="0"/>
      <w:r>
        <w:rPr>
          <w:rFonts w:cs="Times New Roman" w:ascii="Times New Roman" w:hAnsi="Times New Roman"/>
          <w:sz w:val="24"/>
          <w:szCs w:val="24"/>
        </w:rPr>
        <w:t>12.10.2020 г. №   1/1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bookmarkStart w:id="1" w:name="_Hlk54855170"/>
      <w:bookmarkStart w:id="2" w:name="_Hlk54855170"/>
      <w:bookmarkEnd w:id="2"/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     частичной     замене     дотации        на выравнивание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бюджетной обеспеченности Яншихово-Челлинского   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ельского       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Чувашской Республики дополнительным нормативом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тчислений от   налога   на    доходы   физических   лиц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брание депутатов Яншихово-Челлинского сельского поселения Красноармейского района Чувашской Республики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Дать согласие на частичную замену дотации на выравнивание бюджетной обеспеченности для бюджета Яншихово-Челлинского сельского поселения Красноармей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Яншихово-Челлинского сельского поселения Красноармейского района Чувашской Республики – 1,0 процента от объема поступлений Яншихово-Челлинского сельского поселения Красноармейского района Чувашской Республики, подлежащего зачислению в консолидированный бюджет Чувашской Республики от указанного н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Настоящее решение вступает в силу после его официального опубликования в информационном издании 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Яншихово-Челл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.о. главы Яншихово-Челли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оселения Красноармейского района                                            Т.В. Алексеева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12                                                                            д. Яншихово-Че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некотор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шихово-Челлинского сель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расноармей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 Законом Чувашской Республики от 05.10.2007 № 62 «О муниципальной службе в Чувашской Республике»,  постановлением Кабинета Министров Чувашской Республики от 02.10.2020 № 549 «О внесении изменений в некоторые постановления Кабинета Министров Чувашской Республики», решением Собрания депутатов Яншихово-Челлинского сельского  поселения Красноармейского района Чувашской Республики «О бюджете Яншихово-Челлинского сельского  поселения Красноармейского района на 2020 год и на плановый период 2021 и 2022 годов», 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ab/>
        <w:t>Собрание депутатов Яншихово-Челлинского сельского  поселения  р е ш и л о: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нести изменения в следующие решения Собрания депутатов Яншихово-Челлинского сельского поселения Красноармейского района Чувашской Республики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т 13 декабря 2019 года № С-56/8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Яншихово-Челлинского сельского  поселения Красноармейского района»: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ложения № 1 и 2 к  Положению о денежном содержании и материальном стимулировании лиц, замещающих муниципальные должности и должности муниципальной службы Яншихово-Челлинского сельского поселения Красноармейского района изложить в редакции согласно приложениям № 1 и 2 соответственно к настоящему решению;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т 05 декабря 2013 года № С-35/3 «Об оценке расходных потребностей  бюджета Яншихово-Челлинского сельского поселения Красноармейского района Чувашской Республики на оплату труда работников администрации Яншихово-Челлинского сельского поселения Красноармейского района, замещающих должности, не являющиеся должностями муниципальной службы» (с изменениями, внесенными решением Собрания депутатов Яншихово-Челлинского сельского поселения от 05.11.2019 № С-52/1)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ложение № 1 к указанному решению изложить в редакции согласно  приложению № 3 к настоящему решению;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т 14 сентября 2011 года № С-8/2 «Об утверждении условий оплаты труда работников администрации Яншихово-Челлинского сельского поселения Красноармейского района, осуществляющих профессиональную деятельность по профессиям рабочих» (с изменениями, внесенными решением Собрания депутатов Яншихово-Челлинского сельского поселения от 05.11.2019 № С-52/1): 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аблицу пункта 2.1 раздела 2 указанных условий изложить в редакции согласно приложению № 4 к настоящему решению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 и распространяется на правоотношения, возникшие с 01 октября 2020 года.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.о. главы</w:t>
      </w:r>
    </w:p>
    <w:p>
      <w:pPr>
        <w:pStyle w:val="Style33"/>
        <w:ind w:right="-6" w:hanging="0"/>
        <w:jc w:val="lef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ншихово-Челлинского сельского поселения                                         Т.В. Алексеева                         </w:t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0 г. №   58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Яншихово-Челлинского сельского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ления  Красноармейского района Чувашской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 за  9 месяцев 2020 года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Руководствуясь статьей 264.2 Бюджетного кодекса Российской Федерации  и статьей 63  решения Собрания депутатов Яншихово-Челлинского сельского  поселения  Красноармейского района Чувашской Республики  от 22.12.2016 № С-14/3 «О регулировании бюджетных правоотношений в Яншихово-Челлинском сельском поселении  Красноармейского района  Чувашской  Республики» (с изменениями от 12.09.2017 № С-20/4,от 16.04.2019 № С-45/3, от 13.12.2019 № С-              56/10, от  29.04.2020 № С -59/4, от 09.09.2020 № С- 66/3) администрация Яншихово-Челлинского сельского  поселения Красноармейского района Чувашской Республики п о с т а н о в л я е т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1. Утвердить прилагаемый отчет об исполнении бюджета Яншихово-Челлинского сельского поселения Красноармейского района Чувашской Республики за 9 месяцев 2020 года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2. Настоящее постановление направить в Собрание депутатов Яншихово-Челлин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3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widowControl/>
        <w:overflowPunct w:val="true"/>
        <w:autoSpaceDE w:val="true"/>
        <w:spacing w:before="0" w:after="0"/>
        <w:ind w:firstLine="2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И.о. главы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сельского поселения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                                                      Т.В. Алексеева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</w:t>
      </w:r>
    </w:p>
    <w:tbl>
      <w:tblPr>
        <w:tblW w:w="112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41"/>
        <w:gridCol w:w="1656"/>
        <w:gridCol w:w="1429"/>
        <w:gridCol w:w="1413"/>
        <w:gridCol w:w="239"/>
      </w:tblGrid>
      <w:tr>
        <w:trPr>
          <w:trHeight w:val="1560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bookmarkStart w:id="3" w:name="RANGE!B1%3AAI52"/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  <w:bookmarkEnd w:id="3"/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Утвержден постановлением администрации Яншихово - Челлинского сельского поселения Красноармейского района Чувашской Республики от  13.10.2020   № 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0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kern w:val="0"/>
                <w:sz w:val="24"/>
                <w:szCs w:val="24"/>
              </w:rPr>
              <w:t>Отчет об исполнении бюджета Яншихово - Челлинского сельского поселения Красноармейского района Чувашской Республики</w:t>
              <w:br/>
              <w:t xml:space="preserve">  1. ДОХ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kern w:val="0"/>
                <w:sz w:val="24"/>
                <w:szCs w:val="24"/>
              </w:rPr>
              <w:t>за период с 01.01.2020г. по 30.09.2020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Единица измерения: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Уточненный план на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0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677 7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86 520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6,8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1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3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2 820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1,8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102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3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2 820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1,8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102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0 550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9,3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10202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-122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-30,7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10203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 39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99,4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3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97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28 11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5,9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30223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00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52 97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6,1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30224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056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6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30225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94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03 969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9,1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30226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-29 879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5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8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58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9,0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503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58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9,0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6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58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51 455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7,1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601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4 670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3,8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601030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4 670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3,8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606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38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86 784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2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9,8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60603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3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 057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3,1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60604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2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3 727,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9,7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08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 6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6,5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080402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 6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6,5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111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57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70 844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8,6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11050251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65 3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8,2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111050351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 472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4,9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0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 413 31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 140 74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9,5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2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 284 34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 021 7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8,2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21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214 1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10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5,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215001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68 2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2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5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215002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45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8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5,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22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 294 48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71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3,6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220216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53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37 40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95,5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229999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941 18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33 89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,3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23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0 3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7 7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4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235118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90 3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7 7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4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24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249999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29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85 36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72 0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6,4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290054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85 36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72 0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6,4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207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28 9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18 9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2,2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705010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8 0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8 0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705020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0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0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0020705030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3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ИТОГО ДО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 091 06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 927 264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1,2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  <w:t xml:space="preserve">                                              </w:t>
      </w:r>
    </w:p>
    <w:tbl>
      <w:tblPr>
        <w:tblW w:w="104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16"/>
        <w:gridCol w:w="995"/>
        <w:gridCol w:w="1585"/>
        <w:gridCol w:w="1240"/>
        <w:gridCol w:w="1413"/>
        <w:gridCol w:w="239"/>
      </w:tblGrid>
      <w:tr>
        <w:trPr>
          <w:trHeight w:val="885" w:hRule="atLeast"/>
        </w:trPr>
        <w:tc>
          <w:tcPr>
            <w:tcW w:w="75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Бюджет Яншихово-Челлинского сельского поселения Красноармейского района Чувашской Республики (40204810600000100170)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Calibri" w:ascii="Arial" w:hAnsi="Arial"/>
                <w:b/>
                <w:bCs/>
                <w:kern w:val="0"/>
                <w:sz w:val="24"/>
                <w:szCs w:val="24"/>
              </w:rPr>
              <w:t>2. РАСХ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kern w:val="0"/>
                <w:sz w:val="24"/>
                <w:szCs w:val="24"/>
              </w:rPr>
              <w:t>за период с 01.01.2020г. по 30.09.2020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Единица измерения: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Разд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КОСГ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Касс. расх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93 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92 786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9,6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89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10 686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6,7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Заработная пла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7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86 220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7,2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0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15 802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6,8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слуги связ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 663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2,2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5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5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7 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9,8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5,9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 0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0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7 7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4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0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7 7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4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Заработная пла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3 003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2,6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9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4 716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76,0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718 81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151 50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6,9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 472 01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83 05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6,7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472 01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983 05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6,7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4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68 4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68,2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4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68 4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8,2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 466 7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408 287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1,7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95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7 44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,9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0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логи, пошлины и сбо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47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7 44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5,3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 510 0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70 841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4,7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Коммунальные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4 237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2,1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004 3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9 86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,9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1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96 73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5,8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862 20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61 719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8,7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18 70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87 874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2,2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слуги связ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 536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,6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Коммунальные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64 20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3 337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0,7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7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логи, пошлины и сбо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14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3 845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51,4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Заработная пла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8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4 428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7,2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6 437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7,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0,7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Страх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Налоги, пошлины и сбо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 2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69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kern w:val="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48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1"/>
              <w:rPr>
                <w:rFonts w:ascii="Arial" w:hAnsi="Arial" w:cs="Calibri"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kern w:val="0"/>
                <w:sz w:val="20"/>
                <w:szCs w:val="20"/>
              </w:rPr>
              <w:t>9,7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ВСЕГО РАСХОДОВ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7 132 06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2 382 021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kern w:val="0"/>
                <w:sz w:val="20"/>
                <w:szCs w:val="20"/>
              </w:rPr>
              <w:t>33,4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tbl>
      <w:tblPr>
        <w:tblW w:w="1094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57"/>
        <w:gridCol w:w="2258"/>
        <w:gridCol w:w="1577"/>
        <w:gridCol w:w="1577"/>
        <w:gridCol w:w="11"/>
        <w:gridCol w:w="228"/>
      </w:tblGrid>
      <w:tr>
        <w:trPr>
          <w:trHeight w:val="570" w:hRule="atLeast"/>
        </w:trPr>
        <w:tc>
          <w:tcPr>
            <w:tcW w:w="107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0"/>
                <w:sz w:val="22"/>
                <w:szCs w:val="22"/>
              </w:rPr>
            </w:pPr>
            <w:bookmarkStart w:id="4" w:name="RANGE!A1%3AE13"/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</w:rPr>
              <w:t>3. ИСТОЧНИКИ ФИНАНСИРОВАНИЯ ДЕФИЦИТА БЮДЖЕТА</w:t>
            </w:r>
            <w:bookmarkEnd w:id="4"/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22"/>
                <w:szCs w:val="22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41 002,7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-545 243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mbria" w:hAnsi="Cambria"/>
                <w:kern w:val="0"/>
                <w:sz w:val="18"/>
                <w:szCs w:val="18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mbria" w:hAnsi="Cambria"/>
                <w:kern w:val="0"/>
                <w:sz w:val="18"/>
                <w:szCs w:val="18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41 002,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-545 243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mbria" w:hAnsi="Cambria"/>
                <w:kern w:val="0"/>
                <w:sz w:val="18"/>
                <w:szCs w:val="18"/>
              </w:rPr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-7 091 06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-2 933 590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180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000010502011000005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-7 091 06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-2 933 590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mbria" w:hAnsi="Cambria"/>
                <w:kern w:val="0"/>
                <w:sz w:val="18"/>
                <w:szCs w:val="18"/>
              </w:rPr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7 132 069,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</w:rPr>
              <w:t>2 388 347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180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000010502011000006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7 132 069,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Cambria" w:hAnsi="Cambria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kern w:val="0"/>
                <w:sz w:val="18"/>
                <w:szCs w:val="18"/>
              </w:rPr>
              <w:t>2 388 347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9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9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19</w:t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23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5">
    <w:name w:val="Основной шрифт абзаца1"/>
    <w:qFormat/>
    <w:rPr/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Mangal"/>
      <w:i w:val="false"/>
      <w:iCs w:val="false"/>
      <w:color w:val="000000"/>
      <w:kern w:val="0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9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3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4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ET;Times New Roman"/>
      <w:b/>
      <w:color w:val="000000"/>
      <w:kern w:val="0"/>
      <w:sz w:val="24"/>
      <w:szCs w:val="24"/>
      <w:lang w:eastAsia="zh-CN"/>
    </w:rPr>
  </w:style>
  <w:style w:type="paragraph" w:styleId="Style84">
    <w:name w:val="Заголовок таблицы"/>
    <w:basedOn w:val="Style44"/>
    <w:qFormat/>
    <w:pPr>
      <w:suppressAutoHyphens w:val="false"/>
      <w:jc w:val="center"/>
    </w:pPr>
    <w:rPr>
      <w:b/>
      <w:bCs/>
      <w:sz w:val="20"/>
      <w:szCs w:val="20"/>
      <w:lang w:eastAsia="zh-CN"/>
    </w:rPr>
  </w:style>
  <w:style w:type="paragraph" w:styleId="Style85">
    <w:name w:val="Содержимое врезки"/>
    <w:basedOn w:val="TextBody"/>
    <w:qFormat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TimesET;Times New Roman"/>
      <w:i w:val="false"/>
      <w:iCs w:val="false"/>
      <w:color w:val="000000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8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10-29T06:15:00Z</dcterms:modified>
  <cp:revision>8</cp:revision>
  <dc:subject/>
  <dc:title/>
</cp:coreProperties>
</file>