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17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30 сентябр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30 сентябр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0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6"/>
        <w:ind w:left="1276" w:hanging="1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bookmarkStart w:id="0" w:name="_Hlk52285931"/>
            <w:bookmarkStart w:id="1" w:name="_Hlk52285792"/>
            <w:bookmarkEnd w:id="0"/>
            <w:bookmarkEnd w:id="1"/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.2020 г. №   53                                                                            д. Яншихово-Чел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195" w:before="195" w:after="0"/>
        <w:ind w:right="6010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bookmarkStart w:id="2" w:name="sub_3"/>
      <w:bookmarkEnd w:id="2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Об определении мест и способов разведения костров, сжигания мусора, травы, листвы и иных отходов, материалов или изделий на землях общего пользования населенных пун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bookmarkStart w:id="3" w:name="sub_3"/>
      <w:bookmarkEnd w:id="3"/>
      <w:r>
        <w:rPr>
          <w:rFonts w:eastAsia="Calibri" w:cs="Times New Roman" w:ascii="Times New Roman" w:hAnsi="Times New Roman"/>
          <w:sz w:val="24"/>
          <w:szCs w:val="24"/>
        </w:rPr>
        <w:t>В соответствии с Федеральным законом от 06.10.2003 года №131-ФЗ « 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20.09.2016 года № 947 «О внесении изменений в Правила противопожарного режима в Российской Федерации», в целях повышения противопожарной устойчивости населенных пунктов на территории Яншихово-Челлинского сельского поселения, администрация Яншихово-Челлинского сельского поселения</w:t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>1 . Определить местом для сжигания мусора, травы, листвы и иных отходов, материалов или изделий земельный участок площадью 2000 кв.м., расположенный на территории д. Яншихово-Челлы расстоянии около 0,3 км., на землях государственной не разграниченной собственности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>2. Установить способ для сжигания мусора, травы, листвы и иных отходов, материалов или изделий - открытый костер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>3. На землях в черте населенных пунктов Яншихово-Челлинского сельского поселения запрещается разводить костры, а также сжигать мусор, траву, листву и иные отходы, материалы или изделия, кроме как:</w:t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местах где расстояние до ближайших строений составляет не менее 50 метров;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>- при условии постоянного контроля за сжиганием мусора, травы, листвы и иных отходов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>4. Установить запрет на использование открытого огня и разведение костров при установлении на соответствующей территории особого противопожарного режима, при поступающ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: в ёмкостях, стенки которых имеют огненный сквозной прогар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>5. Настоящее постановление вступает в силу с момента подписания и опубликования в периодическом печатном издании «Вестник Яншихово-Челлинского сельского поселения» и размещении на официальном сайте администрации Яншихово-Челлинского сельского поселения в сети Интернет.</w:t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.о. главы Яншихово-Челлинского </w:t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сельского поселения                                                                            В.Н. Петров 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napToGrid w:val="false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.2020 г. №   54                                                                           д. Яншихово-Чел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Порядка установления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 и способов разведения костров,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 также сжигания мусора, травы, листьев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иных отходов, материалов или изделий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территории Яншихово-Челлинского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уководствуясь ст. 14 Федерального закона от 06.10.2003 № 131-ФЗ «Об общих принципах организации местного самоуправления в Российской Федерации», ст. 19 Федерального закона от 21.12.1994 г. № 69-ФЗ «О пожарной безопасности», п.п. 72(1), 72(2), 218 Правил противопожарного режима в Российской Федерации, утвержденных постановлением Правительства РФ от 25.04.2012 г. № 390 «О противопожарном режиме», Уставом Яншихово-Челлинского сельского поселения Красноармейского района Чувашской Республики, администрация Яншихово-Челлинского сельского поселения ПОСТАНОВЛЯЕТ: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Утвердить прилагаемый Порядок установления мест и способов разведения костров, а также сжигания мусора, травы листьев и иных отходов, материалов или изделий на территории Яншихово-Челлинского сельского поселения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Опубликовать постановление в периодическом печатном издании «Вестник Яншихово-Челлинского сельского поселения» и разместить на официальном сайте администрации Яншихово-Челлинского сельского поселения в сети Интернет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 Настоящее постановление не распространяет свое действие в период введения особого противопожарного режима на территории Яншихово-Челлинского сельского поселения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exact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И.о. главы Яншихово-Челлинского </w:t>
      </w:r>
    </w:p>
    <w:p>
      <w:pPr>
        <w:pStyle w:val="Normal"/>
        <w:widowControl/>
        <w:overflowPunct w:val="true"/>
        <w:autoSpaceDE w:val="true"/>
        <w:spacing w:lineRule="exact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ельского поселения                                                                            В.Н. Петров  </w:t>
      </w:r>
    </w:p>
    <w:p>
      <w:pPr>
        <w:pStyle w:val="Normal"/>
        <w:widowControl/>
        <w:overflowPunct w:val="true"/>
        <w:autoSpaceDE w:val="true"/>
        <w:spacing w:lineRule="auto" w:line="36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lineRule="auto" w:line="36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lineRule="auto" w:line="36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lineRule="auto" w:line="36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left="1800" w:firstLine="708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УТВЕРЖДЕН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left="1800" w:firstLine="708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становлением администрации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left="1800" w:firstLine="708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Яншихово-Челлинского сельского поселения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left="1800" w:firstLine="708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№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54 от 03.09.2020 года  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Порядок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установления мест и способов разведения костров, а также сжигания мусора, травы, листьев и иных отходов, материалов или изделий на территории Яншихово-Челлинского сельского поселения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left="1800" w:firstLine="70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jc w:val="both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1. Настоящий Порядок устанавливает обязательные требования пожарной безопасности к использованию открытого огня и разведению костров (далее – использование открытого огня)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jc w:val="both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2.    Использование открытого огня должно осуществляться в специально  оборудованных местах при выполнении следующих требований: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jc w:val="both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jc w:val="both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– от хвойного леса или отдельно растущих хвойных деревьев и молодняка и 30 метров – от лиственного леса или отдельно растущих групп лиственных деревьев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jc w:val="both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jc w:val="both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3. При использовании открытого огня в металлической емкости или емкости, выполненной из иных негорючих материалов, исключающих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jc w:val="both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4.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jc w:val="both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5. При использовании открытого огня и разведения костров для приготовления пищи в специальных несгораемых емкостях (например: мангалы, жаровни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6.   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увеличивается до 50 метров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7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8.    Использование открытого огня запрещается: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а) на торфяных почвах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б) при установлении на соответствующей территории особого противопожарного режима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в) при поступившей информации о приближающихся неблагоприятных или опасных для жизнедеятельности людей метеорологических явлениях, связанных с сильными порывами ветра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г) под кронами деревьев хвойных пород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д) в емкости, стенки которой имеют огненный сквозной прогар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е)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их распространение пламени и выпадение сгораемых материалов за пределы очага горения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ж) при скорости ветра, превышающей значение 10 метров в секунду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9.    В процессе использования открытого огня запрещается: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а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б) оставлять место очага горения без присмотра до полного прекращения горения (тления)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в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10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color w:val="212121"/>
          <w:kern w:val="0"/>
          <w:sz w:val="24"/>
          <w:szCs w:val="24"/>
        </w:rPr>
        <w:t>11.На озелененных территориях общего пользования и прилегающих к ним территориях разводить костры, сжигать листву и мусор, в том числе с использованием бочек, баков, мангалов или емкостей, выполненных из иных негорючих материалов, запре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12121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kern w:val="0"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9.2020 г. №   65/1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О внесении изменения в решение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Собрания депутатов Яншихово-Челлинског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сельского поселения Красноармейского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района от 28.11.2014 г. № С-42/4 «Об утверждении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Положения о вопросах налогового регулирования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в Яншихово-Челлинском сельском поселении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Красноармейского района, отнесенных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законодательством Российской Федерации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о налогах и сборах к ведению органов местного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самоуправления»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 соответствии с Федеральным  Законом  от 06 октября  2003 года № -131 ФЗ «Об общих принципах организации местного самоуправления в Российской Федерации» и главой 31 Налогового кодекса Российской Федерации,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Яншихово-Челлинского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сельского поселения р е ш и л о: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Положение о вопросах налогового регулирования в Яншихово-Челлин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Яншихово-Челлинского сельского поселения Красноармейского района от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8.11.2014 г. № С-42/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(с изменениями от 18.11.2015 № С-3/4, от 06.04.2018 № С-31/2, от 02.07.2019 № С-48/2, от 05.11.2019 № 52/6), следующее изменение, дополнив статью 21 пунктом 3 следующего содержания: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«3. Льготная ставка по земельному налогу в размере 0,3 процента устанавливается для организаций, получивших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статьей 25.16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Налогового кодекса Российской Федерации статус налогоплательщика - участника специального инвестиционного контракта, в отношении земельного участка, приобретенного в рамках реализации специального инвестиционного контракта на территории Яншихово-Челлинского сельского поселения Красноармейского района Чувашской Республики, учитываемого на балансе организации в качестве непроизведенных активов, на срок действия специального инвестиционного контракта при условии раздельного учета указанного земельного участка.».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Настоящее решение вступает в силу не ранее чем по истечении одного месяца со дня его официального опубликования в периодическом печатном издании «Яншихово-Челлинский вестник» и распространяется на правоотношения, возникшие с 1 января 2020 года.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.о. главы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Яншихово-Челл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расноармейского района                                                                                      В.Н. Пет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bookmarkStart w:id="4" w:name="_Hlk52286190"/>
            <w:bookmarkEnd w:id="4"/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2286204"/>
      <w:bookmarkEnd w:id="5"/>
      <w:r>
        <w:rPr>
          <w:rFonts w:cs="Times New Roman" w:ascii="Times New Roman" w:hAnsi="Times New Roman"/>
          <w:sz w:val="24"/>
          <w:szCs w:val="24"/>
        </w:rPr>
        <w:t>09.09.2020 г. №   66/1                                                                            д. Яншихово-Челлы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bookmarkStart w:id="6" w:name="_Hlk52286204"/>
      <w:bookmarkEnd w:id="6"/>
      <w:r>
        <w:rPr>
          <w:b/>
          <w:sz w:val="20"/>
          <w:szCs w:val="20"/>
        </w:rPr>
        <w:t xml:space="preserve">Об освобождении от временного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я обязанностей главы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ншихово-Челлинского сельского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Красноармей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0"/>
          <w:szCs w:val="20"/>
        </w:rPr>
        <w:t>Чувашской Республики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августа 2001 года № 129-ФЗ «О государственной регистрации юридических лиц и индивидуальных предпринимателей»,  статьей 23  Устава Яншихово-Челлинского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ельского поселения Красноармейского района Чувашской Республики и на основании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решения Инспекция Федеральной налоговой службы по г. Чебоксары от 07 сентября 2020 года № 14479А об отказе в государственной регистрации,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Собрание депутатов Яншихово-Челлинского сельского поселения Красноармейского района Чувашской Республики р е ш и л о: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Освободить с 09 сентября 2020 года от временного исполнения обязанностей главы Яншихово-Челлинского сельского поселения Красноармейского района Чувашской Республики Петрова Василия Николаевича,  заместителя главы администрации Яншихово-Челлинского сельского поселения Красноармейского района  Чувашской Республики, в связи с невозможностью исполнения им указанных обязанностей в течение трех лет с момента исключения 13 ноября 2018 года СПК «Новая Сила», где Петров В.Н. был руководителем, из Единого государственного реестра юридических лиц.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Яншихово-Челлинского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Красноармейского района      </w:t>
        <w:tab/>
        <w:tab/>
        <w:tab/>
        <w:tab/>
        <w:tab/>
        <w:tab/>
        <w:t xml:space="preserve">О.И. Арманова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9.2020 г. №   66/2                                                                            д. Яншихово-Челлы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озложении временного исполнения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язанностей главы Яншихово-Челлинского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Красноармей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Чувашской Республики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 статьей 23  Устава Яншихово-Челлинского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ельского поселения Красноармейского района Чувашской Республики, решением Собрания депутатов Яншихово-Челлинского сельского поселения Красноармейского района Чувашской Республики от 02.02.2018 № С-28/4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Яншихово-Челлинского сельского поселения Красноармейского района»,  </w:t>
      </w:r>
    </w:p>
    <w:p>
      <w:pPr>
        <w:pStyle w:val="Normal"/>
        <w:widowControl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Собрание депутатов Яншихово-Челлинского сельского поселения Красноармейского района Чувашской Республики     р е ш и л о: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1. Возложить с 10 сентября 2020 года исполнение обязанностей главы Яншихово-Челлинского сельского поселения Красноармейского района Чувашской Республики на Алексееву Татьяну Владимировну, ведущего специалиста-эксперта администрации Яншихово-Челлинского сельского поселения Красноармейского района  Чувашской Республики, временно до избрания главы Яншихово-Челлинского сельского поселения Красноармейского района Чувашской Республики  по результатам конкурса.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. Установить ведущему специалисту-эксперту администрации Яншихово-Челлинского сельского поселения Алексеевой Татьяне Владимировне с 10 сентября 2020 года доплату в размере 30%  должностного оклада по занимаемой должности на период исполнения обязанностей главы Яншихово-Челлинского сельского поселения Красноармейского района Чувашской Республики.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Основание: заявление Алексеевой Т.В.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Яншихово-Челлинского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Красноармейского района      </w:t>
        <w:tab/>
        <w:tab/>
        <w:tab/>
        <w:tab/>
        <w:tab/>
        <w:tab/>
        <w:t xml:space="preserve">О.И. Арманова  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20 г. №   56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у муниципального правового ак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шихово-Челл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армейского района Чувашской Республ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 и со статьей 14 Устава Яншихово-Челлинского сельского поселения Красноармейского района, администрация Яншихово-Челлинского сельского поселения Красноармейского района Чувашской Республики                    п о с т а н о в л я е 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Назначить публичные слушания по проекту муниципального правового акта о внесении изменений в Устав Яншихово-Челлинского сельского поселения Красноармейского района на 02 ноября 2020 года в 10.00 часов в администрации Яншихово-Челлинского сельского поселения Красноармей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Яншихово-Челли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 о. главы Яншихово-Челлин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Т.В. Алекс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 Яншихово-Челл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приведения Устава Яншихово-Челлинского сельского поселения в соответствии c  требованиями Федерального закона от 06 октября 2003 года № 131-ФЗ «Об общих принципах организации местного самоуправления в Российской Федерации»,    Закона Чувашской Республики от 03.10.2012 N 64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Яншихово-Челлинского сельского поселения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 Устав Яншихово-Челлинского сельского поселения, принятый  решением Собрания депутатов Яншихово-Челлинского сельского поселения от 25 июня 2012  года № С-16/1 (с изменениями от 26.07.2013 №С-30/1, от 27.03.2014 №С-36/1, от 14.11.2014 №С-41/1, от 25.06.2015 №С-47/1, от 04.02.2016 №С-6/1)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часть 1 статьи 6.1 дополнить пунктом 18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дополнить статьей 13.1 (после статьи «Правотворческая инициатива граждан»)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13.1. Инициативные проек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целях реализации мероприятий, имеющих приоритетное значение для жителей Яншихово-Челл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Яншихово-Челлинского сельского поселения может быть внесен инициативный проект. Порядок определения части территории Яншихово-Челлинского сельского поселения, на которой могут реализовываться инициативные проекты, устанавливается нормативным правовым актом Собрания депутатов Яншихово-Челли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Яншихово-Челлинского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Яншихово-Челлинского сельского поселения. Право выступить инициатором проекта в соответствии с нормативным правовым актом Собрания депутатов Яншихово-Челлинского сельского поселения может быть предоставлено также иным лицам, осуществляющим деятельность на территории Яншихово-Челл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нициативный проект должен содержать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писание проблемы, решение которой имеет приоритетное значение для жителей Яншихово-Челлинского сельского поселения или его ч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планируемые сроки реализации инициативного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 указание на территорию Яншихово-Челл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Яншихово-Челли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иные сведения, предусмотренные нормативным правовым актом Собрания депутатов Яншихово-Челли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Инициативный проект до его внесения в администрацию Яншихово-Челлинского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Яншихово-Челлинского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ным правовым актом Собрания депутатов Яншихово-Челл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ициаторы проекта при внесении инициативного проекта в администрацию Яншихово-Челлинского сель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Яншихово-Челлинского сельского поселения или его ч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Информация о внесении инициативного проекта в администрацию Яншихово-Челлинского сельского поселения подлежит опубликованию (обнародованию) и размещению на официальном сайте Яншихово-Челлинского сельского поселения в информационно-телекоммуникационной сети "Интернет" в течение трех рабочих дней со дня внесения инициативного проекта в администрацию Яншихово-Челлинского сельского поселения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Яншихово-Челлин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Яншихово-Челлинского сельского поселения, достигшие шестнадцатилетнего возраста. В случае, если администрация Яншихово-Челлинского 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Инициативный проект подлежит обязательному рассмотрению администрацией Яншихово-Челлинского сельского поселения в течение 30 дней со дня его внесения. Администрация Яншихово-Челлинского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Администрация Яншихово-Челлинского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Администрация Яншихово-Челлинского сельского поселения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Яншихово-Челли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В случае, если в администрацию Яншихово-Челлинского сельского поселения внесено несколько инициативных проектов, в том числе с описанием аналогичных по содержанию приоритетных проблем, администрация Яншихово-Челлинского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Яншихово-Челлинского сельского поселения. Состав коллегиального органа (комиссии) формируется администрацией Яншихово-Челлинского сельского поселения. При этом половина от общего числа членов коллегиального органа (комиссии) должна быть назначена на основе предложений Собрания депутатов Яншихово-Челлинского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Информация о рассмотрении инициативного проекта администрацией Яншихово-Челлинского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Яншихово-Челлинского сельского поселения в информационно-телекоммуникационной сети "Интернет". Отчет администрации Яншихово-Челлинского сельского поселения об итогах реализации инициативного проекта подлежит опубликованию (обнародованию) и размещению на официальном сайте Яншихово-Челлинского 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Яншихово-Челлинского 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статье 15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асть 2 дополнить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Собрания депутатов Яншихово-Челлинского сельского поселения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татью 17 дополнить частью 6.1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6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часть 6 статьи 17.1 дополнить пунктом 5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в статье 18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часть 1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Яншихово-Челлин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асть 3 дополнить пунктом 3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) жителей Яншихово-Челл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часть 5 дополнить новыми абзацами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Для проведения опроса граждан может использоваться официальный сайт Яншихово-Челлинского сельского поселения в информационно-телекоммуникационной сети "Интернет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нормативном правовом акте Собрания депутатов Яншихово-Челлинского сельского поселения о назначении опроса граждан устанавливаются порядок идентификации участников опроса в случае проведения опроса граждан с использованием официального сайта Яншихово-Челл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нансирование мероприятий, связанных с подготовкой и проведением опроса граждан, осуществляется за счет средств местного бюджета при проведении опроса по инициативе органов местного самоуправления Яншихово-Челлинского сельского поселения или жителей Яншихово-Челлинского сельского поселения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статью 27 дополнить новым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путату Собрания депутатов Яншихово-Челлин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дополнить статьей 54.1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54.1. Финансовое и иное обеспечение реализации инициативных проек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Яншихово-Челли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ункты 2, 3, 4, 5, 6 и 8 части 1 настоящего решения вступают в силу с 1 января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ействие положений статей 13.1 и 54.1 Устава Яншихово-Челлинского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ншихово-Челлинского сельского поселения                   И.Я. Андр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Яншихово-Челл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лексеева Т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f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p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13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9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8"/>
      <w:type w:val="nextPage"/>
      <w:pgSz w:w="12240" w:h="15840"/>
      <w:pgMar w:left="1701" w:right="850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17</w:t>
    </w:r>
  </w:p>
  <w:p>
    <w:pPr>
      <w:pStyle w:val="Footer"/>
      <w:spacing w:before="0" w:after="96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7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8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7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8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1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6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9">
    <w:name w:val="Информация об изменениях документа"/>
    <w:basedOn w:val="Style41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0">
    <w:name w:val="Колонтитул (левый)"/>
    <w:basedOn w:val="Style39"/>
    <w:next w:val="Normal"/>
    <w:qFormat/>
    <w:pPr>
      <w:jc w:val="both"/>
    </w:pPr>
    <w:rPr>
      <w:rFonts w:cs="Arial"/>
      <w:sz w:val="16"/>
      <w:szCs w:val="16"/>
    </w:rPr>
  </w:style>
  <w:style w:type="paragraph" w:styleId="Style61">
    <w:name w:val="Колонтитул (пра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мментарий пользователя"/>
    <w:basedOn w:val="Style41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4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6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0">
    <w:name w:val="Подзаголовок для информации об изменениях"/>
    <w:basedOn w:val="Style57"/>
    <w:next w:val="Normal"/>
    <w:qFormat/>
    <w:pPr/>
    <w:rPr>
      <w:b/>
      <w:bCs/>
      <w:color w:val="000080"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2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4">
    <w:name w:val="Примечание."/>
    <w:basedOn w:val="Style41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Текст в таблице"/>
    <w:basedOn w:val="Style42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79">
    <w:name w:val="Центрированный (таблица)"/>
    <w:basedOn w:val="Style42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1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2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E7E2D6CD4B8B6E793CB3C6C6C055B3175D5FE451AB027DD6BADCBEA81C21277A2214F5CAF15D53049606C136B879182BC1A6A4C9F03Ex0MFN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sao-yanchola@krarm.cap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8:00Z</dcterms:created>
  <dc:creator>пк</dc:creator>
  <dc:description/>
  <cp:keywords/>
  <dc:language>en-US</dc:language>
  <cp:lastModifiedBy>user</cp:lastModifiedBy>
  <cp:lastPrinted>2018-02-27T16:36:00Z</cp:lastPrinted>
  <dcterms:modified xsi:type="dcterms:W3CDTF">2020-10-01T06:20:00Z</dcterms:modified>
  <cp:revision>4</cp:revision>
  <dc:subject/>
  <dc:title/>
</cp:coreProperties>
</file>