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16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31 авгус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4.9pt;width:515.95pt;height:126pt" coordorigin="-20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4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31 авгус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0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0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6"/>
        <w:ind w:left="1276" w:hanging="1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0" w:name="_Hlk44594848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ДМИНИСТРАЦИЯ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АСНОАРМЕЙСКОГО РАЙОНА ЧУВАШСКОЙ РЕСПУБЛ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9 от 12.08.2020г.                                                                                      д. Яншихово-Челлы</w:t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44594848"/>
      <w:bookmarkStart w:id="2" w:name="_Hlk44594848"/>
      <w:bookmarkEnd w:id="2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дминистрации Красноармей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Bookman Old Style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262 от 10.08.2016 «Об утверждении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рядка принятия решений о признании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езнадежной к взысканию задолженности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 платежам в бюджет Красноармейск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lang w:eastAsia="en-US"/>
              </w:rPr>
              <w:t>района Чувашской Республик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7.2 Бюджетного кодекса Российской Федерации, постановлением Правительства РФ от 02.07.2020 N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 и на основании информационного письма в порядке правотворческой инициативы прокурора Красноармейского района от 23.07.2020 № 04-18-2020 администрация Красноармейского района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рядок принятия решений о признании безнадежной к взысканию задолженности по платежам в бюджет Красноармейского района Чувашской Республики, утвержденный постановлением администрации Красноармейского района № 262 от 10.08.2016 (с изменениями, внесенными постановлением администрации Красноармейского района от 25.06.2020 № 259) (далее по тексту – Порядок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4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Инициатором принятия решения о признании безнадежной к взысканию задолженности по платежам в бюджет является администратор доходов бюджета на основании документов, подтверждающих обстоятельства, предусмотренные пунктами 2 и 3 настоящего Порядк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 принятии решения о признании безнадежной к взысканию задолженности по платежам в бюджет направляются в комиссию по поступлению и выбытию активов администратора доходов бюджета Красноармейского района Чувашской Республики,  создаваемую  администраторами доходов бюджета Красноармейского района Чувашской Республики.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7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Перечень документов, подтверждающих наличие оснований для принятия решений о признании безнадежной к взысканию задолженности по платежам в бюджет Красноармейского района Чувашской Республик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иска из отчетности администратора доходов бюджета об учитываемых суммах задолженности по уплате платежей в бюджет Красноармейского района Чувашской Республи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равка администратора доходов бюджета о принятых мерах по обеспечению взыскания задолженности по платежам в бюджет Красноармейского района Чувашской Республи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ы, подтверждающие случаи признания безнадежной к взысканию задолженности по платежам в бюджет Красноармейского района Чувашской Республики, в том чис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пункте «б» пункта 9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официального опубликования в информационном издании «Вестник Красноармейского района». </w:t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Яншихово-Челли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В.Н. Пет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дреев Л.Н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7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2240" w:h="15840"/>
      <w:pgMar w:left="1701" w:right="850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7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8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7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8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1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6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9">
    <w:name w:val="Информация об изменениях документа"/>
    <w:basedOn w:val="Style41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0">
    <w:name w:val="Колонтитул (левый)"/>
    <w:basedOn w:val="Style39"/>
    <w:next w:val="Normal"/>
    <w:qFormat/>
    <w:pPr>
      <w:jc w:val="both"/>
    </w:pPr>
    <w:rPr>
      <w:rFonts w:cs="Arial"/>
      <w:sz w:val="16"/>
      <w:szCs w:val="16"/>
    </w:rPr>
  </w:style>
  <w:style w:type="paragraph" w:styleId="Style61">
    <w:name w:val="Колонтитул (пра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мментарий пользователя"/>
    <w:basedOn w:val="Style41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4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6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0">
    <w:name w:val="Подзаголовок для информации об изменениях"/>
    <w:basedOn w:val="Style57"/>
    <w:next w:val="Normal"/>
    <w:qFormat/>
    <w:pPr/>
    <w:rPr>
      <w:b/>
      <w:bCs/>
      <w:color w:val="000080"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2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4">
    <w:name w:val="Примечание."/>
    <w:basedOn w:val="Style41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Текст в таблице"/>
    <w:basedOn w:val="Style42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79">
    <w:name w:val="Центрированный (таблица)"/>
    <w:basedOn w:val="Style42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1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2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2:00Z</dcterms:created>
  <dc:creator>пк</dc:creator>
  <dc:description/>
  <cp:keywords/>
  <dc:language>en-US</dc:language>
  <cp:lastModifiedBy>user</cp:lastModifiedBy>
  <cp:lastPrinted>2018-02-27T16:36:00Z</cp:lastPrinted>
  <dcterms:modified xsi:type="dcterms:W3CDTF">2020-09-15T11:12:00Z</dcterms:modified>
  <cp:revision>2</cp:revision>
  <dc:subject/>
  <dc:title/>
</cp:coreProperties>
</file>