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5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31 июл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.9pt;width:515.95pt;height:126pt" coordorigin="-20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31 июл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0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6"/>
        <w:ind w:left="1276" w:hanging="1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Style36"/>
        <w:ind w:left="1276" w:hanging="1276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0" w:name="_Hlk44594848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63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4594848"/>
      <w:bookmarkStart w:id="2" w:name="_Hlk44594848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  проведении  конкурса   по отбору  кандидатур на должность главы Яншихово-Челлин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. статьи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частью 2.2. ст.31 Закона Чувашской Республики от 18 октября 2004 года № 19 «Об организации местного самоуправления в Чувашской Республике», статьей 21 Устава Яншихово-Челлинского сельского поселения Красноармейского района Чувашской Республики, Порядком  проведения конкурса по отбору кандидатур на должность главы Яншихово-Челлинского сельского поселения Красноармейского района Чувашской Республики, утвержденным решением Собрания депутатов Яншихово-Челлинского сельского поселения Красноармейского района Чувашской Республики от 12.11.2019 № С-53/3  </w:t>
      </w:r>
    </w:p>
    <w:p>
      <w:pPr>
        <w:pStyle w:val="Normal"/>
        <w:spacing w:before="120" w:after="9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sz w:val="26"/>
          <w:szCs w:val="26"/>
        </w:rPr>
        <w:t>Яншихово-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 р е ш и л 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1. Провест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соответствии с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утверждённым решением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Яншихово-Челлинского сельского поселения  Красноармей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2.11.2019 № С-53/3</w:t>
      </w:r>
      <w:r>
        <w:rPr>
          <w:rFonts w:cs="Times New Roman" w:ascii="Times New Roman" w:hAnsi="Times New Roman"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о отбору  кандидатур на должность главы </w:t>
      </w:r>
      <w:r>
        <w:rPr>
          <w:rFonts w:cs="Times New Roman" w:ascii="Times New Roman" w:hAnsi="Times New Roman"/>
          <w:sz w:val="26"/>
          <w:szCs w:val="26"/>
        </w:rPr>
        <w:t>Яншихово-Челлин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Красноармейского района Чувашской Республики 25 августа 2020 года в 10. 00 часов в помещении администрации Яншихово-Челлинского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объявление о проведении конкурса в муниципальной газете «Вестник Яншихово-Челлинского сельского поселения» и на сайте Яншихово-Челлинского сельского поселения в информационно-телекоммуникационной сети «Интернет» (прилагается).</w:t>
      </w:r>
    </w:p>
    <w:p>
      <w:pPr>
        <w:pStyle w:val="Style36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</w:t>
        <w:tab/>
        <w:tab/>
        <w:tab/>
        <w:t xml:space="preserve">                О.И. Арм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шихово-Челл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Яншихово-Челлинского сельского   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селения Красноармейского района 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Чувашской Республики        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 31 июля 2020 г. № С-63/2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Объ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«Конкурс по отбору кандидатур на должность главы Яншихово-Челлинского сельского поселения Красноармейского района Чувашской Республики»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Яншихово-Челлинского сельского поселения Красноармейского района Чувашской Республики  объявляет  конкурс по отбору  кандидатур на должность главы Яншихово-Челлинского  сельского поселения Красноармейского района Чувашской Республики.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нкурс проводится в соответствии с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утверждённым решением Собрания депутатов Яншихово-Челлинского сельского поселения   Красноармейского района от 12.11.2019 № С-53/3 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Яншихово-Челлин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bookmarkStart w:id="3" w:name="Par116"/>
      <w:bookmarkEnd w:id="3"/>
      <w:r>
        <w:rPr>
          <w:rFonts w:cs="Times New Roman" w:ascii="Times New Roman" w:hAnsi="Times New Roman"/>
          <w:sz w:val="26"/>
          <w:szCs w:val="26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биограф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медицинская справка (врачебное профессионально-консультативное заключение)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 086/У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г.  № 3616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21"/>
      <w:bookmarkEnd w:id="4"/>
      <w:r>
        <w:rPr>
          <w:rFonts w:cs="Times New Roman" w:ascii="Times New Roman" w:hAnsi="Times New Roman"/>
          <w:sz w:val="26"/>
          <w:szCs w:val="26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23"/>
      <w:bookmarkEnd w:id="5"/>
      <w:r>
        <w:rPr>
          <w:rFonts w:cs="Times New Roman" w:ascii="Times New Roman" w:hAnsi="Times New Roman"/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6" w:name="Par128"/>
      <w:bookmarkEnd w:id="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представляются вместе с подлинникам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игиналы документов, указанные в </w:t>
      </w:r>
      <w:hyperlink w:anchor="Par1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, 6 - </w:t>
      </w:r>
      <w:hyperlink w:anchor="Par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их сверки с копиями возвращаются участнику конкурса.</w:t>
      </w:r>
    </w:p>
    <w:p>
      <w:pPr>
        <w:pStyle w:val="Normal"/>
        <w:spacing w:lineRule="atLeast" w:line="27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участии в конкурсе гражданин, желающий участвовать в конкурсе, подает лично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от граждан, желающих участвовать в конкурсе принимаются по рабочим дням с 8.00 до 17.00 часов в  администрации Яншихово-Челлинского сельского поселения Красноармейского района Чувашской Республики по адресу: Чувашская Республика, Красноармейский район, д. Яншихово-Челлы, ул. Лесная, дом 1, кабинет №17. 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лицо по приему документов – Петров Василий Николаевич, и.о. главы администрации Яншихово-Челлинского сельского поселе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иема документов 01 августа 2020 года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приема документов 19 августа 2020 года в 16.00 часов.</w:t>
      </w:r>
    </w:p>
    <w:p>
      <w:pPr>
        <w:pStyle w:val="Normal"/>
        <w:spacing w:before="100" w:after="10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25 августа 2020 года в 10.00 часов в администрации Яншихово-Челлинского сельского поселения Красноармейского района Чувашской Республики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можно ознакомиться на официальном сайте Яншихово-Чел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БРАНИЕ ДЕПУТАТОВ ЯНШИХОВО_ЧЕЛЛ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АРМЕЙСКОГО РАЙОНА ЧУВАШСКОЙ РЕСПУБЛИКИ ТРЕТЬЕГО СОЗЫВ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ЧЕРЕДНОЕ ЗАСЕДАНИ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63/1</w:t>
      </w:r>
    </w:p>
    <w:p>
      <w:pPr>
        <w:pStyle w:val="Style3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б образовании  конкурсной комиссии по проведению  конкурса  по отбору  кандидатур  на должность главы  Яншихово-Челлинского 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ью ч.5 ст.32 Закона Чувашской Республики от 18 октября 2004 года № 19 «Об организации местного самоуправления в Чувашской Республике», Устава Яншихово-Челлинского сельского поселения, в соответствии с Порядком проведения конкурса по отбору кандидатур на должность главы Яншихово-Челлинского сельского поселения   Красноармейского района Чувашской Республики, утвержденным решением Собрания депутатов Яншихово-Челлинского сельского поселения Красноармейского района от 12.11.2019 № С-53/3</w:t>
      </w:r>
    </w:p>
    <w:p>
      <w:pPr>
        <w:pStyle w:val="Normal"/>
        <w:spacing w:before="120" w:after="96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Яншихово-Челлин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 р е ш и л о:</w:t>
      </w:r>
    </w:p>
    <w:p>
      <w:pPr>
        <w:pStyle w:val="Normal"/>
        <w:spacing w:before="120" w:after="9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зовать  конкурсную комиссию по проведению конкурса по отбору кандидатур на должность главы Яншихово-Челлинского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ельского поселения Красноармейского района Чувашской Республики в количестве 8 человек.</w:t>
      </w:r>
    </w:p>
    <w:p>
      <w:pPr>
        <w:pStyle w:val="Normal"/>
        <w:spacing w:before="120" w:after="9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ловину членов конкурсной комиссии в количестве четырех человек в следующем состав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  <w:tab/>
        <w:t>Арманова Ольга Ивановна – председатель Собрания депутатов Яншихово-Челлин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уброва Валентина Гурьевна – директор МБОУ « Яншихово-Челлинская СОШ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Михайлова Светлана Владиславовна– менеджер Яншиово-Челлинского центра досуг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мина Людмила Николаевна – библиотекарь Яншиово-Челлинской сельской библиоте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9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ходатайство главе </w:t>
      </w:r>
      <w:r>
        <w:rPr>
          <w:rFonts w:cs="Times New Roman" w:ascii="Times New Roman" w:hAnsi="Times New Roman"/>
          <w:bCs/>
          <w:iCs/>
          <w:sz w:val="26"/>
          <w:szCs w:val="26"/>
        </w:rPr>
        <w:t>Красноармейского района Чувашской Республики о назначении половины членов конкурсной комиссии в количестве  4 человек.</w:t>
      </w:r>
    </w:p>
    <w:p>
      <w:pPr>
        <w:pStyle w:val="Style36"/>
        <w:tabs>
          <w:tab w:val="clear" w:pos="720"/>
          <w:tab w:val="left" w:pos="252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шихово-Челли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О.И. Арма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ind w:left="1276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7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3"/>
      <w:type w:val="nextPage"/>
      <w:pgSz w:w="12240" w:h="15840"/>
      <w:pgMar w:left="1701" w:right="850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7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7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8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1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9">
    <w:name w:val="Информация об изменениях документа"/>
    <w:basedOn w:val="Style41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0">
    <w:name w:val="Колонтитул (левый)"/>
    <w:basedOn w:val="Style39"/>
    <w:next w:val="Normal"/>
    <w:qFormat/>
    <w:pPr>
      <w:jc w:val="both"/>
    </w:pPr>
    <w:rPr>
      <w:rFonts w:cs="Arial"/>
      <w:sz w:val="16"/>
      <w:szCs w:val="16"/>
    </w:rPr>
  </w:style>
  <w:style w:type="paragraph" w:styleId="Style61">
    <w:name w:val="Колонтитул (пра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мментарий пользователя"/>
    <w:basedOn w:val="Style41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4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8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0">
    <w:name w:val="Подзаголовок для информации об изменениях"/>
    <w:basedOn w:val="Style57"/>
    <w:next w:val="Normal"/>
    <w:qFormat/>
    <w:pPr/>
    <w:rPr>
      <w:b/>
      <w:bCs/>
      <w:color w:val="000080"/>
      <w:sz w:val="24"/>
      <w:szCs w:val="24"/>
    </w:rPr>
  </w:style>
  <w:style w:type="paragraph" w:styleId="Style71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2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3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римечание."/>
    <w:basedOn w:val="Style41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Текст в таблице"/>
    <w:basedOn w:val="Style42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79">
    <w:name w:val="Центрированный (таблица)"/>
    <w:basedOn w:val="Style42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2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1A6AB150A93A95BE676B1B60029EB3C9D40AC98E9FE11FED16367C6C48EC50F103F002540y3EAH" TargetMode="External"/><Relationship Id="rId6" Type="http://schemas.openxmlformats.org/officeDocument/2006/relationships/hyperlink" Target="consultantplus://offline/ref=31A6AB150A93A95BE676B1B60029EB3C9B46A399E8FC4CF4D93A6BC4C3819A1817760C23423EA0y3EFH" TargetMode="External"/><Relationship Id="rId7" Type="http://schemas.openxmlformats.org/officeDocument/2006/relationships/hyperlink" Target="consultantplus://offline/ref=31A6AB150A93A95BE676B1B60029EB3C9D40AE93EAF411FED16367C6C48EC50F103F0022423FA23Fy0EDH" TargetMode="External"/><Relationship Id="rId8" Type="http://schemas.openxmlformats.org/officeDocument/2006/relationships/hyperlink" Target="garantf1://70006202.10000" TargetMode="External"/><Relationship Id="rId9" Type="http://schemas.openxmlformats.org/officeDocument/2006/relationships/hyperlink" Target="garantf1://70006202.16000" TargetMode="External"/><Relationship Id="rId10" Type="http://schemas.openxmlformats.org/officeDocument/2006/relationships/hyperlink" Target="consultantplus://offline/ref=31A6AB150A93A95BE676B1B60029EB3C9D40AC98E9FE11FED16367C6C48EC50F103F002540y3EAH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sao-yanchola@krarm.cap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6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08-03T06:56:00Z</dcterms:modified>
  <cp:revision>5</cp:revision>
  <dc:subject/>
  <dc:title/>
</cp:coreProperties>
</file>