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0 июл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0 июл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09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6"/>
        <w:gridCol w:w="1940"/>
        <w:gridCol w:w="1129"/>
        <w:gridCol w:w="1208"/>
        <w:gridCol w:w="954"/>
        <w:gridCol w:w="1606"/>
      </w:tblGrid>
      <w:tr>
        <w:trPr>
          <w:trHeight w:val="6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 по аукциону,  назначенному  на 14.07.2020  (протокол №2 от 09.07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,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 аренды, руб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комиссии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110601:6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110601:6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110601:6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160601:4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000000:19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 4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адрес объекта:Чувашская Республика, Красноармейский район,Яншихово-Челлинское сельское поселение,  категория земель- земли сельскохозяйственного назначения, вид разрешенного использования- для сельскохозяйственного произво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14:000000:20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 4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  с единственным  участником по начальной цене предмета аукци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игорьев И.А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 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9:00Z</dcterms:created>
  <dc:creator>пк</dc:creator>
  <dc:description/>
  <cp:keywords/>
  <dc:language>en-US</dc:language>
  <cp:lastModifiedBy>Администратор</cp:lastModifiedBy>
  <cp:lastPrinted>2018-02-27T16:36:00Z</cp:lastPrinted>
  <dcterms:modified xsi:type="dcterms:W3CDTF">2020-07-10T06:19:00Z</dcterms:modified>
  <cp:revision>5</cp:revision>
  <dc:subject/>
  <dc:title/>
</cp:coreProperties>
</file>