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5 июн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5 июн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60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9.06.2020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97" w:hRule="atLeast"/>
        </w:trPr>
        <w:tc>
          <w:tcPr>
            <w:tcW w:w="9889" w:type="dxa"/>
            <w:tcBorders/>
          </w:tcPr>
          <w:p>
            <w:pPr>
              <w:pStyle w:val="TextBody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Яншихово-Челлинского сельского поселения от 30.05.2017 №С-18/3 «Об утверждении Правил  землепользования и застройки  Яншихово-Челлинского сельского  поселения Красноармейского района Чувашской Республики»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96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 xml:space="preserve">В соответствии со статьями 33, 38 Градостроительного кодекса Российской Федерации, Федерального закона от 6 октября 2003 года № 131-ФЭ «Об общих принципах организации местного самоуправления в Российской Федерации», ст. 11.9 Земельного кодекса Российской Федерации,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/>
        </w:rPr>
        <w:t>Собрание депутатов Яншихово-Челлинского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/>
        </w:rPr>
        <w:t>сельского поселения Красноармейского района решило: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1. Внести в решение Собрания депутатов Яншихово-Челлинского сельского поселения от 30.05.2017 №С-18/3 «Об утверждении Правил  землепользования и застройки  Яншихово-Челлинского сельского  поселения Красноармейского района Чувашской Республики» (с изменениями от 23.11.2017 №С-24/7, 12.03.2018 № С-29/2) следующие изменения:</w:t>
      </w:r>
    </w:p>
    <w:p>
      <w:pPr>
        <w:pStyle w:val="Normal"/>
        <w:numPr>
          <w:ilvl w:val="0"/>
          <w:numId w:val="2"/>
        </w:numPr>
        <w:ind w:left="1065" w:right="-74" w:hanging="360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Статью 49 Правил землепользования и застройки  изложить в следующей редакции: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Статья 49. Градостроительный регламент зоны застройки индивидуальными жилыми домами (Ж-1)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4390"/>
        <w:gridCol w:w="709"/>
        <w:gridCol w:w="1488"/>
        <w:gridCol w:w="567"/>
        <w:gridCol w:w="992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4388"/>
        <w:gridCol w:w="709"/>
        <w:gridCol w:w="1491"/>
        <w:gridCol w:w="567"/>
        <w:gridCol w:w="992"/>
      </w:tblGrid>
      <w:tr>
        <w:trPr>
          <w:tblHeader w:val="true"/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,05 -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Для ведения личного подсобного хозяйства (приусадебный земельный участок)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,02-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.7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 xml:space="preserve">мин. 0,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5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Объекты торговли (торговые центры, торгово-развлекательные центры(комплек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Банковская и страховая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0,12 – 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Обеспечение внутреннего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.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.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Площадки для занятия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.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0,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.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Ведение огородничеств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,02-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,02-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Общественное пит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2.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Примечания: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1. Предельная этажность зданий и сооружений, предельные размеры земельных участков, максимальный процент застройки, минимальные отступы от границ земельных участков и иные параметры разрешенного строительства, реконструкции объектов капитального строительства определяются в соответствии с местными и (или) республиканскими нормативами градостроительного проектирования, требованиями технических регламентов, национальных стандартов, сводов правил, заданием на проектирование объектов и другими нормативными правовыми документами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3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Яншихово-Челлинского сельского поселения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4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5. Минимальные отступы от границ земельных участков, за пределами которых запрещено строительство зданий, строений, сооружений: до усадебного, одно-, двухквартирного дома – 2 м; до построек для содержания скота и птицы – 3 м; до других построек (бани, автостоянки и др.) – 1 м; от стволов высокорослых деревьев – 4 м, среднерослых – 2 м; от кустарника – 1 м.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6. Ограждение земельных участков, примыкающих к жилому дому, должно быть единообразным с обеих сторон улицы на протяжении не менее одного квартала и иметь высоту не более 1,8 м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Ж – 2. Зона развития жилой застройки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Зона развития жилой застройки Ж – 2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) Статью 50 Правил землепользования и застройки  изложить в следующей редакции: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Статья 50. Градостроительные регламенты зона делового, общественного и коммерческого назначения (О-1)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 для данной зоны: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7"/>
        <w:gridCol w:w="709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Код (число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вое обозначение) в соответ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ствии с Класси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фикато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утвержденным уполномоченным федеральным органом исполнительной власти)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имальные отступы от границ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земельных участков</w:t>
            </w:r>
          </w:p>
        </w:tc>
      </w:tr>
    </w:tbl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7"/>
        <w:gridCol w:w="709"/>
        <w:gridCol w:w="993"/>
      </w:tblGrid>
      <w:tr>
        <w:trPr>
          <w:tblHeader w:val="true"/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Торговые цен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Банковская и страховая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0,12 – 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мин. 0,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Обеспечение внутреннего</w:t>
            </w:r>
          </w:p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Коммунальное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 xml:space="preserve">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right="-74" w:hanging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7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Примечания: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1. Предельная этажность зданий и сооружений, предельные размеры земельных участков, максимальный процент застройки, минимальные отступы от границ земельных участков и иные параметры разрешенного строительства, реконструкции объектов капитального строительства определяются в соответствии с местными и (или) республиканскими нормативами градостроительного проектирования, требованиями технических регламентов, национальных стандартов, сводов правил, заданием на проектирование объектов и другими нормативными правовыми документами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3. Действие настоящего регламента не распространяется на земельные участки: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а) в границах территорий общего пользования;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б) предназначенные для размещения линейных объектов и(или) занятые линейными объектами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3) На карте градостроительного зонирования Яншихово-Челлинского сельского поселения Красноармейского района Чувашской Республики перевести земельный участок с кадастровым номером 21:14:110105:89, адрес объекта: Чувашская Республика. Красноармейский район,  Яншихово-Челлинское сельское поселение, с.Именево, ул. К.Маркса, дом 12, общая площадь 35 758 кв.м., из зоны делового, общественного и коммерческого значения (О-1) в зону застройки индивидуальными жилыми домами (Ж-1), в целях разбивки земельных участков по виду разрешенного использования: ведения личного подсобного хозяйства для многодетных семей.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. Настоящее решение вступает в силу после официального опубликования в периодическом печатном издании «Вестник Яншихово-Челлинского сельского поселения» и подлежит размещению на официальном сайте Яншихово-Челлинского сельского поселения в сети «Интернет».            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Глава Яншихово-Челлинского  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сельского  поселения                                                                     И.А. Григорьев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60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9.06.2020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en-US"/>
        </w:rPr>
        <w:t>Об утверждении Порядка проведения внешней проверки годового отчета об исполнении бюджета Яншихово-Челлинского сельского поселения Красноармейского района Чувашской Республики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В соответствии со статьей 264.4 Бюджетного кодекса Российской Федерации, Уставом Красноармейского района, Уставом Яншихово-Челлинского сельского поселения Красноармейского района Чувашской Республики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обрание депутатов Яншихово-Челлинского сельского поселения решил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1.  Утвердить прилагаемый Порядок проведения внешней проверки годового отчета об исполнении бюджета Яншихово-Челлинского сельского поселения Красноармейского района Чувашской Республик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Глава Яншихово-Челлинск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ельского поселения                                                               И.А. Григорь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Приложение к решению Собрания депутатов Яншихово-Челлинского сельского поселения                 от 09.06.2020 года №60/2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ОРЯД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роведения внешней проверки годового отчета об исполнении бюджета Яншихово-Челл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1.1. Порядок проведения внешней проверки годового отчета об исполнении бюджета Яншихово-Челлинского сельского поселения Красноармейского района Чувашской Республики (далее по тексту – Порядок) подготовлен для организации исполнения требования статьи 264.4 Бюджетного кодекса РФ,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х законов, законов Чувашской Республики, муниципальных нормативных правовых актов Яншихово-Челлинского сельского поселения Красноармейского района Чувашской Республики, регулирующих бюджетные правоотношения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2. Порядок разработан на основе стандарта финансового контроля (СФК 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 (протокол заседания Президиума Союза МКСО от 25.09.2012 г. № 4 (30), п. 6.2.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3. Целью Порядка является установление общих правил и процедур проведения внешней проверки годового отчета об исполнении бюджета Яншихово-Челлинского сельского поселения Красноармейского района Чувашской Республики за отчетный финансовый год (далее по тексту – внешняя проверка) совместно с проверкой достоверности годовой бюджетной отчетности главных администраторов бюджетных средств (далее по тексту – ГАБС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4. Внешняя проверка осуществляется Контрольно-счетным органом Красноармейского района Чувашской  Республики (далее по тексту – КСО) в соответствии с заключенным Соглашением между Собранием депутатов Яншихово-Челлинского сельского поселения Красноармейского района Чувашской Республики и Собранием депутатов Красноармейского района Чувашской Республики (далее по тексту – Яншихово-Челлинского сельское поселение) о передаче КСО полномочий контрольно-счетного органа Яншихово-Челлинского сельского поселения по осуществлению внешнего муниципального финансового контроля в соответствии с ч. 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5. Порядок предназначен для применения сотрудниками КСО (далее по тексту – проверяющие), участвующими при проведении контрольных и экспертно-аналитических мероприятий, программы которые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бюджета и муниципальной собственности Яншихово-Челл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6. Порядок является нормативным правовым ак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проверяющие при проведении внешней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7. Цель Порядка –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и подготовки заключения КС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8. Задачи Порядк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определение общих правил и процедур проведения внешней провер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определение методических основ проведения внешней проверки и подготовки заключ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определение структуры, содержания и основных требований к заключению на проект решения Собрания депутатов Яншихово-Челлинского сельского поселения об исполнении бюджета Яншихово-Челлинского сельского поселения за отчетный финансовый год (далее по тексту – проект решения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II. Содержание внешней проверк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1. Целью проведения внешней проверк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установление законности, степени полноты и достоверности представленной бюджетной отчётности, а также представленных в составе проекта решения документов и материалов; соответствие порядка ведения бюджетного учета законодательству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установление достоверности бюджетной отчетности ГАБС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установление соответствия фактического исполнения бюджета его плановым назначениям, установленным решениями Собрания депутатов Яншихово-Челлинского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оценка эффективности и результативности использования в отчётном финансовом году бюджетны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выработка рекомендаций по повышению эффективности управления муниципальными финансами и муниципальной собственность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одготовка заключения на годовой отчет об исполнении бюдже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2. Основными задачами проведения внешней проверк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роверка соблюдения требований к порядку составления и представления годовой отчетности об исполнении бюдже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роверка и анализ исполнения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Яншихово-Челлинского сельском поселен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решение прочих контрольных и экспертно-аналитических задач, направленных на совершенствование бюджетного процесса в целом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определение степени выполнения бюджетополучателями плановых заданий по предоставлению муниципа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3. Предмет внешней провер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годовой отчёт об исполнении бюджета за отчётный финансовый год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годовая бухгалтерская и бюджетная отчётность ГАБС, дополнительные материалы, документы и пояснения к ни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4. 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 Методические основы проведения внешне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Яншихово-Челлинского сельского поселения решению о бюджете на очередной финансовый год, требованиям БК РФ и нормативным правовым актам Российской Федерации, Чувашской Республики, Яншихово-Челл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Яншихово-Челлинского сельского поселения, с данными, содержащимися в бухгалтерских, отчётных и иных документах проверяемых объект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В целях определения эффективности использования средств бюджета Яншихово-Челлинского сельского поселения возможно сопоставление данных за ряд ле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Основными приёмами финансового анализа по данным бюджетной отчётност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чтение отчётност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горизонтальный анализ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вертикальный анализ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Чтение отчётности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В ходе горизонтального анализа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Цель вертикального анализа –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 Организация внешне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1. Внешняя проверка проводится на основании плана работы КСО на текущий г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2. Внешняя проверка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роверку годового отчета об исполнении бюдже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роверку бюджетной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оформление заключ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3. Организация внешней проверки включает следующие этап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одготовительны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основно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заключительны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4. На подготовительном этап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роводится сбор и изучение правовой базы, в соответствии с которой должен был исполняться бюджет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роводится изучение публикаций и полученной информации и сведений по запроса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Результатом проведения данного этапа является подготовка программы внешней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5. Основной этап внешней проверки заключается в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экспертно-аналитических мероприятиях, по анализу данных годового отчета об исполнении бюджета и данных бюджетной отчетности ГАБС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выборочной проверки достоверности данных бюджетной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итогов проведенных контрольных мероприятий в течение г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Результатом проведения данного этапа внешней проверки являются заключ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6. На заключительном этапе оформляется заключение на годовой отчет об исполнении бюдже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7. Внешняя проверка начинается с издания приказа председателя КС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 Общие принципы и требования к проведению внешне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1. Главные распорядители средств бюджета Яншихово-Челлинского сельского поселения, главные администраторы доходов бюджета Яншихово-Челлинского сельского поселения, главные администраторы источников финансирования дефицита бюджета Яншихово-Челлинского сельского поселения (далее по тексту – главные администраторы бюджетных средств) не позднее 1 марта текущего финансового года представляют годовую бюджетную отчетность в КСО для внешней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2. Годовой отчет об исполнении бюджета Яншихово-Челлинского сельского поселения за отчетный финансовый год и иные документы, подлежащие представлению в Собрание депутатов Яншихово-Челлинского сельского поселения одновременно с годовым отчетом об исполнении бюджета Яншихово-Челлинского сельского поселения, направляются администрацией Яншихово-Челлинского сельского поселения в КСО для подготовки заключения не позднее 1 апреля текущего финансового г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 учетом данных внешней проверки годовой бюджетной отчетности главных администраторов бюджетных средств КСО готовит заключение на годовой отчет об исполнении бюджета Яншихово-Челлинского сельского поселения за отчетный финансовый год и не позднее 25 апреля текущего финансового года представляет его в Собрание депутатов Яншихово-Челлинского сельского поселения, а также направляет его в администрацию Яншихово-Челл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3. При проведении внешней проверки проверяющие должны руководствоваться нормами бюджетного законодательства Российской Федерации, Чувашской Республики и муниципальными нормативными правовыми актами Яншихово-Челл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4. 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5. Перечень контрольных и экспертных процедур определяется в соответствии с Программой проведения внешней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6. В процессе реализации контрольных и экспертных полномочий проверяющие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При общении с руководством и должностными лицами объекта внешней проверки проверяющим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7. Проведение контрольного и экспертного мероприятия подлежит документирова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8. Проверяющие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 Формы и методы проведения внешне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1. При проведении внешней проверки осуществляются следующие формы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контрольно-ревизионные мероприятия по проверке достоверности данных бюджетной отчёт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2. Внешняя проверка в разрезе объектов контроля может проводиться на камеральном и выездн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Выездная проверка проводится непосредственно по месту нахождения объекта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3. Методы проведения внешней провер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сплошная проверк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выборочная проверка (отбор отдельных элементов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4. 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5. 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6. 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7. Проверка достоверности позволяет определи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соответствует ли бюджетная отчетность всем требованиям законодательства и других нормативных актов, применяемых в деятельности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8. Контрольные процедуры, проводимые при внешней проверке, делятся по характеру используемого материала (информации) на документальные и фактическ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экономическая и финансовая экспертиза совершенных хозяйственных операци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риемы экономического анализа (сравнения, сопоставления, анализ показателей отчетности и т.д.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технико-экономические расче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9. Процедуры, осуществляемые при проведении внешней проверки, предусматриваю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) проверку порядка организации и реализации бюджетного процесса в муниципальном образован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а) 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б) анализ исполнения бюджета за отчетный финансовый год (порядок внесения изменений в бюджетную роспись, структура доходной и расходной частей бюджета, соответствие показателей исполнения бюджета плановым показателям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в) 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) проверку годовой отчетности об исполнении бюджета муниципального образования н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а) 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б) 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в) 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г) соответствие фактических показателей, указанных в отчётности ГАБС, данным отчётности подведомственных получателей бюджетных средств (далее по тексту – ПБС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д) 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е) установление полноты бюджетной отчётности ГАБС и её соответствия требованиям нормативных правовых актов, в т.ч. необходимо провести анализ представленной к проверке отчётности ГАБС по составу, содержанию, прозрачности и информативности показателей. 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ж) проверку соблюдения контрольных соотношений (арифметических увязок) между показателями различных форм отчетности и пояснительной запис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 Порядок проведения внешне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1. Проведение внешней проверки подлежит планирова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2. При планировании внешней проверки учитываю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степень обеспеченности КСО ресурсами (трудовыми, материальными и финансовыми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квалификация и опыт работ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рофессиональная компетентность и опыт проверяющих, планируемых к участию в контрольном мероприят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3. 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О из внешних источников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4. 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5. 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6. 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7.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8. 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9. Доказательствами при проведении внешней проверк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ервичные учетные документ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регистры бухгалтерского уче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бюджетная, статистическая и иная отчетность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исьменные заявления и разъяснения руководителя и должностных лиц объектов внешней провер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документы и сведения, полученные из других достоверных источников (органы казначейства и др.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10. 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11. 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12. 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13. Оценка надежности доказательств основывается на 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14. 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15. 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16. Проверяющий получает доказательства путем выполнения соответствующих контрольных процеду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17. По окончании проведения контрольных и аналитических процедур проверяющие должн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согласовать результаты внешней проверки с руководством объекта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 Оформление результатов внешне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.1. Результаты проверки бюджетной отчетности главных администраторов бюджетных средств оформляется заключение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.2. 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.3. 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.4. 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.5. По итогам внешней проверки годового отчета об исполнении бюджета Яншихово-Челлинского сельского поселения за отчетный финансовый год КСО готовится заключение в разрезе закрепленных направлений деятельности с учётом результатов проверок ГАБС, тематических проверок и экспертно-аналитически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.6. В заключении должны содержаться следующие основные сведе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сравнение данных отчета об исполнении бюджета с утвержденными показателями бюдже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анализ исполнения доходной части бюджета по основным источникам, в том числе налоговым и неналоговым доходам бюдже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анализ исполнения расходной части бюджета по разделам и подразделам функциональной классификац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анализ использования средств резервного фонда на основании данных отчета об использовании средств резервного фонд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анализ предоставления и погашения бюджетных кредитов, источников финансирования дефицита бюдже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.7. Структура заключение должна содержать следующие част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наименование контрольного органа, проводившего внешнюю проверку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редмет внешней провер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объекты внешней провер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основной текст заключ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выводы о возможности принятия проекта решения годового отчета об исполнении бюджета Яншихово-Челлинского сельского поселения за отчетный финансовый год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- подпись руководителя контрольного орга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61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.06.2020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 назначении выборов депутатов Собрания депутатов Яншихово-Челлинского сельского поселения Красноармейского района Чувашской Республики четвертого созыва</w:t>
      </w:r>
    </w:p>
    <w:p>
      <w:pPr>
        <w:pStyle w:val="Normal"/>
        <w:overflowPunct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Закона Чувашской Республики от 25 ноября 2003 года № 41 «О выборах в органы местного самоуправления Чувашской Республики» и статьи 12 Устава Яншихово-Челлинского сельского поселения Красноармейского района Чувашской Республики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обрание депутатов Яншихово-Челлинского сельского поселения Красноармейского района   р е ш и л о: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Назначить выборы депутатов Собрания депутатов Яншихово-Челлинского сельского поселения Красноармейского района Чувашской Республики четвертого  созыва на 13 сентября 2020 года. 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Опубликовать настоящее решение не позднее 26 июня 2020 года в муниципальной газет «Вестник Яншихово-Челлинского сельского поселения».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лава Яншихово-Челлинского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ельского поселения                                                                   Григорьев И.А.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61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.06.2020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01"/>
      </w:tblGrid>
      <w:tr>
        <w:trPr>
          <w:trHeight w:val="86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рядок приня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й об условиях приват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 Яншихов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линского сельского по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ого района Чувашс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», утвержденный решени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я депутатов от 06.04.2018 №С-31/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В соответствии Федерального закона от 21.12.2001 № 178-ФЗ «О приватизации государственного и муниципального имущества», Собрание депутатов Яншихово-Челлинского сельского поселения Красноармейского района р е ш и л о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 Внести в решение Собрания депутатов Яншихово-Челлинского сельского поселения Красноармейского района от 06.04.2018 года № С-31/3 «Об утверждении Порядка принятия решений об условиях приватизации муниципального имущества Яншихово-Челлинского сельского поселения Красноармейского района Чувашской Республики» следующие измене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) подпункт 16 пункта 12.3 Порядка изложить в следующей редакции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«16) размер и порядок выплаты вознаграждения юридическому лицу, которое в соответствии с пунктом 1 статьи 6 настоящего Федерального закона Российской Федерации от 21.12.2001 № 178-ФЗ «О приватизации государственного и муниципального имущества» осуществляет функции продавца и (или) которому поручено организовать продажу приватизируемого муниципального имущества.»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Глава Яншихово-Челлинского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ельского поселения  Красноармейского района                                      И.А. Григорьев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6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0 г. №   30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сельского поселения Красноармейского района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т 26.07.2016 г. № 63/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Порядок принятия решений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по платежам в бюджет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сельского поселения Красноармейского района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Чувашской Республики»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соответствии с нормами Бюджетного кодекса РФ и с введенными изменениями с  18.04.2020 в действие Федерального закона от 07 апреля 2020 г. № 114-ФЗ «О внесении изменений в статью 47.2 Бюджетного кодекса Российской Федерации», администрация Яншихово-Челлинского сельского поселения Красноармейского района                                        п о с т а н о в л я е т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Внести в постановление администрации Яншихово-Челлинского сельского поселения Красноармейского района от 26.07.2016 года № 63/1 «Порядок принятия решений о признании безнадежной к взысканию задолженности по платежам в бюджет Яншихово-Челлинского сельского поселения Красноармейского района Чувашской Республики» следующие изменения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) в пункт 2 Порядка добавить подпункт 2.1 следующего содержания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2.1) признания банкротств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и Федеральным законом;»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) подпункт 4 </w:t>
      </w:r>
      <w:bookmarkStart w:id="0" w:name="_Hlk44324258"/>
      <w:r>
        <w:rPr>
          <w:rFonts w:eastAsia="Calibri" w:cs="Times New Roman" w:ascii="Times New Roman" w:hAnsi="Times New Roman"/>
          <w:bCs/>
          <w:sz w:val="24"/>
          <w:szCs w:val="24"/>
        </w:rPr>
        <w:t>пункта 2 Порядка изложить в следующей редакции</w:t>
      </w:r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4) применения актов об амнистии или о помиловании в отношении осужденных к наказанию в виде штрафов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) в пункт 2 Порядка добавить подпункт 6 следующего содержания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6) исключения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 октября 2007 года «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) пункт 3 Порядка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3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а Яншихово-Челлинского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ельского поселения  Красноармейского района                                      И.А. Григорьев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36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лексеева Т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1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7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7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1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9">
    <w:name w:val="Информация об изменениях документа"/>
    <w:basedOn w:val="Style41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0">
    <w:name w:val="Колонтитул (левый)"/>
    <w:basedOn w:val="Style39"/>
    <w:next w:val="Normal"/>
    <w:qFormat/>
    <w:pPr>
      <w:jc w:val="both"/>
    </w:pPr>
    <w:rPr>
      <w:rFonts w:cs="Arial"/>
      <w:sz w:val="16"/>
      <w:szCs w:val="16"/>
    </w:rPr>
  </w:style>
  <w:style w:type="paragraph" w:styleId="Style61">
    <w:name w:val="Колонтитул (пра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мментарий пользователя"/>
    <w:basedOn w:val="Style41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4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0">
    <w:name w:val="Подзаголовок для информации об изменениях"/>
    <w:basedOn w:val="Style57"/>
    <w:next w:val="Normal"/>
    <w:qFormat/>
    <w:pPr/>
    <w:rPr>
      <w:b/>
      <w:bCs/>
      <w:color w:val="000080"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римечание."/>
    <w:basedOn w:val="Style41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Текст в таблице"/>
    <w:basedOn w:val="Style4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79">
    <w:name w:val="Центрированный (таблица)"/>
    <w:basedOn w:val="Style42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4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06-29T11:44:00Z</dcterms:modified>
  <cp:revision>2</cp:revision>
  <dc:subject/>
  <dc:title/>
</cp:coreProperties>
</file>