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03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10 марта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10 марта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8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03.03.2020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 утверждении Положения 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Яншихово-Челлинского сельского поселения Красноармейского района Чувашской Республики</w:t>
      </w:r>
    </w:p>
    <w:p>
      <w:pPr>
        <w:pStyle w:val="Normal"/>
        <w:shd w:fill="FFFFFF" w:val="clear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Яншихово-Челлинского сельского поселения Красноармей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, Собрание депутато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Яншихово-Чел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Яншихово-Челлинского сельского поселения Красноармейского </w:t>
      </w:r>
      <w:r>
        <w:rPr>
          <w:rFonts w:cs="Times New Roman" w:ascii="Times New Roman" w:hAnsi="Times New Roman"/>
          <w:sz w:val="24"/>
          <w:szCs w:val="24"/>
        </w:rPr>
        <w:t>района Чувашской Республики согласно приложению к настоящему ре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астоящее решение вступает в силу после его официального опубликования в периодическом печатном издании «Вестник Яншихово-Челлинского сельского поселения».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ншихово-Челл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                                                  И.А. Григорьев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Яншихово-Челлинского сельского поселения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 03.03.2020  г. №С-58/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Яншихово-Челлинского сельского поселения Красноармейского района Чувашской Республики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Яншихово-Челлинского сельского поселения Красноармей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Чувашской Республики (далее – Положение) разработано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rFonts w:cs="Times New Roman" w:ascii="Times New Roman" w:hAnsi="Times New Roman"/>
          <w:sz w:val="24"/>
          <w:szCs w:val="24"/>
        </w:rPr>
        <w:t>Яншихово-Челл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расноармейского района Чувашской Республики (далее – проект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Яншихово-Челлинского сельского поселения поселения рекомендательный харак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гласности и соблюдения интересов населения Яншихово-Челлинского сельского поселения при подготовке и принятии проек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редполагаемых решениях органов местного самоуправления Яншихово-Челлинского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предложений и рекомендаций для принятия решений органами местного самоуправления Яншихово-Челлин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взаимодействия органов местного самоуправления Яншихово-Челлинского сельского поселения с насел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ственные обсуждения или публичные слушания по проектам проводятся в соответствии с Градостроительным кодексом Российской Федерации и настоящим По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Яншихово-Челлинского сельского поселения, по проектам, предусматривающим внесение изменений в правила землепользования и застройки Яншихово-Челлин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Яншихово-Челлинского сельского поселения (далее - Комиссия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Яншихово-Челлин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и Яншихово-Челлинского сельского поселения</w:t>
      </w: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Яншихово-Челлинского сельского поселения, проекту правил землепользования и застройки Яншихово-Челлин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общественных обсуждений;</w:t>
      </w:r>
    </w:p>
    <w:p>
      <w:pPr>
        <w:pStyle w:val="Normal"/>
        <w:spacing w:before="0" w:after="0"/>
        <w:ind w:firstLine="567"/>
        <w:jc w:val="both"/>
        <w:rPr/>
      </w:pPr>
      <w:bookmarkStart w:id="1" w:name="dst2110"/>
      <w:bookmarkEnd w:id="1"/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2111"/>
      <w:bookmarkEnd w:id="2"/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dst2112"/>
      <w:bookmarkEnd w:id="3"/>
      <w:r>
        <w:rPr>
          <w:rFonts w:cs="Times New Roman" w:ascii="Times New Roman" w:hAnsi="Times New Roman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spacing w:before="0" w:after="0"/>
        <w:ind w:firstLine="540"/>
        <w:jc w:val="both"/>
        <w:rPr/>
      </w:pPr>
      <w:bookmarkStart w:id="4" w:name="dst2113"/>
      <w:bookmarkEnd w:id="4"/>
      <w:r>
        <w:rPr>
          <w:rFonts w:cs="Times New Roman" w:ascii="Times New Roman" w:hAnsi="Times New Roman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Яншихово-Челлинского сельского поселения и открытие экспозиции или экспозиций такого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риодическом печатном издании Яншихово-Челлинского сельского поселения «Вестник Яншихово-Челлинского сельского поселения» и размещается на официальном сайте Яншихово-Челлинского сельского поселения не позднее, чем за семь дней до дня размещения на официальном сайте Яншихово-Челл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Яншихово-Челлинского сельского поселения, и в иных местах, указанных в части 8 статьи 5.1 Градостроитель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убликование в периодическом печатном издании «Вестник Яншихово-Челлинского сельского поселения» и размещение на официальном сайте Яншихово-Челлинского сельского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Градостроительного кодекса Российской Федерации (применительно к процедуре общественных обсуждений или публичных слушани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участники общественных обсуждений или публичных слушаний обязаны пройти идентификацию в порядке, установленном частью 12 статьи 5.1 Градостроитель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На публичных слушаниях устанавливается следующий регламент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сновных докладов - до 15 мину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окладов - до 10 минут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я - до 5 мину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 протоколе общественных обсуждений или публичных слушаний указывается информация, предусмотренная частью 18 статьи 5.1 Градостроитель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К протоколу общественных обсуждений или публичных слушаний прилагаются сведения, предусмотренные частью 19 статьи 5.1 Градостроительного кодекс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В заключении о результатах общественных обсуждений или публичных слушаний указывается информация, предусмотренная частью 22 статьи 5.1 Градостроительного кодекс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Яншихово-Челлин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Яншихово-Челлинского сельского поселения, по проектам, предусматривающим внесение изменений в генеральный план Яншихово-Челлин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ственные обсуждения или публичные слушания по проекту генерального плана Яншихово-Челлинского сельского поселения, по проектам, предусматривающим внесение изменений в генеральный план Яншихово-Челлинского сельского, проводятся в каждом населенном пункте Яншихово-Челл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лава Яншихово-Челлинского сельского поселения при получении от администрации Яншихово-Челлинского сельского поселения проекта генерального плана Яншихово-Челлинского сельского поселения, проектов, предусматривающих внесение изменений в генеральный план Яншихово-Челл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 проведения общественных обсуждений или публичных слушаний по проекту генерального плана Яншихово-Челлинского сельского поселения, по проектам, предусматривающим внесение изменений в генеральный план Яншихово-Челлин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Яншихово-Челлинского сельского поселения, по проектам, предусматривающим внесение изменений в правила землепользования и застройки Яншихово-Чел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е обсуждения или публичные слушания по проекту Правил землепользования и застройки Яншихово-Челлинского сельского поселения,  по проектам, предусматривающим внесение изменений в правила землепользования и застройки Яншихово-Челлинского сельского поселения, проводятся каждом населенном пункте Яншихово-Челл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Яншихово-Челлинского сельского поселения при получении от Комиссии проекта правил землепользования и застройки Яншихово-Челлинского сельского поселения,  проектов, предусматривающих внесение изменений в правила землепользования и застройки Яншихово-Челл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Яншихово-Челлин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подготовки проектов, предусматривающих внесение изменений в правила землепользования и застройки Яншихово-Челлин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Срок проведения общественных обсуждений или публичных слушаний с момента оповещения жителей Яншихово-Челл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Яншихово-Челл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ншихово-Челлинского сельского поселения </w:t>
      </w:r>
    </w:p>
    <w:p>
      <w:pPr>
        <w:pStyle w:val="Normal"/>
        <w:spacing w:before="0" w:after="24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от 03.03.2020  г. №С-58/1 </w:t>
      </w:r>
    </w:p>
    <w:p>
      <w:pPr>
        <w:pStyle w:val="Normal"/>
        <w:spacing w:before="0" w:after="24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овещения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</w:rPr>
        <w:t>публичных слуша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Яншихово-Челлинского сельского поселения «_____________________» (далее – Проек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мещен на сайте администрации Яншихово-Челлинского сельского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Яншихово-Челли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Яншихово-Челлин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Яншихово-Челлин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: ________________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ншихово-Челл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3.2020  г. №С-58/1</w:t>
      </w:r>
    </w:p>
    <w:p>
      <w:pPr>
        <w:pStyle w:val="Normal"/>
        <w:spacing w:before="0" w:after="24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ых обсужде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</w:rPr>
        <w:t>общественных обсужде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_______________________ Яншихово-Челлинского сельского поселения «_____________________» (далее – Проек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мещен на сайте администрации Яншихово-Челлинского сельского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информационно-телекоммуникационной сети «Интернет» и в __________________ Яншихово-Челлинского сельского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«________________»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Яншихово-Челли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Яншихово-Челлин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Яншихово-Челлин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: ________________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ншихово-Челлинского сельского поселения </w:t>
      </w:r>
    </w:p>
    <w:p>
      <w:pPr>
        <w:pStyle w:val="Normal"/>
        <w:spacing w:before="0" w:after="24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от 03.03.2020  г. №С-58/1 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записи предложений и замечаний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писи предложений и замечаний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уждаемому проекту _________________________________________</w:t>
      </w:r>
    </w:p>
    <w:p>
      <w:pPr>
        <w:pStyle w:val="Normal"/>
        <w:spacing w:before="0" w:after="0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spacing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spacing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ншихово-Челлинского сельского поселения </w:t>
      </w:r>
    </w:p>
    <w:p>
      <w:pPr>
        <w:pStyle w:val="Normal"/>
        <w:spacing w:before="0" w:after="24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от 03.03.2020  г. №С-58/1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убличных слушаний/общественных обсуждений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чных слушаний/общественных слушаний </w:t>
      </w:r>
      <w:r>
        <w:rPr>
          <w:rFonts w:cs="Times New Roman" w:ascii="Times New Roman" w:hAnsi="Times New Roman"/>
          <w:sz w:val="24"/>
          <w:szCs w:val="24"/>
        </w:rPr>
        <w:t>по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, ______ года в ____ 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Яншихово-Челлинского сельского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лись с ______ по ________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________, список прилаг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проекта 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Проекту считать состоявшими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: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проекта ________________________________ разместить на официальном сайте Яншихово-Челлинского сельского поселения в информационно-телекоммуникационной сети «Интернет» и опубликовать в 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 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          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на ___ л. в 1 экз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ншихово-Челлинского сельского поселения </w:t>
      </w:r>
    </w:p>
    <w:p>
      <w:pPr>
        <w:pStyle w:val="Normal"/>
        <w:spacing w:before="0" w:after="24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от 03.03.2020  г. №С-58/1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ключения о результатах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Arial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</w:t>
      </w:r>
    </w:p>
    <w:p>
      <w:pPr>
        <w:pStyle w:val="Normal"/>
        <w:tabs>
          <w:tab w:val="clear" w:pos="720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 публичных слушаний/общественных слушаний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 года в _____ часов по адресу: 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_______________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е слушания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_______ размес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________________ _______________ поселения в информационно-телекоммуникационной сети «Интернет» и опубликовать в 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ншихово-Челлинского сельского поселения </w:t>
      </w:r>
    </w:p>
    <w:p>
      <w:pPr>
        <w:pStyle w:val="Normal"/>
        <w:spacing w:before="0" w:after="24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от 03.03.2020  г. №С-58/1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ниги (журнала) учета посет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озиции (экспозиций) проекта, подлежащего рассмотр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щественных обсуждениях или публичных слушания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(журнал)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ншихово-Челлинского сельского поселения </w:t>
      </w:r>
    </w:p>
    <w:p>
      <w:pPr>
        <w:pStyle w:val="Normal"/>
        <w:spacing w:before="0" w:after="24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от 03.03.2020  г. №С-58/1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8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03.03.2020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Об утверждении </w:t>
      </w:r>
      <w:hyperlink w:anchor="P3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ка представления сведений о доходах, расходах, об имуществе и обязательствах имущественного характера лицами, замещающими муниципальную должность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, и членов их семей для размещения на официальном сайте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.1 статьи 2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Яншихово-Челл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р е ш и л о: </w:t>
        <w:br/>
        <w:t xml:space="preserve">        </w:t>
      </w:r>
    </w:p>
    <w:p>
      <w:pPr>
        <w:pStyle w:val="Style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и членов их семей для размещения на официальном сайте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Яншихово-Челл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брания депутатов Яншихово-Челлинского сельского поселения от 31.03.2016 г. № С-7/2 «О порядке размещения сведений о доходах, расходах, об имуществе и обязательствах имущественного характера лиц, замещающих муниципальные должности в Яншихово-Челлинском сельском поселении Красноармейского  района Чувашской Республики, и членов их семей на официальном сайте Яншихово-Челлинского сельского поселения Красноармей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в периодическом печатном издании «Яншихово-Челлинский вестник»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ншихово-Челлинского </w:t>
      </w:r>
    </w:p>
    <w:p>
      <w:pPr>
        <w:pStyle w:val="Style36"/>
        <w:tabs>
          <w:tab w:val="clear" w:pos="720"/>
          <w:tab w:val="left" w:pos="8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И.А. Григорьев</w:t>
      </w:r>
    </w:p>
    <w:p>
      <w:pPr>
        <w:pStyle w:val="Style36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36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  <w:r>
        <w:rPr>
          <w:rFonts w:cs="Times New Roman" w:ascii="Times New Roman" w:hAnsi="Times New Roman"/>
          <w:bCs/>
          <w:spacing w:val="-2"/>
        </w:rPr>
        <w:t xml:space="preserve">Яншихово-Челлинского сельского поселения Красноармейского района Чувашской Республики  </w:t>
      </w:r>
      <w:r>
        <w:rPr>
          <w:rFonts w:cs="Times New Roman" w:ascii="Times New Roman" w:hAnsi="Times New Roman"/>
        </w:rPr>
        <w:t>от 03 марта 2020 г. № С-58/2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34">
        <w:bookmarkStart w:id="5" w:name="P34"/>
        <w:bookmarkEnd w:id="5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ления сведений о доходах, расходах, об имуществе и обязательствах 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лицами, замещающими муниципальную должность в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ншихово-Челлинском сельском поселении Красноармей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, и членов их семей для размещения на официальном сайте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оцедуру представления лицами, замещающими муниципальную должность в </w:t>
      </w: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ншихово-Челлинском сельском поселении 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36"/>
        <w:ind w:firstLine="709"/>
        <w:jc w:val="both"/>
        <w:rPr/>
      </w:pPr>
      <w:bookmarkStart w:id="6" w:name="P45"/>
      <w:bookmarkEnd w:id="6"/>
      <w:r>
        <w:rPr>
          <w:rFonts w:cs="Times New Roman" w:ascii="Times New Roman" w:hAnsi="Times New Roman"/>
          <w:sz w:val="26"/>
          <w:szCs w:val="26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цо, замещающее муниципальную должность депутата Яншихово-Челлинского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течение отчетного периода такие сделки не совершались, лицо, замещающее муниципальную должность депутата Яншихово-Челлинского сельского поселения и осуществляющее свои полномочия на непостоянной основе, сведения о доходах для размещения в сети «Интернет» не представляет, а </w:t>
      </w:r>
      <w:r>
        <w:rPr>
          <w:rFonts w:cs="Times New Roman" w:ascii="Times New Roman" w:hAnsi="Times New Roman"/>
          <w:sz w:val="24"/>
          <w:szCs w:val="24"/>
        </w:rPr>
        <w:t>направляет об этом сообщение Главе Чувашской Республики по форме, утвержденной указом Главы Чувашской Республики, не позднее 30 апреля года, следующего за отчетным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ходах для размещения в сети «Интернет» представляются в администрацию Яншихово-Челлинского сельского поселения Красноармейского района Чувашской Республики либо должностному лицу, ответственному за работу по профилактике коррупционных и иных правонарушений в администрации Яншихово-Челлинского сельского поселения Красноармейского района Чувашской Республики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ведения о доходах для размещения в сети «Интернет» в порядке, предусмотренном решением Собрания депутатов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размещаются на официальном сайте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, а в случае отсутствия этих сведений на официальном сайте Яншихово-Челлин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ются средствам массовой информации для опубликования по их запросам.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течение пяти лет со дня их представл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указанного срока сведения о доходах для размещения в сети «Интернет» передаются в архив администрации Яншихово-Челлинского сельского поселения  Красноармейского района Чувашской Республики.</w:t>
      </w:r>
    </w:p>
    <w:p>
      <w:pPr>
        <w:pStyle w:val="Style3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Style36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у представления сведений о доходах, расходах, об имуществе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6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обязательствах имущественного характера лицами, замещающими </w:t>
        <w:br/>
        <w:t>муниципальную должность в Яншихово-Челлинском сельском поселении Красноармейского района Чувашской Республики,  и членов их семей для размещения на официальном сайте Яншихово-Челлинского сельского поселения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«Интернет» и (или) </w:t>
        <w:br/>
        <w:t>предоставления для опубликования средствам массовой информации</w:t>
      </w:r>
    </w:p>
    <w:p>
      <w:pPr>
        <w:pStyle w:val="Style3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 членов его семьи для размещения на официальном сайте 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по 31 декабря ____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70"/>
        <w:gridCol w:w="1027"/>
        <w:gridCol w:w="600"/>
        <w:gridCol w:w="600"/>
        <w:gridCol w:w="684"/>
        <w:gridCol w:w="944"/>
        <w:gridCol w:w="599"/>
        <w:gridCol w:w="602"/>
        <w:gridCol w:w="2556"/>
      </w:tblGrid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л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чь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before="0" w:after="0"/>
              <w:ind w:left="-108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before="0" w:after="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right="-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69"/>
        <w:gridCol w:w="1030"/>
        <w:gridCol w:w="598"/>
        <w:gridCol w:w="605"/>
        <w:gridCol w:w="677"/>
        <w:gridCol w:w="942"/>
        <w:gridCol w:w="600"/>
        <w:gridCol w:w="601"/>
        <w:gridCol w:w="2561"/>
      </w:tblGrid>
      <w:tr>
        <w:trPr>
          <w:tblHeader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амилия, имя, отчество не указыва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 и инициалы, подпись лица, представившего сведения)                       (да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 и инициалы, подпись лица, принявшего сведения)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8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03.03.2020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 xml:space="preserve">О внесении изменений в Порядок принятия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 xml:space="preserve">решения о применении к депутату, выбранному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 xml:space="preserve">должностному лицу местного самоуправления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 xml:space="preserve">мер ответственности, указанных в части 5.4.1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 xml:space="preserve">статьи 35 Закона Чувашской Республики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 xml:space="preserve">«Об организации местного самоуправления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 xml:space="preserve">в Чувашской Республике», утвержденный решением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>Собрания депутатов от 13.12.2019 №С-56/6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>В соответствии Федерального закона от 06.10.2003 № 131-ФЗ «Об общих принципах организации местного самоуправления в Российской Федерации» и Закона Чувашской Республики от 18.10.2004 №19 «Об организации местного самоуправления в Чувашской Республике», Собрание депутатов Яншихово-Челлинского сельского поселения Красноармейского района р е ш и л о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>1. Внести в решение Собрания депутатов Яншихово-Челлинского сельского поселения Красноармейского района от 13.12.2019 года № 56/6 «О Порядке принятия решения о применении к депутату, выбран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далее по тексту – Положение) следующие изменения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>1) пункт 3 Порядка изложить в следующей редакции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>«3. Мера ответственности применяется к лицу, замещающему муниципальную должность, на основании заявления Главы Чувашской Республики о применении к должностному лицу установленной законом меры ответственност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 Чувашской Республики (Постановление от 29.02.2016 №45),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 xml:space="preserve">– 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>и на основании рекомендации данной комиссии, не позднее шести месяцев со дня поступления в Яншихово-Челлинское сельское поселение результатов проверки и не позднее трех лет со дня совершения лицом, замещающим муниципальную должность, коррупционного правонарушения.»;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 xml:space="preserve">2) </w:t>
      </w:r>
      <w:bookmarkStart w:id="7" w:name="_Hlk44062604"/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>пункт 6 Порядка изложить в следующей редакции</w:t>
      </w:r>
      <w:bookmarkEnd w:id="7"/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>«6. Решение о применении меры ответственности к лицу, замещающему муниципальную должность, принимается большинством голосов от установленного числа депутатов и оформляется решением Яншихово-Челлинского сельского поселения.»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>2. Настоящее реш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>Глава Яншихово-Челлинского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>сельского поселения  Красноармейского района                                      И.А. Григорьев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лексеева Т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22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85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9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7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7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1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6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9">
    <w:name w:val="Информация об изменениях документа"/>
    <w:basedOn w:val="Style41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0">
    <w:name w:val="Колонтитул (левый)"/>
    <w:basedOn w:val="Style39"/>
    <w:next w:val="Normal"/>
    <w:qFormat/>
    <w:pPr>
      <w:jc w:val="both"/>
    </w:pPr>
    <w:rPr>
      <w:rFonts w:cs="Arial"/>
      <w:sz w:val="16"/>
      <w:szCs w:val="16"/>
    </w:rPr>
  </w:style>
  <w:style w:type="paragraph" w:styleId="Style61">
    <w:name w:val="Колонтитул (пра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мментарий пользователя"/>
    <w:basedOn w:val="Style41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4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6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0">
    <w:name w:val="Подзаголовок для информации об изменениях"/>
    <w:basedOn w:val="Style57"/>
    <w:next w:val="Normal"/>
    <w:qFormat/>
    <w:pPr/>
    <w:rPr>
      <w:b/>
      <w:bCs/>
      <w:color w:val="000080"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2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4">
    <w:name w:val="Примечание."/>
    <w:basedOn w:val="Style41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Текст в таблице"/>
    <w:basedOn w:val="Style42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79">
    <w:name w:val="Центрированный (таблица)"/>
    <w:basedOn w:val="Style42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2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yperlink" Target="mailto:sao-yanchola@krarm.cap.ru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3:00Z</dcterms:created>
  <dc:creator>пк</dc:creator>
  <dc:description/>
  <cp:keywords/>
  <dc:language>en-US</dc:language>
  <cp:lastModifiedBy>user</cp:lastModifiedBy>
  <cp:lastPrinted>2018-02-27T16:36:00Z</cp:lastPrinted>
  <dcterms:modified xsi:type="dcterms:W3CDTF">2020-06-29T11:49:00Z</dcterms:modified>
  <cp:revision>3</cp:revision>
  <dc:subject/>
  <dc:title/>
</cp:coreProperties>
</file>