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водоснабжения д. Первые Синьялы Красноармей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342900" cy="519430"/>
                <wp:effectExtent l="14605" t="6350" r="152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9480"/>
                        </a:xfrm>
                        <a:prstGeom prst="upArrow">
                          <a:avLst>
                            <a:gd name="adj1" fmla="val 50000"/>
                            <a:gd name="adj2" fmla="val 378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81pt;margin-top:12.6pt;width:26.95pt;height:40.8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914400" cy="342900"/>
                <wp:effectExtent l="123952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185416"/>
                            <a:gd name="adj2" fmla="val -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онапорная баш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8pt;margin-top:12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онапорная баш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3940</wp:posOffset>
                </wp:positionH>
                <wp:positionV relativeFrom="paragraph">
                  <wp:posOffset>270510</wp:posOffset>
                </wp:positionV>
                <wp:extent cx="3590925" cy="4410075"/>
                <wp:effectExtent l="19685" t="19685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441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5" h="6945">
                              <a:moveTo>
                                <a:pt x="195" y="0"/>
                              </a:moveTo>
                              <a:lnTo>
                                <a:pt x="0" y="1005"/>
                              </a:lnTo>
                              <a:lnTo>
                                <a:pt x="2115" y="6945"/>
                              </a:lnTo>
                              <a:lnTo>
                                <a:pt x="5655" y="454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5,6945" path="m195,0l0,1005l2115,6945l5655,4545e" stroked="t" o:allowincell="f" style="position:absolute;margin-left:82.2pt;margin-top:21.3pt;width:282.7pt;height:347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90pt;margin-top:102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3241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183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0099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pt;margin-top:237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9pt;margin-top:300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35280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264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34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0</wp:posOffset>
                </wp:positionV>
                <wp:extent cx="1028700" cy="609600"/>
                <wp:effectExtent l="1108710" t="5080" r="5715" b="1042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wedgeRectCallout">
                          <a:avLst>
                            <a:gd name="adj1" fmla="val -157407"/>
                            <a:gd name="adj2" fmla="val 2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арактеристика водопров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метр-65 мм, давление-1 М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47pt;width:80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арактеристика водопров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метр-65 мм, давление-1 М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6615" cy="70180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228600" cy="342900"/>
                <wp:effectExtent l="14605" t="6350" r="1524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9pt;margin-top:12.6pt;width:17.95pt;height:26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одонапорная башн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9pt;margin-top:2.4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87680</wp:posOffset>
                </wp:positionV>
                <wp:extent cx="4572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8.4pt" to="17.95pt,3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водозаборные коло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линии водоснабжения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4:00Z</dcterms:created>
  <dc:creator>1</dc:creator>
  <dc:description/>
  <dc:language>en-US</dc:language>
  <cp:lastModifiedBy>1</cp:lastModifiedBy>
  <dcterms:modified xsi:type="dcterms:W3CDTF">2013-09-25T11:53:00Z</dcterms:modified>
  <cp:revision>3</cp:revision>
  <dc:subject/>
  <dc:title>СХЕМА</dc:title>
</cp:coreProperties>
</file>