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4229100</wp:posOffset>
                </wp:positionV>
                <wp:extent cx="914400" cy="365760"/>
                <wp:effectExtent l="5715" t="8064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24583"/>
                            <a:gd name="adj2" fmla="val 260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9pt;margin-top:333pt;width:71.95pt;height:28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апорная баш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3086100</wp:posOffset>
                </wp:positionV>
                <wp:extent cx="371475" cy="342900"/>
                <wp:effectExtent l="2286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585pt;margin-top:243pt;width:29.2pt;height:26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1714500" cy="342900"/>
                <wp:effectExtent l="1905" t="952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4pt" to="593.95pt,260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914400" cy="228600"/>
                <wp:effectExtent l="254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6pt" to="665.95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2860</wp:posOffset>
                </wp:positionH>
                <wp:positionV relativeFrom="paragraph">
                  <wp:posOffset>2944495</wp:posOffset>
                </wp:positionV>
                <wp:extent cx="619125" cy="33337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525">
                              <a:moveTo>
                                <a:pt x="0" y="0"/>
                              </a:moveTo>
                              <a:lnTo>
                                <a:pt x="975" y="5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525" path="m0,0l975,525e" stroked="t" o:allowincell="f" style="position:absolute;margin-left:601.8pt;margin-top:231.85pt;width:48.7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0210</wp:posOffset>
                </wp:positionH>
                <wp:positionV relativeFrom="paragraph">
                  <wp:posOffset>3314700</wp:posOffset>
                </wp:positionV>
                <wp:extent cx="339090" cy="1295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204">
                              <a:moveTo>
                                <a:pt x="534" y="0"/>
                              </a:moveTo>
                              <a:lnTo>
                                <a:pt x="308" y="62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204" path="m534,0l308,62l0,204e" stroked="t" o:allowincell="f" style="position:absolute;margin-left:432.3pt;margin-top:261pt;width:26.6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2529840</wp:posOffset>
                </wp:positionV>
                <wp:extent cx="3167380" cy="6908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8" h="1088">
                              <a:moveTo>
                                <a:pt x="4988" y="0"/>
                              </a:moveTo>
                              <a:lnTo>
                                <a:pt x="4193" y="180"/>
                              </a:lnTo>
                              <a:lnTo>
                                <a:pt x="3488" y="330"/>
                              </a:lnTo>
                              <a:lnTo>
                                <a:pt x="1860" y="638"/>
                              </a:lnTo>
                              <a:lnTo>
                                <a:pt x="855" y="803"/>
                              </a:lnTo>
                              <a:lnTo>
                                <a:pt x="0" y="1088"/>
                              </a:lnTo>
                              <a:lnTo>
                                <a:pt x="8" y="108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8,1088" path="m4988,0l4193,180l3488,330l1860,638l855,803l0,1088l8,1088e" stroked="t" o:allowincell="f" style="position:absolute;margin-left:325.8pt;margin-top:199.2pt;width:249.35pt;height:54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6485</wp:posOffset>
                </wp:positionH>
                <wp:positionV relativeFrom="paragraph">
                  <wp:posOffset>1849120</wp:posOffset>
                </wp:positionV>
                <wp:extent cx="628650" cy="79502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252">
                              <a:moveTo>
                                <a:pt x="990" y="125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252" path="m990,1252l0,0e" stroked="t" o:allowincell="f" style="position:absolute;margin-left:485.55pt;margin-top:145.6pt;width:49.45pt;height:6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2225040</wp:posOffset>
                </wp:positionV>
                <wp:extent cx="371475" cy="70993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118">
                              <a:moveTo>
                                <a:pt x="585" y="1118"/>
                              </a:moveTo>
                              <a:lnTo>
                                <a:pt x="308" y="4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118" path="m585,1118l308,443l0,0e" stroked="t" o:allowincell="f" style="position:absolute;margin-left:389.55pt;margin-top:175.2pt;width:29.2pt;height:55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1600200</wp:posOffset>
                </wp:positionV>
                <wp:extent cx="643890" cy="144780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2280">
                              <a:moveTo>
                                <a:pt x="819" y="2280"/>
                              </a:moveTo>
                              <a:lnTo>
                                <a:pt x="1014" y="2235"/>
                              </a:lnTo>
                              <a:lnTo>
                                <a:pt x="360" y="1644"/>
                              </a:lnTo>
                              <a:lnTo>
                                <a:pt x="0" y="1134"/>
                              </a:lnTo>
                              <a:lnTo>
                                <a:pt x="165" y="309"/>
                              </a:lnTo>
                              <a:lnTo>
                                <a:pt x="4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2280" path="m819,2280l1014,2235l360,1644l0,1134l165,309l474,0e" stroked="t" o:allowincell="f" style="position:absolute;margin-left:318.3pt;margin-top:126pt;width:50.65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8760</wp:posOffset>
                </wp:positionH>
                <wp:positionV relativeFrom="paragraph">
                  <wp:posOffset>2944495</wp:posOffset>
                </wp:positionV>
                <wp:extent cx="167640" cy="48450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763">
                              <a:moveTo>
                                <a:pt x="264" y="76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763" path="m264,763l0,0e" stroked="t" o:allowincell="f" style="position:absolute;margin-left:418.8pt;margin-top:231.85pt;width:13.15pt;height:3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1205865</wp:posOffset>
                </wp:positionV>
                <wp:extent cx="1005205" cy="67183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1058">
                              <a:moveTo>
                                <a:pt x="1583" y="953"/>
                              </a:moveTo>
                              <a:lnTo>
                                <a:pt x="600" y="10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1058" path="m1583,953l600,1058l0,0e" stroked="t" o:allowincell="f" style="position:absolute;margin-left:246.3pt;margin-top:94.95pt;width:79.1pt;height:52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615315</wp:posOffset>
                </wp:positionV>
                <wp:extent cx="995680" cy="60515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953">
                              <a:moveTo>
                                <a:pt x="0" y="953"/>
                              </a:moveTo>
                              <a:lnTo>
                                <a:pt x="156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953" path="m0,953l1568,0e" stroked="t" o:allowincell="f" style="position:absolute;margin-left:246.3pt;margin-top:48.45pt;width:78.35pt;height:4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910</wp:posOffset>
                </wp:positionH>
                <wp:positionV relativeFrom="paragraph">
                  <wp:posOffset>1891665</wp:posOffset>
                </wp:positionV>
                <wp:extent cx="47625" cy="490855"/>
                <wp:effectExtent l="10160" t="1079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3">
                              <a:moveTo>
                                <a:pt x="75" y="0"/>
                              </a:moveTo>
                              <a:lnTo>
                                <a:pt x="0" y="77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3" path="m75,0l0,773e" stroked="t" o:allowincell="f" style="position:absolute;margin-left:273.3pt;margin-top:148.95pt;width:3.7pt;height:38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215</wp:posOffset>
                </wp:positionH>
                <wp:positionV relativeFrom="paragraph">
                  <wp:posOffset>3220720</wp:posOffset>
                </wp:positionV>
                <wp:extent cx="594995" cy="304800"/>
                <wp:effectExtent l="10160" t="9525" r="952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480">
                              <a:moveTo>
                                <a:pt x="0" y="0"/>
                              </a:moveTo>
                              <a:lnTo>
                                <a:pt x="510" y="360"/>
                              </a:lnTo>
                              <a:lnTo>
                                <a:pt x="937" y="4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480" path="m0,0l510,360l937,480e" stroked="t" o:allowincell="f" style="position:absolute;margin-left:325.45pt;margin-top:253.6pt;width:46.8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0460</wp:posOffset>
                </wp:positionH>
                <wp:positionV relativeFrom="paragraph">
                  <wp:posOffset>2987040</wp:posOffset>
                </wp:positionV>
                <wp:extent cx="66675" cy="157480"/>
                <wp:effectExtent l="10160" t="9525" r="952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8">
                              <a:moveTo>
                                <a:pt x="0" y="0"/>
                              </a:moveTo>
                              <a:lnTo>
                                <a:pt x="105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8" path="m0,0l105,248e" stroked="t" o:allowincell="f" style="position:absolute;margin-left:589.8pt;margin-top:235.2pt;width:5.2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340</wp:posOffset>
                </wp:positionH>
                <wp:positionV relativeFrom="paragraph">
                  <wp:posOffset>34518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64.2pt;margin-top:271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31057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244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29914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5.2pt;margin-top:235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5440</wp:posOffset>
                </wp:positionH>
                <wp:positionV relativeFrom="paragraph">
                  <wp:posOffset>28771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7.2pt;margin-top:226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6940</wp:posOffset>
                </wp:positionH>
                <wp:positionV relativeFrom="paragraph">
                  <wp:posOffset>27628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2.2pt;margin-top:217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2740</wp:posOffset>
                </wp:positionH>
                <wp:positionV relativeFrom="paragraph">
                  <wp:posOffset>26485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6.2pt;margin-top:208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4240</wp:posOffset>
                </wp:positionH>
                <wp:positionV relativeFrom="paragraph">
                  <wp:posOffset>2534285</wp:posOffset>
                </wp:positionV>
                <wp:extent cx="114300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1.2pt;margin-top:199.55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5440</wp:posOffset>
                </wp:positionH>
                <wp:positionV relativeFrom="paragraph">
                  <wp:posOffset>344868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7.2pt;margin-top:271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6940</wp:posOffset>
                </wp:positionH>
                <wp:positionV relativeFrom="paragraph">
                  <wp:posOffset>322008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2.2pt;margin-top:253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8440</wp:posOffset>
                </wp:positionH>
                <wp:positionV relativeFrom="paragraph">
                  <wp:posOffset>310578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7.2pt;margin-top:244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9940</wp:posOffset>
                </wp:positionH>
                <wp:positionV relativeFrom="paragraph">
                  <wp:posOffset>2991485</wp:posOffset>
                </wp:positionV>
                <wp:extent cx="114300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2.2pt;margin-top:235.55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8540</wp:posOffset>
                </wp:positionH>
                <wp:positionV relativeFrom="paragraph">
                  <wp:posOffset>2991485</wp:posOffset>
                </wp:positionV>
                <wp:extent cx="114300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0.2pt;margin-top:235.55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2940</wp:posOffset>
                </wp:positionH>
                <wp:positionV relativeFrom="paragraph">
                  <wp:posOffset>276606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2.2pt;margin-top:217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6864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3.2pt;margin-top:253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3940</wp:posOffset>
                </wp:positionH>
                <wp:positionV relativeFrom="paragraph">
                  <wp:posOffset>2194560</wp:posOffset>
                </wp:positionV>
                <wp:extent cx="114300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2pt;margin-top:172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2540</wp:posOffset>
                </wp:positionH>
                <wp:positionV relativeFrom="paragraph">
                  <wp:posOffset>253746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0.2pt;margin-top:199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4140</wp:posOffset>
                </wp:positionH>
                <wp:positionV relativeFrom="paragraph">
                  <wp:posOffset>219456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8.2pt;margin-top:172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5540</wp:posOffset>
                </wp:positionH>
                <wp:positionV relativeFrom="paragraph">
                  <wp:posOffset>196596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2pt;margin-top:154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2651760</wp:posOffset>
                </wp:positionV>
                <wp:extent cx="114300" cy="1143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2pt;margin-top:208.8pt;width:8.95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230886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2pt;margin-top:181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1508760</wp:posOffset>
                </wp:positionV>
                <wp:extent cx="114300" cy="11430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2pt;margin-top:118.8pt;width:8.95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185166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2pt;margin-top:145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196596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2pt;margin-top:154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3740</wp:posOffset>
                </wp:positionH>
                <wp:positionV relativeFrom="paragraph">
                  <wp:posOffset>15087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2pt;margin-top:118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3840</wp:posOffset>
                </wp:positionH>
                <wp:positionV relativeFrom="paragraph">
                  <wp:posOffset>59436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2pt;margin-top:46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0940</wp:posOffset>
                </wp:positionH>
                <wp:positionV relativeFrom="paragraph">
                  <wp:posOffset>822960</wp:posOffset>
                </wp:positionV>
                <wp:extent cx="114300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2pt;margin-top:64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1040</wp:posOffset>
                </wp:positionH>
                <wp:positionV relativeFrom="paragraph">
                  <wp:posOffset>5052060</wp:posOffset>
                </wp:positionV>
                <wp:extent cx="228600" cy="290830"/>
                <wp:effectExtent l="16510" t="5715" r="171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up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5.2pt;margin-top:397.8pt;width:17.95pt;height:22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6840</wp:posOffset>
                </wp:positionH>
                <wp:positionV relativeFrom="paragraph">
                  <wp:posOffset>5394960</wp:posOffset>
                </wp:positionV>
                <wp:extent cx="914400" cy="342900"/>
                <wp:effectExtent l="501650" t="1022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104513"/>
                            <a:gd name="adj2" fmla="val 7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pt;margin-top:424.8pt;width:71.95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апорная баш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4940</wp:posOffset>
                </wp:positionH>
                <wp:positionV relativeFrom="paragraph">
                  <wp:posOffset>3152775</wp:posOffset>
                </wp:positionV>
                <wp:extent cx="375285" cy="29908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71">
                              <a:moveTo>
                                <a:pt x="0" y="471"/>
                              </a:moveTo>
                              <a:lnTo>
                                <a:pt x="5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471" path="m0,471l591,0e" stroked="t" o:allowincell="f" style="position:absolute;margin-left:112.2pt;margin-top:248.25pt;width:29.5pt;height:2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4895850</wp:posOffset>
                </wp:positionV>
                <wp:extent cx="624840" cy="38481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606">
                              <a:moveTo>
                                <a:pt x="984" y="6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606" path="m984,606l0,0e" stroked="t" o:allowincell="f" style="position:absolute;margin-left:315pt;margin-top:385.5pt;width:49.15pt;height:3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940</wp:posOffset>
                </wp:positionH>
                <wp:positionV relativeFrom="paragraph">
                  <wp:posOffset>2880360</wp:posOffset>
                </wp:positionV>
                <wp:extent cx="3328035" cy="2815590"/>
                <wp:effectExtent l="10160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28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1" h="4434">
                              <a:moveTo>
                                <a:pt x="3171" y="4434"/>
                              </a:moveTo>
                              <a:lnTo>
                                <a:pt x="5241" y="1479"/>
                              </a:lnTo>
                              <a:lnTo>
                                <a:pt x="606" y="4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1,4434" path="m3171,4434l5241,1479l606,414l0,0e" stroked="t" o:allowincell="f" style="position:absolute;margin-left:112.2pt;margin-top:226.8pt;width:262pt;height:22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4940</wp:posOffset>
                </wp:positionH>
                <wp:positionV relativeFrom="paragraph">
                  <wp:posOffset>3451860</wp:posOffset>
                </wp:positionV>
                <wp:extent cx="1828800" cy="457200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71.8pt" to="256.15pt,30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740</wp:posOffset>
                </wp:positionH>
                <wp:positionV relativeFrom="paragraph">
                  <wp:posOffset>3451860</wp:posOffset>
                </wp:positionV>
                <wp:extent cx="457200" cy="228600"/>
                <wp:effectExtent l="4445" t="8890" r="444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71.8pt" to="112.15pt,28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0</wp:posOffset>
                </wp:positionH>
                <wp:positionV relativeFrom="paragraph">
                  <wp:posOffset>4105275</wp:posOffset>
                </wp:positionV>
                <wp:extent cx="419100" cy="104775"/>
                <wp:effectExtent l="9525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65">
                              <a:moveTo>
                                <a:pt x="660" y="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65" path="m660,165l0,0e" stroked="t" o:allowincell="f" style="position:absolute;margin-left:319.5pt;margin-top:323.25pt;width:32.95pt;height: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4940</wp:posOffset>
                </wp:positionH>
                <wp:positionV relativeFrom="paragraph">
                  <wp:posOffset>2209800</wp:posOffset>
                </wp:positionV>
                <wp:extent cx="1032510" cy="67056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1056">
                              <a:moveTo>
                                <a:pt x="0" y="1056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1056" path="m0,1056l1626,0e" stroked="t" o:allowincell="f" style="position:absolute;margin-left:112.2pt;margin-top:174pt;width:81.25pt;height:5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3640</wp:posOffset>
                </wp:positionH>
                <wp:positionV relativeFrom="paragraph">
                  <wp:posOffset>2194560</wp:posOffset>
                </wp:positionV>
                <wp:extent cx="622935" cy="481965"/>
                <wp:effectExtent l="10795" t="1079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759">
                              <a:moveTo>
                                <a:pt x="0" y="0"/>
                              </a:moveTo>
                              <a:lnTo>
                                <a:pt x="981" y="7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759" path="m0,0l981,759e" stroked="t" o:allowincell="f" style="position:absolute;margin-left:193.2pt;margin-top:172.8pt;width:49pt;height:37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0</wp:posOffset>
                </wp:positionH>
                <wp:positionV relativeFrom="paragraph">
                  <wp:posOffset>4324350</wp:posOffset>
                </wp:positionV>
                <wp:extent cx="1695450" cy="113347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785">
                              <a:moveTo>
                                <a:pt x="2670" y="1785"/>
                              </a:moveTo>
                              <a:lnTo>
                                <a:pt x="1785" y="1485"/>
                              </a:lnTo>
                              <a:lnTo>
                                <a:pt x="0" y="375"/>
                              </a:lnTo>
                              <a:lnTo>
                                <a:pt x="75" y="135"/>
                              </a:lnTo>
                              <a:lnTo>
                                <a:pt x="780" y="0"/>
                              </a:lnTo>
                              <a:lnTo>
                                <a:pt x="1374" y="24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785" path="m2670,1785l1785,1485l0,375l75,135l780,0l1374,246e" stroked="t" o:allowincell="f" style="position:absolute;margin-left:151.5pt;margin-top:340.5pt;width:133.45pt;height:8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7375</wp:posOffset>
                </wp:positionH>
                <wp:positionV relativeFrom="paragraph">
                  <wp:posOffset>3629025</wp:posOffset>
                </wp:positionV>
                <wp:extent cx="238125" cy="504825"/>
                <wp:effectExtent l="10160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95">
                              <a:moveTo>
                                <a:pt x="375" y="0"/>
                              </a:moveTo>
                              <a:lnTo>
                                <a:pt x="60" y="465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795" path="m375,0l60,465l0,795e" stroked="t" o:allowincell="f" style="position:absolute;margin-left:146.25pt;margin-top:285.75pt;width:18.7pt;height:3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2340</wp:posOffset>
                </wp:positionH>
                <wp:positionV relativeFrom="paragraph">
                  <wp:posOffset>550926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2pt;margin-top:433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640</wp:posOffset>
                </wp:positionH>
                <wp:positionV relativeFrom="paragraph">
                  <wp:posOffset>5394960</wp:posOffset>
                </wp:positionV>
                <wp:extent cx="114300" cy="1143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2pt;margin-top:424.8pt;width:8.95pt;height:8.9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9540</wp:posOffset>
                </wp:positionH>
                <wp:positionV relativeFrom="paragraph">
                  <wp:posOffset>4937760</wp:posOffset>
                </wp:positionV>
                <wp:extent cx="114300" cy="1143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2pt;margin-top:388.8pt;width:8.95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0940</wp:posOffset>
                </wp:positionH>
                <wp:positionV relativeFrom="paragraph">
                  <wp:posOffset>516636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2pt;margin-top:406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3840</wp:posOffset>
                </wp:positionH>
                <wp:positionV relativeFrom="paragraph">
                  <wp:posOffset>4709160</wp:posOffset>
                </wp:positionV>
                <wp:extent cx="114300" cy="114300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2pt;margin-top:370.8pt;width:8.95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9540</wp:posOffset>
                </wp:positionH>
                <wp:positionV relativeFrom="paragraph">
                  <wp:posOffset>4023360</wp:posOffset>
                </wp:positionV>
                <wp:extent cx="114300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0.2pt;margin-top:316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2440</wp:posOffset>
                </wp:positionH>
                <wp:positionV relativeFrom="paragraph">
                  <wp:posOffset>4251960</wp:posOffset>
                </wp:positionV>
                <wp:extent cx="114300" cy="11366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2pt;margin-top:334.8pt;width:8.95pt;height:8.9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2240</wp:posOffset>
                </wp:positionH>
                <wp:positionV relativeFrom="paragraph">
                  <wp:posOffset>436626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2pt;margin-top:343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7840</wp:posOffset>
                </wp:positionH>
                <wp:positionV relativeFrom="paragraph">
                  <wp:posOffset>4023360</wp:posOffset>
                </wp:positionV>
                <wp:extent cx="114300" cy="1143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2pt;margin-top:316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9440</wp:posOffset>
                </wp:positionH>
                <wp:positionV relativeFrom="paragraph">
                  <wp:posOffset>3909060</wp:posOffset>
                </wp:positionV>
                <wp:extent cx="114300" cy="11430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7.2pt;margin-top:307.8pt;width:8.95pt;height:8.9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7940</wp:posOffset>
                </wp:positionH>
                <wp:positionV relativeFrom="paragraph">
                  <wp:posOffset>368046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2pt;margin-top:289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4940</wp:posOffset>
                </wp:positionH>
                <wp:positionV relativeFrom="paragraph">
                  <wp:posOffset>3337560</wp:posOffset>
                </wp:positionV>
                <wp:extent cx="114300" cy="114300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2pt;margin-top:262.8pt;width:8.95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354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2pt;margin-top:235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0740</wp:posOffset>
                </wp:positionH>
                <wp:positionV relativeFrom="paragraph">
                  <wp:posOffset>3222625</wp:posOffset>
                </wp:positionV>
                <wp:extent cx="114300" cy="1136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2pt;margin-top:253.75pt;width:8.95pt;height:8.9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2240</wp:posOffset>
                </wp:positionH>
                <wp:positionV relativeFrom="paragraph">
                  <wp:posOffset>333756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2pt;margin-top:262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0940</wp:posOffset>
                </wp:positionH>
                <wp:positionV relativeFrom="paragraph">
                  <wp:posOffset>356616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2pt;margin-top:280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8140</wp:posOffset>
                </wp:positionH>
                <wp:positionV relativeFrom="paragraph">
                  <wp:posOffset>3566160</wp:posOffset>
                </wp:positionV>
                <wp:extent cx="114300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2pt;margin-top:280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0740</wp:posOffset>
                </wp:positionH>
                <wp:positionV relativeFrom="paragraph">
                  <wp:posOffset>242316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2pt;margin-top:190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640</wp:posOffset>
                </wp:positionH>
                <wp:positionV relativeFrom="paragraph">
                  <wp:posOffset>219456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2pt;margin-top:172.8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5140</wp:posOffset>
                </wp:positionH>
                <wp:positionV relativeFrom="paragraph">
                  <wp:posOffset>2651760</wp:posOffset>
                </wp:positionV>
                <wp:extent cx="114300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2pt;margin-top:208.8pt;width:8.95pt;height:8.95pt;flip:x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2423160</wp:posOffset>
                </wp:positionV>
                <wp:extent cx="114300" cy="114300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2pt;margin-top:190.8pt;width:8.95pt;height:8.95pt;flip:x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1143000" cy="609600"/>
                <wp:effectExtent l="100330" t="5080" r="5080" b="1525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RectCallout">
                          <a:avLst>
                            <a:gd name="adj1" fmla="val -58333"/>
                            <a:gd name="adj2" fmla="val 29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 водопро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метр-100 мм, Давление 1 М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4pt;width:89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истика водопров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метр-100 мм, Давление 1 М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1028700" cy="609600"/>
                <wp:effectExtent l="5080" t="168910" r="7080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wedgeRectCallout">
                          <a:avLst>
                            <a:gd name="adj1" fmla="val 118518"/>
                            <a:gd name="adj2" fmla="val -7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актеристика водопро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метр-100 мм,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ление 1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i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78pt;width:80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актеристика водопров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метр-100 мм,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вление 1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4"/>
                          <w:iCs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28600" cy="290830"/>
                <wp:effectExtent l="16510" t="5715" r="1714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up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71pt;width:17.95pt;height:22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8510</wp:posOffset>
                </wp:positionH>
                <wp:positionV relativeFrom="paragraph">
                  <wp:posOffset>2368550</wp:posOffset>
                </wp:positionV>
                <wp:extent cx="781050" cy="9525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50">
                              <a:moveTo>
                                <a:pt x="0" y="15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50" path="m0,150l1230,0e" stroked="t" o:allowincell="f" style="position:absolute;margin-left:261.3pt;margin-top:186.5pt;width:61.45pt;height:7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914400" cy="381000"/>
                <wp:effectExtent l="5080" t="5080" r="234315" b="1145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ectCallout">
                          <a:avLst>
                            <a:gd name="adj1" fmla="val 75000"/>
                            <a:gd name="adj2" fmla="val 349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pt;width:7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онапорная баш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45905" cy="593217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28600" cy="290830"/>
                <wp:effectExtent l="16510" t="5715" r="1714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up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9.9pt;width:17.95pt;height:22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5.1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627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0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86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водонапорная башня                    водозаборные колонки                                   линии водоснабжени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  <w:t>водонапорная башня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водозаборные колон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05pt" to="76.15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линии водоснабжения</w:t>
      </w:r>
    </w:p>
    <w:sectPr>
      <w:headerReference w:type="default" r:id="rId3"/>
      <w:type w:val="nextPage"/>
      <w:pgSz w:orient="landscape" w:w="16838" w:h="11906"/>
      <w:pgMar w:left="1134" w:right="1134" w:gutter="0" w:header="709" w:top="13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СХЕМА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Водоснабжения д. Яншихово-Челлы Красноармейского района Чувашской Республик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/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3:00Z</dcterms:created>
  <dc:creator>1</dc:creator>
  <dc:description/>
  <dc:language>en-US</dc:language>
  <cp:lastModifiedBy>1</cp:lastModifiedBy>
  <cp:lastPrinted>2013-09-26T16:56:00Z</cp:lastPrinted>
  <dcterms:modified xsi:type="dcterms:W3CDTF">2013-09-26T12:58:00Z</dcterms:modified>
  <cp:revision>7</cp:revision>
  <dc:subject/>
  <dc:title> </dc:title>
</cp:coreProperties>
</file>