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0 январ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0 январ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10" w:hRule="atLeast"/>
        </w:trPr>
        <w:tc>
          <w:tcPr>
            <w:tcW w:w="9885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01.2020 г.  №   01                            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bookmarkStart w:id="0" w:name="sub_3"/>
            <w:bookmarkEnd w:id="0"/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О вступлении в должность главы  Яншихово-Челлинского сельского поселения Красноармейского района Чувашской Республики </w:t>
            </w:r>
          </w:p>
        </w:tc>
      </w:tr>
    </w:tbl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В соответствии с пунктом 3 статьи 21 Устава  Яншихово-Челлинского сельского поселения Красноармейского района Чувашской Республики и на основании решения Собрания депутатов Яншихово-Челлинского сельского поселения Красноармейского района Чувашской Республики от 09 января 2020 года № С-57/1</w:t>
      </w:r>
    </w:p>
    <w:p>
      <w:pPr>
        <w:pStyle w:val="Normal"/>
        <w:widowControl/>
        <w:overflowPunct w:val="true"/>
        <w:autoSpaceDE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п о с т а н о в л я ю: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Вступаю в должность главы Яншихово-Челлинского сельского поселения Красноармейского района Чувашской Республики и приступаю к исполнению своих полномочий  с 10 января 2020 года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Глава Яншихово-Челлинского сельского</w:t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поселения Красноармейского района                                        </w:t>
        <w:tab/>
        <w:tab/>
        <w:t>И.А. Григорьев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               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Красноармейским районным судом осужден местный житель,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забивший до смерти сожительницу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ab/>
        <w:t>Прокурором Красноармейского района поддержано государственное обвинение по уголовному делу в отношении 45 летнего местного жителя Мечева С. Он признан виновным в совершении преступления, предусмотренного ч. 4 ст. 111 УК РФ (умышленное причинение тяжкого вреда здоровью, опасного для жизни человека, повлекшее по неосторожности смерть потерпевшего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ab/>
        <w:t xml:space="preserve">Судом установлено,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в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один из дней начала  октября месяца 2019 года ранее судимый житель д. Полайкасы Мечев С., находясь в доме у соседки, в состоянии алкогольного опьянения, из личных неприязненных отношений, в ходе ссоры избил свою сожительницу, нанося не менее 10 ударов ногами и руками по различным частям тела, в т.ч. в область жизненно-важного органа - головы. Спустя непродолжительный период времени потерпевшая в результате полученных повреждений скончалась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ab/>
        <w:t>С учетом мнения государственного обвинителя, принимая во внимание, что подсудимый ранее судим, а так же совокупность иных смягчающих и отягчающих  обстоятельств, суд приговорил Мечева С. к  10 годам лишения свободы с отбыванием наказания в исправительной колонии строгого режима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ab/>
        <w:t>В соответствии  с позицией прокурора,  судом в интересах потерпевшей стороны взыскан моральных вред в размере 1000000 рублей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ab/>
        <w:t>В настоящее время приговор в законную силу не вступил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666666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Прокурор района</w:t>
      </w:r>
    </w:p>
    <w:p>
      <w:pPr>
        <w:pStyle w:val="Normal"/>
        <w:widowControl/>
        <w:overflowPunct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старший советник юстиции                                                               Н.А. Муллин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Прокуратурой Красноармейского района проведена антикоррупционная экспертиза муниципальной правовой базы, принятой органами местного самоуправления Красноармейского района в сфере противодействия коррупции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Проверкой выявлены нормативные правовые акты, не соответствующие нормам федерального законодательства. 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Так, посредством решений Собраний депутатов Исаковского, Красноармейского, Караевского, Пикшикского, Убеевского, Чадукасинского, Яншихово-Челлинского  сельских поселений Красноармейского района утверждены Порядки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Порядки принятия решения)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22272F"/>
          <w:kern w:val="0"/>
          <w:sz w:val="22"/>
          <w:szCs w:val="22"/>
          <w:shd w:fill="FFFFFF" w:val="clear"/>
        </w:rPr>
        <w:t xml:space="preserve">В силу п.7.3-2 ст.40 Федерального закона от 6 октября 2003 г. N 131-ФЗ "Об общих принципах организации местного самоуправления в Российской Федерации" порядок принятия решения о применении к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</w:rPr>
        <w:t>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2"/>
          <w:kern w:val="0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186367/entry/40731"</w:instrText>
      </w:r>
      <w:r>
        <w:rPr>
          <w:rStyle w:val="InternetLink"/>
          <w:sz w:val="22"/>
          <w:kern w:val="0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</w:rPr>
        <w:t>части 7.3-1</w:t>
      </w:r>
      <w:r>
        <w:rPr>
          <w:rStyle w:val="InternetLink"/>
          <w:sz w:val="22"/>
          <w:kern w:val="0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</w:rPr>
        <w:t> 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В соответствии с п.п.5.3, 5.4., 5.4.2 ст.35 Закона Чувашской Республики от 18.10.2004 №19 «Об организации местного самоуправления в Чувашской Республике»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-01.op.ru/" \l "/document/12164203/entry/0"</w:instrTex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законодательством</w: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 xml:space="preserve"> 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Чувашской Республики в порядке, установленном законом Чувашской Республики. 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При выявлении в результате проверки, проведенной в соответствии с </w:t>
      </w:r>
      <w:r>
        <w:fldChar w:fldCharType="begin"/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-01.op.ru/" \l "/document/17603980/entry/35053"</w:instrTex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частью 5.3</w: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 настоящей статьи, фактов несоблюдения ограничений, запретов, неисполнения обязанностей, которые установлены </w:t>
      </w:r>
      <w:r>
        <w:fldChar w:fldCharType="begin"/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-01.op.ru/" \l "/document/12164203/entry/0"</w:instrTex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Федеральным законом</w: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 от 25 декабря 2008 года N 273-ФЗ "О противодействии коррупции", </w:t>
      </w:r>
      <w:r>
        <w:fldChar w:fldCharType="begin"/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-01.op.ru/" \l "/document/70271682/entry/0"</w:instrTex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Федеральным законом</w: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 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-01.op.ru/" \l "/document/70372954/entry/0"</w:instrTex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Федеральным законом</w:t>
      </w:r>
      <w:r>
        <w:rPr>
          <w:rStyle w:val="InternetLink"/>
          <w:sz w:val="22"/>
          <w:kern w:val="0"/>
          <w:shd w:fill="FFFFFF" w:val="clear"/>
          <w:szCs w:val="22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shd w:fill="FFFFFF" w:val="clear"/>
          <w:lang w:eastAsia="en-US"/>
        </w:rPr>
        <w:t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Чувашской Республик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kern w:val="0"/>
          <w:sz w:val="22"/>
          <w:szCs w:val="22"/>
          <w:shd w:fill="FFFFFF" w:val="clear"/>
        </w:rPr>
        <w:t xml:space="preserve">Порядок принятия решения о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</w:rPr>
        <w:t>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2"/>
          <w:kern w:val="0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17603980/entry/530541"</w:instrText>
      </w:r>
      <w:r>
        <w:rPr>
          <w:rStyle w:val="InternetLink"/>
          <w:sz w:val="22"/>
          <w:kern w:val="0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</w:rPr>
        <w:t>части 5.4.1</w:t>
      </w:r>
      <w:r>
        <w:rPr>
          <w:rStyle w:val="InternetLink"/>
          <w:sz w:val="22"/>
          <w:kern w:val="0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</w:rPr>
        <w:t> настоящей статьи, определяется муниципальным правовым актом в соответствии с законом Чувашской Республики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en-US"/>
        </w:rPr>
        <w:t xml:space="preserve">Между тем, Порядками принятия решения установлено, что  мера ответственности применяется  к лицу, замещающему муниципальную должность, на основании поступивших результатов  проверки проведенной  по решению Главы Чувашской Республики, в то время как из вышеуказанных законодательных норм следует, что в целях применения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</w:rPr>
        <w:t>меры ответственности в отношении лиц, допустивших несущественное искажение  сведений о доходах, расходах, имуществе и обязательствах имущественного характера Главой Чувашской Республики в орган местного самоуправления, уполномоченный принимать соответствующее решение направляются не результаты проверки, а  заявление о применении к должностному лицу установленной законом меры ответственности.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Согласно ч.ч.1,4 ст.7 Федерального закона от 6 октября 2003 г. N 131-ФЗ "Об общих принципах организации местного самоуправления в Российской Федерации" </w:t>
      </w:r>
      <w:bookmarkStart w:id="1" w:name="sub_701"/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 по </w:t>
      </w:r>
      <w:hyperlink w:anchor="sub_20110">
        <w:r>
          <w:rPr>
            <w:rStyle w:val="InternetLink"/>
            <w:rFonts w:eastAsia="Calibri" w:cs="Times New Roman" w:ascii="Times New Roman" w:hAnsi="Times New Roman"/>
            <w:bCs/>
            <w:color w:val="000000"/>
            <w:kern w:val="0"/>
            <w:sz w:val="22"/>
            <w:szCs w:val="22"/>
            <w:lang w:eastAsia="en-US"/>
          </w:rPr>
          <w:t>вопросам местного значения</w:t>
        </w:r>
      </w:hyperlink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</w:t>
      </w:r>
      <w:hyperlink w:anchor="sub_20117">
        <w:r>
          <w:rPr>
            <w:rStyle w:val="InternetLink"/>
            <w:rFonts w:eastAsia="Calibri" w:cs="Times New Roman" w:ascii="Times New Roman" w:hAnsi="Times New Roman"/>
            <w:bCs/>
            <w:color w:val="000000"/>
            <w:kern w:val="0"/>
            <w:sz w:val="22"/>
            <w:szCs w:val="22"/>
            <w:lang w:eastAsia="en-US"/>
          </w:rPr>
          <w:t>муниципальные правовые акты</w:t>
        </w:r>
      </w:hyperlink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contextualSpacing/>
        <w:jc w:val="both"/>
        <w:rPr/>
      </w:pPr>
      <w:bookmarkStart w:id="2" w:name="sub_704"/>
      <w:bookmarkEnd w:id="1"/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 xml:space="preserve">Муниципальные правовые акты не должны противоречить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2"/>
            <w:szCs w:val="22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 xml:space="preserve">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  <w:bookmarkEnd w:id="2"/>
    </w:p>
    <w:p>
      <w:pPr>
        <w:pStyle w:val="Normal"/>
        <w:widowControl/>
        <w:overflowPunct w:val="true"/>
        <w:autoSpaceDE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  <w:t>Согласно Уставов сельских поселений Красноармейского района, утвержденных решениями Собраний депутатов, которыми устанавливается порядок принятия Собранием депутатов правовых актов п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о вопросам своей компетенции Собрание депутатов принимает правовые акты в форме решений большинством голосов от установленного числа депутатов (если иное не установлено федеральным законом или настоящим Уставом)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>Между тем, Порядками принятия решения установлено, что решение о применении меры ответственности к лицу, замещающему муниципальную должность, принимается  большинством голосов от общего числа депутатов. Указанная формулировка  допускает возможность принятия решения как большинством голосов от  общего числа депутатов присутствующих на заседании Собрания депутатов, так и большинством голосов от установленного Уставом муниципального образования числа депутатов, что согласно п\п «в» п.4 утвержденной постановлением Правительства РФ от 26.02.2010г. №96 Методики проведения антикоррупционной экспертизы нормативных правовых актов и проектов нормативных правовых актов является коррупциогенным фактором, выраженным в допущении в нормативном правовом акте юридико-лингвистической  неопределенности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>В целях исключения из правовых актов противоречий федеральному законодательству на незаконные решения Собраний депутатов вышеуказанных сельских поселений прокурором района принесены протесты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Прокурор района</w:t>
      </w:r>
    </w:p>
    <w:p>
      <w:pPr>
        <w:pStyle w:val="Normal"/>
        <w:widowControl/>
        <w:overflowPunct w:val="true"/>
        <w:autoSpaceDE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старший советник юстиции</w:t>
        <w:tab/>
        <w:tab/>
        <w:tab/>
        <w:tab/>
        <w:tab/>
        <w:tab/>
        <w:t xml:space="preserve">          Н.А.Муллин</w:t>
      </w:r>
    </w:p>
    <w:p>
      <w:pPr>
        <w:pStyle w:val="Normal"/>
        <w:widowControl/>
        <w:overflowPunct w:val="true"/>
        <w:autoSpaceDE w:val="true"/>
        <w:spacing w:lineRule="exact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garantf1://10003000.0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ao-yanchola@krarm.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5:00Z</dcterms:created>
  <dc:creator>пк</dc:creator>
  <dc:description/>
  <cp:keywords/>
  <dc:language>en-US</dc:language>
  <cp:lastModifiedBy>Администратор</cp:lastModifiedBy>
  <cp:lastPrinted>2018-02-27T16:36:00Z</cp:lastPrinted>
  <dcterms:modified xsi:type="dcterms:W3CDTF">2020-01-22T09:12:00Z</dcterms:modified>
  <cp:revision>5</cp:revision>
  <dc:subject/>
  <dc:title/>
</cp:coreProperties>
</file>