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006"/>
        <w:gridCol w:w="3584"/>
      </w:tblGrid>
      <w:tr>
        <w:trPr>
          <w:trHeight w:val="4243" w:hRule="atLeast"/>
        </w:trPr>
        <w:tc>
          <w:tcPr>
            <w:tcW w:w="383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СКИ РАЙОН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И ЯЛ  ПОСЕЛЕНИ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2019.07 .24      80 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и сал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УБЕЕВСКОГО СЕЛЬ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24. 07. 2019       № 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бее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Об утверждении муниципальной программ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рофилактика терроризма и экстремизма, 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акже минимизация и (или) ликвидац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дствий проявлений терроризма 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кстремизма на территории Убеевск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на 2019-2021 годы»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Убеевского сельского поселения, администрация Убеевского сельского поселения Красноармейского района   </w:t>
      </w:r>
      <w:r>
        <w:rPr>
          <w:b/>
          <w:color w:val="000000"/>
          <w:shd w:fill="FFFFFF" w:val="clear"/>
        </w:rPr>
        <w:t>п о с т а н о в л я е т: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Убеевского сельского поселения на 2019-2021 годы» согласно приложению.</w:t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3. Настоящее постановление вступает в силу после его официального опубликования  в периодическом печатном  издании «Вестник Убеевского сельского поселения»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бее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Н.И.Димитриева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</w:t>
      </w:r>
    </w:p>
    <w:p>
      <w:pPr>
        <w:pStyle w:val="Normal"/>
        <w:spacing w:before="280" w:after="0"/>
        <w:ind w:right="29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/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hd w:fill="F5F5F5" w:val="clear"/>
        </w:rPr>
        <w:t>     </w:t>
      </w:r>
      <w:r>
        <w:rPr>
          <w:color w:val="000000"/>
          <w:shd w:fill="F5F5F5" w:val="clear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hd w:fill="F5F5F5" w:val="clear"/>
        </w:rPr>
        <w:t>                                                                                        </w:t>
      </w:r>
      <w:r>
        <w:rPr>
          <w:color w:val="000000"/>
          <w:shd w:fill="F5F5F5" w:val="clear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hd w:fill="F5F5F5" w:val="clear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hd w:fill="F5F5F5" w:val="clear"/>
        </w:rPr>
        <w:t>Убеевского сельского поселения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hd w:fill="F5F5F5" w:val="clear"/>
        </w:rPr>
        <w:t>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color w:val="000000"/>
          <w:shd w:fill="F5F5F5" w:val="clear"/>
        </w:rPr>
        <w:t>Красноармейск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hd w:fill="F5F5F5" w:val="clear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hd w:fill="F5F5F5" w:val="clear"/>
        </w:rPr>
        <w:t>24.07.2019 от    № 8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297" w:right="297" w:firstLine="301"/>
        <w:jc w:val="center"/>
        <w:rPr>
          <w:color w:val="000000"/>
        </w:rPr>
      </w:pPr>
      <w:r>
        <w:rPr>
          <w:color w:val="000000"/>
          <w:shd w:fill="F5F5F5" w:val="clear"/>
        </w:rPr>
        <w:t>Муниципальная программа</w:t>
      </w:r>
    </w:p>
    <w:p>
      <w:pPr>
        <w:pStyle w:val="Normal"/>
        <w:spacing w:before="280" w:after="0"/>
        <w:ind w:left="297" w:right="297" w:firstLine="301"/>
        <w:jc w:val="center"/>
        <w:rPr>
          <w:color w:val="000000"/>
        </w:rPr>
      </w:pPr>
      <w:r>
        <w:rPr>
          <w:color w:val="000000"/>
          <w:shd w:fill="F5F5F5" w:val="clear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Убеевского  сельского поселения на 2019-2021 годы»</w:t>
      </w:r>
    </w:p>
    <w:p>
      <w:pPr>
        <w:pStyle w:val="Normal"/>
        <w:spacing w:before="280" w:after="0"/>
        <w:ind w:left="297" w:right="297" w:firstLine="301"/>
        <w:jc w:val="center"/>
        <w:rPr>
          <w:shd w:fill="F5F5F5" w:val="clear"/>
        </w:rPr>
      </w:pPr>
      <w:r>
        <w:rPr>
          <w:shd w:fill="F5F5F5" w:val="clear"/>
        </w:rPr>
        <w:t>ПАСПОР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муниципальной программы «Профилактика терроризма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на территории Убеевского  сельского поселения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2019-2021 годы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2"/>
        <w:gridCol w:w="8103"/>
      </w:tblGrid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spacing w:before="74" w:after="74"/>
              <w:rPr/>
            </w:pPr>
            <w:r>
              <w:rPr/>
              <w:t> </w:t>
            </w:r>
            <w:r>
              <w:rPr/>
              <w:t>«Профилактика терроризма на территор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Убеевского  сельского поселения на 2019-2021 годы»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pacing w:before="74" w:after="74"/>
              <w:rPr/>
            </w:pPr>
            <w:r>
              <w:rPr/>
              <w:t>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Администрация Убее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Администрация Убее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spacing w:before="74" w:after="74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before="74" w:after="74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Сроки реализ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8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2019 - 2021 годах составляет  3,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,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,0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0,0 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3,0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,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,0 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Убеевского сельского поселения Красноармейского района на очередной финансовый год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Ожидаемые результаты от</w:t>
            </w:r>
          </w:p>
          <w:p>
            <w:pPr>
              <w:pStyle w:val="Normal"/>
              <w:spacing w:before="74" w:after="74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 сельского поселения Красноармейского района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hd w:fill="F5F5F5" w:val="clear"/>
        </w:rPr>
      </w:pPr>
      <w:r>
        <w:rPr>
          <w:color w:val="000000"/>
          <w:shd w:fill="F5F5F5" w:val="clear"/>
        </w:rPr>
        <w:t> </w:t>
      </w:r>
      <w:r>
        <w:rPr>
          <w:b/>
          <w:bCs/>
          <w:color w:val="000000"/>
          <w:shd w:fill="FFFFFF" w:val="clear"/>
        </w:rPr>
        <w:t>   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  <w:t>1.Содержание проблемы и обоснование необходим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hd w:fill="F5F5F5" w:val="clear"/>
        </w:rPr>
        <w:t>ее решения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 Убеевского  сельского поселения Красноарме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before="280" w:after="0"/>
        <w:ind w:left="-284" w:right="297" w:hanging="142"/>
        <w:jc w:val="both"/>
        <w:rPr>
          <w:color w:val="000000"/>
        </w:rPr>
      </w:pP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280" w:after="0"/>
        <w:ind w:left="-284" w:right="297" w:hanging="0"/>
        <w:jc w:val="center"/>
        <w:rPr>
          <w:b/>
          <w:b/>
          <w:color w:val="000000"/>
        </w:rPr>
      </w:pPr>
      <w:r>
        <w:rPr>
          <w:b/>
          <w:color w:val="000000"/>
          <w:shd w:fill="F5F5F5" w:val="clear"/>
        </w:rPr>
        <w:t>II. Цели и задачи программы, сроки и этапы ее реализ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       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Исполнение мероприятий, предусмотренных Программой, позволит решить наиболее острые проблемы, стоящие перед администрацией Убее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before="280" w:after="0"/>
        <w:ind w:left="297" w:right="297" w:firstLine="301"/>
        <w:jc w:val="both"/>
        <w:rPr>
          <w:color w:val="000000"/>
        </w:rPr>
      </w:pPr>
      <w:r>
        <w:rPr>
          <w:color w:val="000000"/>
          <w:shd w:fill="F5F5F5" w:val="clear"/>
        </w:rPr>
        <w:t>Программа будет осуществлена в течение 2019 - 2021 годов. </w:t>
      </w:r>
    </w:p>
    <w:p>
      <w:pPr>
        <w:pStyle w:val="Normal"/>
        <w:spacing w:before="280" w:after="0"/>
        <w:ind w:right="297" w:hanging="0"/>
        <w:jc w:val="center"/>
        <w:rPr>
          <w:b/>
          <w:b/>
          <w:color w:val="000000"/>
        </w:rPr>
      </w:pPr>
      <w:r>
        <w:rPr>
          <w:b/>
          <w:color w:val="000000"/>
          <w:shd w:fill="F5F5F5" w:val="clear"/>
        </w:rPr>
        <w:t>III. Программные мероприятия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информационно-пропагандистское противодействие терроризму и экстремизму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организационно-технические мероприятия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1. Информационно-пропагандистское противодействие терроризму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В целях реализации данного направления Программы запланировано проведение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следующих мероприятий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- проведение «круглых столов» в МБОУ «Убеевская СОШ»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проведение лекций и бесед в МБОУ «Убеевская СОШ»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shd w:fill="F5F5F5" w:val="clear"/>
        </w:rPr>
        <w:t>, МБДОУ « Парус», в Убеевской 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распространение памяток, листовок среди населения «Терроризм – угроза обществу».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2. Организационно-технические мероприятия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проводить обследование потенциально опасных объектов, объектов соцкультбыта, пустующих домов на территории Убеевского  сельского поселения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shd w:fill="F5F5F5" w:val="clear"/>
        </w:rPr>
        <w:t>IV. Ресурсное обеспечение Программы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hd w:fill="F5F5F5" w:val="clear"/>
        </w:rPr>
        <w:t>Финансирование программы предполагается осуществлять за счет бюджета Убеевского  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V. Организация управления реализацией Программы и контроль за ходом ее выполнения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Контроль за исполнением программных мероприятий осуществляется администрацией Убеевского  сельского поселения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shd w:fill="FFFFFF" w:val="clear"/>
        <w:spacing w:before="280" w:after="0"/>
        <w:jc w:val="center"/>
        <w:rPr>
          <w:b/>
          <w:b/>
        </w:rPr>
      </w:pPr>
      <w:r>
        <w:rPr>
          <w:b/>
          <w:shd w:fill="F5F5F5" w:val="clear"/>
        </w:rPr>
        <w:t>VI. Ожидаемые результаты реализации Программы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Убеевского  сельского поселения и профилактика экстремистской деятельности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- степень достижения запланированных результатов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Социальный эффект от реализации мероприятий Программы будет выражен в удовлетворении потребности жителей Убее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Убеевского  сельском поселении.</w:t>
      </w:r>
    </w:p>
    <w:p>
      <w:pPr>
        <w:pStyle w:val="Normal"/>
        <w:shd w:fill="FFFFFF" w:val="clear"/>
        <w:spacing w:before="280" w:after="0"/>
        <w:ind w:left="297" w:right="297" w:firstLine="301"/>
        <w:jc w:val="center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  <w:t>VII. Система программных мероприятий</w:t>
      </w:r>
    </w:p>
    <w:p>
      <w:pPr>
        <w:pStyle w:val="Normal"/>
        <w:shd w:fill="FFFFFF" w:val="clear"/>
        <w:spacing w:before="280" w:after="0"/>
        <w:ind w:left="297" w:right="297" w:firstLine="301"/>
        <w:jc w:val="center"/>
        <w:rPr>
          <w:b/>
          <w:b/>
          <w:color w:val="000000"/>
          <w:shd w:fill="F5F5F5" w:val="clear"/>
        </w:rPr>
      </w:pPr>
      <w:r>
        <w:rPr>
          <w:b/>
          <w:color w:val="000000"/>
          <w:shd w:fill="F5F5F5" w:val="clear"/>
        </w:rPr>
      </w:r>
    </w:p>
    <w:tbl>
      <w:tblPr>
        <w:tblW w:w="10500" w:type="dxa"/>
        <w:jc w:val="left"/>
        <w:tblInd w:w="-8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2854"/>
        <w:gridCol w:w="2744"/>
        <w:gridCol w:w="1645"/>
        <w:gridCol w:w="27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4" w:after="74"/>
              <w:rPr/>
            </w:pPr>
            <w:r>
              <w:rPr/>
            </w:r>
          </w:p>
          <w:p>
            <w:pPr>
              <w:pStyle w:val="Normal"/>
              <w:spacing w:before="74" w:after="74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и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Объем финансирова-</w:t>
            </w:r>
          </w:p>
          <w:p>
            <w:pPr>
              <w:pStyle w:val="Normal"/>
              <w:spacing w:before="74" w:after="74"/>
              <w:rPr/>
            </w:pPr>
            <w:r>
              <w:rPr/>
              <w:t>ния (.руб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Проведение «круглых столов» в МБОУ «Убеевская СОШ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Убее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лекций и бесед МБОУ «Убеевская СОШ», МБДОУ « Парус», в Убеевской 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Директор школы, (по согласованию)</w:t>
            </w:r>
          </w:p>
          <w:p>
            <w:pPr>
              <w:pStyle w:val="Normal"/>
              <w:spacing w:before="74" w:after="74"/>
              <w:rPr/>
            </w:pPr>
            <w:r>
              <w:rPr/>
              <w:t>библиотекари,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Убеевского  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х соц. сфе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Библиотекарь,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Убее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Убее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сти наблюдения за парковкой транспорта возле зданий школ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4" w:after="74"/>
              <w:rPr/>
            </w:pPr>
            <w:r>
              <w:rPr/>
              <w:t>Директор школы,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Убеевского  сельского посел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Убеевского  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Убеевского сельского поселения, менеджер Убеевского ЦД (по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Убее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Убеевского  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 Убеев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spacing w:before="280" w:after="0"/>
        <w:ind w:left="297" w:right="297" w:firstLine="301"/>
        <w:jc w:val="both"/>
        <w:rPr>
          <w:color w:val="000000"/>
        </w:rPr>
      </w:pPr>
      <w:r>
        <w:rPr>
          <w:color w:val="000000"/>
          <w:shd w:fill="F5F5F5" w:val="clear"/>
        </w:rPr>
        <w:t> </w:t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Baltica Chv" w:hAnsi="Baltica Chv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4:00Z</dcterms:created>
  <dc:creator>SAO-ybeevo</dc:creator>
  <dc:description/>
  <cp:keywords/>
  <dc:language>en-US</dc:language>
  <cp:lastModifiedBy>SAO-ybeevo</cp:lastModifiedBy>
  <dcterms:modified xsi:type="dcterms:W3CDTF">2020-06-19T08:25:00Z</dcterms:modified>
  <cp:revision>4</cp:revision>
  <dc:subject/>
  <dc:title/>
</cp:coreProperties>
</file>