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080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20015</wp:posOffset>
            </wp:positionV>
            <wp:extent cx="72009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ПИ ЯЛ 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0.03.23       №  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sz w:val="22"/>
                <w:szCs w:val="22"/>
                <w:lang w:val="en-US" w:eastAsia="en-US"/>
              </w:rPr>
              <w:t>Упи  са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БЕЕВ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3.03..2020   №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 Убеево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п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иводействию коррупции в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Убеев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на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020 -2021 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 и в целях повышения эффективности деятельности администрации Убеевского сельского поселения Красноармейского района Чувашской Республики по профилактике коррупционных правонарушений,  администрация  Убеевского  сельского поселения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по противодействию коррупции в администрации Убеевского  сельского поселения Красноармейского района Чувашской Республики на 2020-2021 годы  согласно приложению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Убеевского сельского поселения от 21.12.2017г. № 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аспоряжение вступает в силу после его официального опубликования в периодическом печатном издании «Вестник Убеевского сельского поселени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б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             Н.И.Димитриева</w:t>
      </w:r>
    </w:p>
    <w:p>
      <w:pPr>
        <w:pStyle w:val="Normal"/>
        <w:spacing w:before="280" w:after="0"/>
        <w:contextualSpacing/>
        <w:jc w:val="both"/>
        <w:rPr>
          <w:sz w:val="26"/>
          <w:szCs w:val="26"/>
          <w:lang w:bidi="pa-IN"/>
        </w:rPr>
      </w:pPr>
      <w:r>
        <w:rPr>
          <w:sz w:val="26"/>
          <w:szCs w:val="26"/>
          <w:lang w:bidi="pa-IN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Убеевского сельского поселения 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23.03.2020   № 7</w:t>
      </w:r>
    </w:p>
    <w:p>
      <w:pPr>
        <w:pStyle w:val="Heading2"/>
        <w:spacing w:lineRule="auto" w:line="240"/>
        <w:ind w:left="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left="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left="426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 в Убеевском сельском поселении Красноармейского района  Чувашской Республики  на  2020-20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73"/>
        <w:gridCol w:w="444"/>
        <w:gridCol w:w="2410"/>
        <w:gridCol w:w="3119"/>
      </w:tblGrid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1. ПРАВОВОЕ ОБЕСПЕЧЕНИЕ ПРОТИВОДЕЙСТВИЯ КОРРУПЦИИ</w:t>
            </w:r>
          </w:p>
        </w:tc>
      </w:tr>
      <w:tr>
        <w:trPr>
          <w:trHeight w:val="15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несения изменений в муниципальные правовые акты  в области противодействия коррупции в соответствие с федеральным и республиканск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Закрепление обязанностей по проведению антикоррупционной экспертизы нормативных правовых актов и проектов нормативных правовых актов в должностных инструкциях муниципальных служа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по мере необходим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мер по созданию эффективной системы обратной связи, позволяющей корректировать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представляемых  муниципальными служащими, их супругами и несовершеннолетними детьми сведений о доходах, об имуществе, а также об источниках и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сведений, представленных муниципальными служащими, в информационно-телекоммуникационной 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ых, разъяснительных и иных мер по соблюдению муниципальными служащими ограничений, запр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администрации Убеевского сельского поселения для формирования негативного отношения к дарению подарков служащим в связи с их должностным по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и последую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по каждому случаю несоблюдения ограничений, запретов, нарушения ограничений, касающихся получения подарков и применение мер юридическ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случаев 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4"/>
                <w:szCs w:val="24"/>
              </w:rPr>
              <w:t>Глава Убеевского  сельского поселения</w:t>
            </w:r>
          </w:p>
        </w:tc>
      </w:tr>
      <w:tr>
        <w:trPr>
          <w:trHeight w:val="1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 мер  по повышению эффективности использования публичных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0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телефона доверия»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для обеспечения деятельности многофункционального центра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и приеме на работу муниципальных  служащих ознакомление под роспись с положениями Федерального Закона от 25.12.2008 № 273-ФЗ «О противодействии коррупции», Указом Президента РФ от 13.03.2012 № 297, законом «О муниципальной службе в ЧР» от 05.10.07 № 62,  Кодексом этики и служебного поведения муниципальных служащих Красноармейского района от 22.0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руд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защиты персональных данных муниципальных служащих администрации Убеевского сельского поселения Красноарм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.  АНТИКОРРУПЦИОННОЕ ОБРАЗОВАНИЕ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sz w:val="24"/>
                <w:szCs w:val="24"/>
              </w:rPr>
              <w:t>муниципальных служащих администрации Убеевского  сельского поселения по антикоррупционной тематик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1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угодов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30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30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Убеевского  сельского  поселения 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6"/>
                <w:szCs w:val="26"/>
              </w:rPr>
              <w:t>ОБЕСПЕЧЕНИЕ ПРОЗРАЧНОСТИ ДЕЯТЕЛЬНОСТИ</w:t>
            </w:r>
          </w:p>
          <w:p>
            <w:pPr>
              <w:pStyle w:val="Normal"/>
              <w:ind w:left="227" w:right="17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АДМИНИСТРАЦИИ 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9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раздела </w:t>
            </w:r>
            <w:r>
              <w:rPr>
                <w:spacing w:val="-10"/>
                <w:sz w:val="24"/>
                <w:szCs w:val="24"/>
              </w:rPr>
              <w:t xml:space="preserve">«Противодействие </w:t>
            </w:r>
            <w:r>
              <w:rPr>
                <w:spacing w:val="-6"/>
                <w:sz w:val="24"/>
                <w:szCs w:val="24"/>
              </w:rPr>
              <w:t xml:space="preserve">коррупции» </w:t>
            </w:r>
            <w:r>
              <w:rPr>
                <w:sz w:val="24"/>
                <w:szCs w:val="24"/>
              </w:rPr>
              <w:t>официального сайта администрации Убеевского 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Убеевского 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0"/>
              <w:ind w:left="139" w:right="15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, представление информации о результатах контроля в комиссию (совет) по противодействию коррупции в администрации Убеевского  сельского посел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беев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НТИКОРРУПЦИОННАЯ ПРОПАГАНДА И ПРОСВЕЩЕНИЕ</w:t>
            </w:r>
          </w:p>
        </w:tc>
      </w:tr>
      <w:tr>
        <w:trPr>
          <w:trHeight w:val="18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/>
            </w:pPr>
            <w:r>
              <w:rPr>
                <w:sz w:val="24"/>
                <w:szCs w:val="24"/>
              </w:rPr>
              <w:t>Разработка и размещение в зданиях и помещениях на территории Убеевского сельского поселения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и последующе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еевского  сельского поселения 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5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Убеевского  сельского  поселения </w:t>
            </w:r>
          </w:p>
          <w:p>
            <w:pPr>
              <w:pStyle w:val="22"/>
              <w:shd w:fill="auto" w:val="clear"/>
              <w:spacing w:lineRule="exact" w:line="274" w:before="0" w:after="236"/>
              <w:ind w:left="60" w:right="40" w:hanging="0"/>
              <w:rPr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антикоррупционного мировоззрения у школьников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МБОУ «Убеевская  СОШ» (по согласованию)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 w:before="0" w:after="30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едение личных дел муниципальных служащих, в том числе контроль за актуализацией сведений, содержащихся в анкетах, представляемых в администрацию Красноармейского района при поступлении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1" w:before="0" w:after="301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а Убеевского  сельского  поселения </w:t>
            </w:r>
          </w:p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ET;Times New Roman" w:hAnsi="TimesET;Times New Roman" w:eastAsia="Times New Roman" w:cs="TimesET;Times New Roman"/>
      <w:sz w:val="28"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_"/>
    <w:basedOn w:val="Style11"/>
    <w:qFormat/>
    <w:rPr>
      <w:rFonts w:cs="Times New Roman"/>
      <w:i/>
      <w:iCs/>
      <w:spacing w:val="-1"/>
      <w:sz w:val="21"/>
      <w:szCs w:val="21"/>
      <w:shd w:fill="FFFFFF" w:val="clear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Calibri" w:hAnsi="Calibri" w:eastAsia="Calibri" w:cs="Calibri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Calibri" w:hAnsi="Calibri" w:eastAsia="Calibri"/>
      <w:i/>
      <w:iCs/>
      <w:spacing w:val="-1"/>
      <w:sz w:val="21"/>
      <w:szCs w:val="21"/>
    </w:rPr>
  </w:style>
  <w:style w:type="paragraph" w:styleId="Style16">
    <w:name w:val="Обычный (веб)"/>
    <w:basedOn w:val="Normal"/>
    <w:qFormat/>
    <w:pPr>
      <w:spacing w:before="0" w:after="301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7:00Z</dcterms:created>
  <dc:creator>1</dc:creator>
  <dc:description/>
  <dc:language>en-US</dc:language>
  <cp:lastModifiedBy>1</cp:lastModifiedBy>
  <cp:lastPrinted>2020-03-31T12:36:00Z</cp:lastPrinted>
  <dcterms:modified xsi:type="dcterms:W3CDTF">2020-03-31T09:36:00Z</dcterms:modified>
  <cp:revision>3</cp:revision>
  <dc:subject/>
  <dc:title/>
</cp:coreProperties>
</file>