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 РАЙОНĚ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6"/>
                <w:lang w:val="en-US" w:eastAsia="en-US"/>
              </w:rPr>
            </w:pPr>
            <w:r>
              <w:rPr>
                <w:rFonts w:eastAsia="Calibri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-185420</wp:posOffset>
                  </wp:positionV>
                  <wp:extent cx="7137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15"/>
              <w:snapToGrid w:val="false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КРАСНОАРМЕЙСКИЙ РАЙО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ПИ ЯЛ 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020.02.03       №  5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Упи  са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b/>
                <w:sz w:val="22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УБЕ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03.02.2020  №  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. Убеево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б ответственном должностном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новании Федерального закона от 06.11.2003 года № 131 – ФЗ «Об общих принципах организации местного самоуправления  в Российской Федерации»  назначить ответственным лицом осуществляющим контроль за исполнением и соблюдением порядка  содержания  мест (площадок) накопления твердых коммунальных отходов  в Убеевском сельском поселении Красноармейского района ведущего специалиста-эксперта администрации Алексееву Алину Александров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Убе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го поселения                                                                                 Н.И.Димитри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Chv;Times New Roman" w:hAnsi="Baltica Chv;Times New Roman" w:eastAsia="Times New Roman" w:cs="Baltica Chv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Baltica Chv;Times New Roman" w:hAnsi="Baltica Chv;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9:00Z</dcterms:created>
  <dc:creator>1</dc:creator>
  <dc:description/>
  <cp:keywords/>
  <dc:language>en-US</dc:language>
  <cp:lastModifiedBy>1</cp:lastModifiedBy>
  <cp:lastPrinted>2020-02-06T10:16:00Z</cp:lastPrinted>
  <dcterms:modified xsi:type="dcterms:W3CDTF">2020-02-06T07:16:00Z</dcterms:modified>
  <cp:revision>2</cp:revision>
  <dc:subject/>
  <dc:title/>
</cp:coreProperties>
</file>