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005"/>
        <w:gridCol w:w="4044"/>
      </w:tblGrid>
      <w:tr>
        <w:trPr>
          <w:trHeight w:val="2925" w:hRule="atLeast"/>
        </w:trPr>
        <w:tc>
          <w:tcPr>
            <w:tcW w:w="3836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ĂВАШ  РЕСПУБЛ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АРМЕСКИ РАЙОНĔ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И ЯЛ  ПОСЕЛЕНИЙЕ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ЙĔ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spacing w:lineRule="auto" w:line="276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            </w:t>
            </w:r>
            <w:r>
              <w:rPr>
                <w:sz w:val="22"/>
                <w:szCs w:val="22"/>
                <w:u w:val="single"/>
              </w:rPr>
              <w:t>2015.08.05    51.1  №</w:t>
            </w:r>
          </w:p>
          <w:p>
            <w:pPr>
              <w:pStyle w:val="Normal"/>
              <w:spacing w:lineRule="auto" w:line="276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Упи сали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6590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АСНОАРМЕЙСКИЙ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БЕЕВСКОГО СЕЛЬСКОГО</w:t>
            </w:r>
          </w:p>
          <w:p>
            <w:pPr>
              <w:pStyle w:val="Normal"/>
              <w:spacing w:lineRule="auto" w:line="27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.08.2015      №  51.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бее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</w:tbl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552" w:hRule="atLeast"/>
        </w:trPr>
        <w:tc>
          <w:tcPr>
            <w:tcW w:w="5637" w:type="dxa"/>
            <w:tcBorders/>
          </w:tcPr>
          <w:p>
            <w:pPr>
              <w:pStyle w:val="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Убеевского  сельского поселения Красноармейского района  Красноармейского района</w:t>
            </w:r>
          </w:p>
          <w:p>
            <w:pPr>
              <w:pStyle w:val="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 администрация Убеевского  сельского поселения Красноармейского района Чувашской Республики  п о с т а н о в л я е т:</w:t>
      </w:r>
    </w:p>
    <w:p>
      <w:pPr>
        <w:pStyle w:val="21"/>
        <w:ind w:firstLine="709"/>
        <w:rPr/>
      </w:pPr>
      <w:r>
        <w:rPr>
          <w:sz w:val="26"/>
          <w:szCs w:val="26"/>
        </w:rPr>
        <w:t>1. Утвердить прилагаемый Порядок проведения антикоррупционной экспертизы муниципальных нормативных правовых актов и проектов муниципальных нормативных правовых актов Убеевского  сельского поселения Красноармейского района Красноармейского района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2. Контроль за проведением антикоррупционной экспертизы муниципальных нормативных правовых актов и проектов муниципальных нормативных правовых актов Убеевского  сельского поселения Красноармейского района возлагаю на себя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Убеевского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                                                                                Ю.В.Степанов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283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283"/>
        <w:jc w:val="both"/>
        <w:outlineLvl w:val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6379" w:hanging="283"/>
        <w:jc w:val="both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6096" w:hanging="0"/>
        <w:jc w:val="both"/>
        <w:rPr/>
      </w:pPr>
      <w:r>
        <w:rPr/>
        <w:t>Убеевского  сельского  поселения Красноармейского района от 05.08.2015</w:t>
        <w:tab/>
        <w:t xml:space="preserve">№  51.1 </w:t>
      </w:r>
    </w:p>
    <w:p>
      <w:pPr>
        <w:pStyle w:val="Normal"/>
        <w:widowControl w:val="false"/>
        <w:autoSpaceDE w:val="false"/>
        <w:ind w:left="6804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41"/>
      <w:bookmarkStart w:id="1" w:name="Par4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проведения антикоррупционной экспертиз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ых нормативных правовых ак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проектов муниципальных нормативных правовых ак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Убеевского  сельского поселения Красноармейского района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2" w:name="Par47"/>
      <w:bookmarkEnd w:id="2"/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.1. 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Убеевского  сельского поселения Красноармейского района Чувашской Республики (далее – Порядок)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постановление  Правительства Российской Федерации № 96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.2. Настоящий Порядок определяет процедуру проведения антикоррупционной экспертизы муниципальных нормативных правовых актов (далее – правовые  акты) и проектов муниципальных нормативных правовых актов (далее – проекты  правовых актов) Убеевского  сельского поселения Красноармей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.3. Антикоррупционная экспертиза правовых актов и проектов правовых актов Убеевского  сельского поселения Красноармейского района проводится ответственным должностным лицом администрации Убеевского  сельского поселения Красноармейского района согласно методике проведения антикоррупционной экспертизы нормативных правовых актов и проектов нормативных правовых актов (далее – методика), установленной постановлением Правительства Российской Федерации № 96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3" w:name="Par53"/>
      <w:bookmarkEnd w:id="3"/>
      <w:r>
        <w:rPr>
          <w:sz w:val="24"/>
          <w:szCs w:val="24"/>
        </w:rPr>
        <w:t xml:space="preserve">2. Порядок проведения антикоррупционной экспертизы правовых ак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и проектов правовых а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. Антикоррупционная экспертиза правовых актов и проектов правовых актов Убеевского  сельского поселения Красноармейского района  проводится при проведении их правовой экспертиз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Срок проведения антикоррупционной экспертиз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вых актов – до 15 рабочих дн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ов правовых актов – до  5 рабочих дней, а особо сложных – до  10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4. По результатам антикоррупционной экспертизы правовых актов и проектов правовых актов Убеевского  сельского поселения Красноармейского района составляется заключение, согласно прилагаем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Заключение носит рекомендательный характер и подлежит обязательному рассмотр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7. В случае возникновения разногласий, возникающих при оценке указанных в заключении коррупциогенных факторов, разрешаются путем создания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4" w:name="Par67"/>
      <w:bookmarkEnd w:id="4"/>
      <w:r>
        <w:rPr>
          <w:sz w:val="24"/>
          <w:szCs w:val="24"/>
        </w:rPr>
        <w:t>3. Независимая антикоррупционная экспертиза правовых акто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проектов правовых акто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– Правила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3. Заключение, составленное по результатам независимой антикоррупционной экспертизы направляется в администрацию Убеевского  сельского поселения Красноармейского района по почте, в виде электронного документа по электронной почте или иным способ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4.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Убеевского  сельского поселения Красноармейского района, которой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7" w:firstLine="701"/>
        <w:outlineLvl w:val="0"/>
        <w:rPr/>
      </w:pPr>
      <w:bookmarkStart w:id="5" w:name="Par79"/>
      <w:bookmarkEnd w:id="5"/>
      <w:r>
        <w:rPr/>
        <w:t>Приложение № 2</w:t>
      </w:r>
    </w:p>
    <w:p>
      <w:pPr>
        <w:pStyle w:val="Normal"/>
        <w:widowControl w:val="false"/>
        <w:autoSpaceDE w:val="false"/>
        <w:ind w:left="6379" w:hanging="7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708" w:firstLine="5103"/>
        <w:jc w:val="right"/>
        <w:rPr/>
      </w:pPr>
      <w:r>
        <w:rPr/>
        <w:t xml:space="preserve">Убеевского  сельского  </w:t>
      </w:r>
    </w:p>
    <w:p>
      <w:pPr>
        <w:pStyle w:val="Normal"/>
        <w:widowControl w:val="false"/>
        <w:autoSpaceDE w:val="false"/>
        <w:ind w:left="708" w:firstLine="5103"/>
        <w:jc w:val="right"/>
        <w:rPr/>
      </w:pPr>
      <w:r>
        <w:rPr/>
        <w:t>поселения Красноармейского</w:t>
      </w:r>
    </w:p>
    <w:p>
      <w:pPr>
        <w:pStyle w:val="Normal"/>
        <w:widowControl w:val="false"/>
        <w:autoSpaceDE w:val="false"/>
        <w:ind w:left="1977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района от </w:t>
      </w:r>
      <w:bookmarkStart w:id="6" w:name="Par86"/>
      <w:bookmarkEnd w:id="6"/>
      <w:r>
        <w:rPr/>
        <w:t>05.08.2015 г. № 51.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"____" ____________ 20___ г. № 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  <w:r>
        <w:rPr>
          <w:rFonts w:cs="Times New Roman" w:ascii="Times New Roman" w:hAnsi="Times New Roman"/>
          <w:i/>
        </w:rPr>
        <w:t>(указать уполномоченное лицо (несколько лиц, коллегиальный орган и т.п.),  которое(ые) проводило(ли) антикоррупционную экспертизу муниципального  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 с частями 3 и 4 статьи 3 Федерального закона от 17.07.2009 № 172-ФЗ  «Об  антикоррупционной  экспертизе  нормативных правовых актов и проектов   нормативных  правовых  актов»,  статьей  6  Федерального  закона от  25.12.2008  №  273-ФЗ  «О противодействии коррупции» и пунктом 2 Правил проведения   антикоррупционной  экспертизы  нормативных  правовых  актов  и проектов    нормативных   правовых   актов,   утвержденных   постановлением Правительства    Российской   Федерации   от   26.02.2010   N 96, проведена антикоррупционная экспертиз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</w:rPr>
        <w:t>(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 целях  выявления  в  нем  коррупциогенных  факторов  и  их  последующего устранения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ариант 1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визиты муниципального нормативного правового акта   или проекта муниципального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ариант 2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визиты муниципального нормативного правового акта  или проекта муниципального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выявлены следующие коррупциогенные факторы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транения выявленных коррупциогенных факторов предлагаетс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>(указать способ устранения коррупциогенных факторов: исключение из текста   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(наименование должностного лица                                                                (подпись должностного лица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местного самоуправления)                                                                                местного самоуправления)</w:t>
      </w:r>
      <w:r>
        <w:rPr>
          <w:color w:val="80808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Baltica Ch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20:00Z</dcterms:created>
  <dc:creator>1</dc:creator>
  <dc:description/>
  <dc:language>en-US</dc:language>
  <cp:lastModifiedBy>1</cp:lastModifiedBy>
  <cp:lastPrinted>2015-08-18T10:59:00Z</cp:lastPrinted>
  <dcterms:modified xsi:type="dcterms:W3CDTF">2015-08-18T07:08:00Z</dcterms:modified>
  <cp:revision>1</cp:revision>
  <dc:subject/>
  <dc:title/>
</cp:coreProperties>
</file>