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945" w:leader="none"/>
        </w:tabs>
        <w:ind w:right="-1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82550</wp:posOffset>
            </wp:positionV>
            <wp:extent cx="716915" cy="683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5" w:leader="none"/>
        </w:tabs>
        <w:ind w:right="-1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45" w:leader="none"/>
        </w:tabs>
        <w:ind w:right="-1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КРАСНОАРМЕЙСКИ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КРАСНОАРМЕЙСКИЙ РАЙО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УПИ ЯЛ 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18.08.13       №  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и  сал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УБЕЕВ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3.08.2018   №  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 Убеево</w:t>
            </w:r>
          </w:p>
          <w:p>
            <w:pPr>
              <w:pStyle w:val="Normal"/>
              <w:ind w:left="34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Во исполнение пункта 4 Положения о реестре лиц, уволенных в связи с утратой доверия, утвержденного постановлением Правительства Российской Федерации от 5 марта 2018 г. № 228 «О реестре лиц, уволенных в связи с утратой доверия» (далее – Положение), определить А</w:t>
      </w:r>
      <w:r>
        <w:rPr>
          <w:bCs/>
          <w:sz w:val="26"/>
          <w:szCs w:val="26"/>
          <w:u w:val="single"/>
        </w:rPr>
        <w:t>лексееву Алину Александровну</w:t>
      </w:r>
      <w:r>
        <w:rPr>
          <w:bCs/>
          <w:sz w:val="26"/>
          <w:szCs w:val="26"/>
        </w:rPr>
        <w:t>, ведущего специалиста-эксперта администрации  Убеевского сельского поселения Красноармейского района,  должностным лицом,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, в Кабинет Министров Чувашской Республики в соответствии с Положением для их включения в реестр лиц,  уволенных в связи с утратой доверия (далее – реестр), а также для исключения из реестра сведений по основаниям, указанным в пункте 15 Полож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б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Н.И.Димитр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3:00Z</dcterms:created>
  <dc:creator>1</dc:creator>
  <dc:description/>
  <dc:language>en-US</dc:language>
  <cp:lastModifiedBy>1</cp:lastModifiedBy>
  <dcterms:modified xsi:type="dcterms:W3CDTF">2018-08-13T13:19:00Z</dcterms:modified>
  <cp:revision>1</cp:revision>
  <dc:subject/>
  <dc:title/>
</cp:coreProperties>
</file>