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2017ç. 11. 27 № С–18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en-US"/>
              </w:rPr>
            </w:pPr>
            <w:r>
              <w:rPr>
                <w:rFonts w:cs="Times New Roman;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7.11.2017г. № </w:t>
            </w:r>
            <w:r>
              <w:rPr>
                <w:color w:val="000000"/>
                <w:sz w:val="26"/>
                <w:lang w:val="en-US" w:eastAsia="en-US"/>
              </w:rPr>
              <w:t>С–18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left="0" w:firstLine="567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67665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прогнозном плане (программе) приватизации муниципального имущества Пикшикского сельского поселения Красноармейского района Чувашской Республики на 2018 год и основных направлениях приватизации  муниципального имущества   Пикшикского   сельского поселения  Красноармейского района Чувашской Республики на 2019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4.5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огнозном плане (программе) приватизации муниципального имущества Пикшикского сельского поселения Красноармейского района Чувашской Республики на 2018 год и основных направлениях приватизации  муниципального имущества   Пикшикского   сельского поселения  Красноармейского района Чувашской Республики на 2019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0"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и законами от 21 декабря 2001  № 178-ФЗ «О приватизации государственного и муниципального имущества», от 06 октября 2003 № 131-ФЗ «Об общих принципах организации местного самоуправления в Российской Федерации» и руководствуясь Уставом Пикшик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Пикшикского сельского поселения Красноармейского района Чувашской Республики,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1"/>
        <w:ind w:left="0"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икшик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Красноармейского района Чувашской Республики р е ш и л о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    Утвердить прилагаемый Прогнозный план (программу) приватизации муниципального имущества Пикшикского сельского поселения Красноармейского района Чувашской Республики на 2018 год и основные направления приватизации  муниципального имущества Пикшикского сельского поселения Красноармейского района Чувашской Республики на 2019-2020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     Администрации Пикшикского сельского поселения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 на 2018 год и основных направлений приватизации  муниципального имущества Пикшикского сельского поселения Красноармейского района Чувашской Республики на 2019-2020 го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  Настоящее решение вступает в силу после его официального </w:t>
      </w:r>
      <w:hyperlink r:id="rId3">
        <w:r>
          <w:rPr>
            <w:rStyle w:val="InternetLink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в периодическом печатном издании «Пикшикский 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tabs>
          <w:tab w:val="clear" w:pos="720"/>
          <w:tab w:val="left" w:pos="2520" w:leader="none"/>
        </w:tabs>
        <w:rPr>
          <w:szCs w:val="24"/>
        </w:rPr>
      </w:pPr>
      <w:r>
        <w:rPr>
          <w:szCs w:val="26"/>
        </w:rPr>
        <w:t xml:space="preserve">Глава Пикшикского сельского </w:t>
      </w:r>
      <w:r>
        <w:rPr>
          <w:bCs/>
          <w:szCs w:val="26"/>
        </w:rPr>
        <w:t>поселения                                           В. Ю. Фомин</w:t>
      </w:r>
      <w:r>
        <w:br w:type="page"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</w:t>
      </w:r>
      <w:r>
        <w:rPr>
          <w:sz w:val="26"/>
          <w:szCs w:val="26"/>
        </w:rPr>
        <w:t>Пикшик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расноармейского района Чувашской Республики от.</w:t>
      </w:r>
      <w:r>
        <w:rPr>
          <w:sz w:val="26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7.11.2017г </w:t>
      </w:r>
      <w:r>
        <w:rPr>
          <w:sz w:val="24"/>
          <w:szCs w:val="24"/>
        </w:rPr>
        <w:t xml:space="preserve"> №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 –18/3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2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рогнозный план (программа) приватизации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муниципального имущества Пикшикского сельского поселения Красноармейского района Чувашской Республики на 2018 год и основные направления приватизации  муниципального имущества Пикшикского сельского поселения Красноармейского района Чувашской Республики на 2019-2020 год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еализации политики в сфере приватизации муниципального имущества Пикшикского сельского поселения Красноармейского района Чувашской Республики на 2018-2020 годы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Пикшикского сельского поселения Красноармейского района Чувашской Республики  на 2018 год и основные направления приватизации муниципального имущества Пикшикского сельского поселения Красноармейского района Чувашской Республики на 2019-2020 годы (далее – Программа приватизации) разработаны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Основной целью реализации Программы приватизации является  повышение эффективности управления муниципальной собственностью Пикшик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в 2018-2020 годах направлена на решение следующих задач: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- оптимизация состава и структуры муниципального имущества Пикшик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-  обеспечение вовлечение имущества, составляющего казну Пикшик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эффективное отчуждение муниципального имущества Пикшик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формирования доходов бюджета Пикшик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Пикшикского сельского поселения  Красноармейского района Чувашской Республики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В 2018 году ожидаемое поступление в бюджет Пикшикского сельского поселения Красноармейского района Чувашской Республики доходов от приватизации муниципального имущества Пикшикского сельского поселения  Красноармейского района Чувашской Республики составит 0,0 рублей.</w:t>
      </w:r>
    </w:p>
    <w:p>
      <w:pPr>
        <w:pStyle w:val="Normal"/>
        <w:tabs>
          <w:tab w:val="clear" w:pos="720"/>
          <w:tab w:val="left" w:pos="9070" w:leader="none"/>
        </w:tabs>
        <w:ind w:right="-2" w:firstLine="426"/>
        <w:jc w:val="both"/>
        <w:rPr/>
      </w:pPr>
      <w:r>
        <w:rPr>
          <w:sz w:val="26"/>
          <w:szCs w:val="26"/>
        </w:rPr>
        <w:t>В 2019 и 2020 годах ожидаемое поступление в бюджет Пикшикского сельского поселения Красноармейского района Чувашской Республики доходов от приватизации муниципального имущества Пикшикского сельского поселения  Красноармейского района Чувашской Республики составит 0,0 рублей.</w:t>
      </w:r>
    </w:p>
    <w:p>
      <w:pPr>
        <w:pStyle w:val="Normal"/>
        <w:tabs>
          <w:tab w:val="clear" w:pos="720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ind w:left="1134" w:right="1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имущество Пикшикского сельского поселения </w:t>
      </w:r>
      <w:r>
        <w:rPr>
          <w:b/>
          <w:bCs/>
          <w:color w:val="000000"/>
          <w:sz w:val="26"/>
          <w:szCs w:val="26"/>
        </w:rPr>
        <w:t>Красноармейского района Чувашской Республики</w:t>
      </w:r>
      <w:r>
        <w:rPr>
          <w:b/>
          <w:sz w:val="26"/>
          <w:szCs w:val="26"/>
        </w:rPr>
        <w:t xml:space="preserve">, приватизация которого планируется </w:t>
      </w:r>
    </w:p>
    <w:p>
      <w:pPr>
        <w:pStyle w:val="Normal"/>
        <w:ind w:left="1134" w:right="1132" w:hanging="0"/>
        <w:jc w:val="center"/>
        <w:rPr/>
      </w:pPr>
      <w:r>
        <w:rPr>
          <w:b/>
          <w:sz w:val="26"/>
          <w:szCs w:val="26"/>
        </w:rPr>
        <w:t>в 2018 го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1. Перечень объектов недвижимости, находящихся в муниципальной собственности Пикшикского сельского поселения Красноармейского района Чувашской Республики, которые планируется приватизировать в 2018 год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54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недвижимости, местонахожд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 мет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иват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765" w:footer="0" w:bottom="0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;Times New Roman" w:hAnsi="Times New Roman;Times New Roman" w:cs="Times New Roman;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2215.0/" TargetMode="External"/><Relationship Id="rId4" Type="http://schemas.openxmlformats.org/officeDocument/2006/relationships/hyperlink" Target="consultantplus://offline/ref=A43B6A0C3B548AD773F7AE04D8E3F8D0F94E33A841125F07199AD8610DF4129EDF3A5A1A7BE2C8E9dAHBK" TargetMode="External"/><Relationship Id="rId5" Type="http://schemas.openxmlformats.org/officeDocument/2006/relationships/hyperlink" Target="consultantplus://offline/ref=A43B6A0C3B548AD773F7AE04D8E3F8D0F94E33A1411E5F07199AD8610DdFH4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okp2</dc:creator>
  <dc:description/>
  <cp:keywords/>
  <dc:language>en-US</dc:language>
  <cp:lastModifiedBy>sao-pikshik</cp:lastModifiedBy>
  <cp:lastPrinted>2017-11-27T11:42:00Z</cp:lastPrinted>
  <dcterms:modified xsi:type="dcterms:W3CDTF">2017-11-27T07:43:00Z</dcterms:modified>
  <cp:revision>6</cp:revision>
  <dc:subject/>
  <dc:title>Утвержден</dc:title>
</cp:coreProperties>
</file>