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 №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1.02.2020 г</w:t>
        <w:tab/>
        <w:tab/>
        <w:tab/>
        <w:tab/>
        <w:tab/>
        <w:tab/>
        <w:tab/>
        <w:tab/>
        <w:t xml:space="preserve">             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ствовал: Фомин В.Ю. глава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вестка дня:</w:t>
      </w:r>
    </w:p>
    <w:p>
      <w:pPr>
        <w:pStyle w:val="Normal"/>
        <w:bidi w:val="0"/>
        <w:ind w:left="0" w:right="0" w:firstLine="323"/>
        <w:jc w:val="both"/>
        <w:rPr/>
      </w:pPr>
      <w:r>
        <w:rPr/>
        <w:t>1. Анализ совершенных преступлений и правонарушений на территории Пикшик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>2. Профилактическая работа с Ивановым Сергеем Юрьевичем, совершившим преступление, предусмотренного п. «з» ч. 2 ст. 111 УК РФ нуждающегося в профилактике на уровне Совета профилактики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Выступил:</w:t>
      </w:r>
      <w:r>
        <w:rPr/>
        <w:t xml:space="preserve"> Келушева К.В.- ведущий специалист- эксперт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шения: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 xml:space="preserve">По вопро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Информацию ведущего специалиста - эксперта сельского поселения Келушевой К.В. принять к свед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Контроль за Ивановым С.Ю. возложить на депутата д. Вурманкасы Ильина Г.П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вета профилактики,</w:t>
      </w:r>
    </w:p>
    <w:p>
      <w:pPr>
        <w:pStyle w:val="Normal"/>
        <w:bidi w:val="0"/>
        <w:ind w:left="0" w:right="0" w:hanging="0"/>
        <w:rPr/>
      </w:pPr>
      <w:r>
        <w:rPr/>
        <w:t>Глава Пикшикского сельского поселения                                                  В.Ю. Фом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кретарь,</w:t>
      </w:r>
    </w:p>
    <w:p>
      <w:pPr>
        <w:pStyle w:val="Normal"/>
        <w:bidi w:val="0"/>
        <w:ind w:left="0" w:right="0" w:hanging="0"/>
        <w:rPr/>
      </w:pPr>
      <w:r>
        <w:rPr/>
        <w:t>ведущий специалист - эксперт                                                                 К.В. Келуш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8</Words>
  <Characters>1057</Characters>
  <CharactersWithSpaces>901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20-02-28T13:31:00Z</cp:lastPrinted>
  <dcterms:modified xsi:type="dcterms:W3CDTF">2020-02-28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