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0.12.2019 г</w:t>
        <w:tab/>
        <w:tab/>
        <w:tab/>
        <w:tab/>
        <w:tab/>
        <w:tab/>
        <w:tab/>
        <w:tab/>
        <w:t xml:space="preserve">             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Фомин В.Ю. глав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bidi w:val="0"/>
        <w:ind w:left="0" w:right="0" w:firstLine="323"/>
        <w:jc w:val="both"/>
        <w:rPr/>
      </w:pPr>
      <w:r>
        <w:rPr/>
        <w:t>1. Анализ совершенных преступлений и правонарушений на территории Пикшик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2. Профилактическая работа с Ефимовым А.В., нуждающимся в профилактике на уровне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Выступил:</w:t>
      </w:r>
      <w:r>
        <w:rPr/>
        <w:t xml:space="preserve">  Келушева К.В.- ведущий специалист- эксперт 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ения: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 xml:space="preserve">По вопро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Информацию ведущего специалиста - эксперта сельского поселения Келушевой К.В. принять к свед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Контроль   за Ефимовым А.В. возложить на  депутата д. Вурманкасы Ильина Г.П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вета профилактики,</w:t>
      </w:r>
    </w:p>
    <w:p>
      <w:pPr>
        <w:pStyle w:val="Normal"/>
        <w:bidi w:val="0"/>
        <w:ind w:left="0" w:right="0" w:hanging="0"/>
        <w:rPr/>
      </w:pPr>
      <w:r>
        <w:rPr/>
        <w:t>Глава Пикшикского сельского поселения         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кретарь,</w:t>
      </w:r>
    </w:p>
    <w:p>
      <w:pPr>
        <w:pStyle w:val="Normal"/>
        <w:bidi w:val="0"/>
        <w:ind w:left="0" w:right="0" w:hanging="0"/>
        <w:rPr/>
      </w:pPr>
      <w:r>
        <w:rPr/>
        <w:t>ведущий специалист - эксперт                                                                 К.В. Келуш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6</Words>
  <Characters>980</Characters>
  <CharactersWithSpaces>835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19-12-27T09:27:00Z</cp:lastPrinted>
  <dcterms:modified xsi:type="dcterms:W3CDTF">2019-12-27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o-pikshik</vt:lpwstr>
  </property>
</Properties>
</file>