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2.11.2019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bidi w:val="0"/>
        <w:ind w:left="0" w:right="0" w:firstLine="323"/>
        <w:jc w:val="both"/>
        <w:rPr/>
      </w:pPr>
      <w:r>
        <w:rPr/>
        <w:t>1.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2. Профилактическая работа с Ефимовым В.В., нуждающимся в профилактике на уровне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 Келушева К.В.- ведущий специалист- эксперт 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ведущего специалиста - эксперта сельского поселения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  за Ефимовым В.В. возложить на  депутата д. Вурманкасы Ильина Г.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</Words>
  <Characters>980</Characters>
  <CharactersWithSpaces>835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19-11-29T08:28:00Z</cp:lastPrinted>
  <dcterms:modified xsi:type="dcterms:W3CDTF">2019-11-2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o-pikshik</vt:lpwstr>
  </property>
</Properties>
</file>