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10/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0.10.2019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323"/>
        <w:jc w:val="both"/>
        <w:rPr/>
      </w:pPr>
      <w:r>
        <w:rPr/>
        <w:t>1. Профилактическая работа с Петровым Виктором Степановичем, находящимся в группе социального риска, нуждающегося в профилактике на уровне Совета профилактика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4. Профилактическая работа с Андреевой Зоей Юрьевной, находящейся в группе социального риска, злоупотребляющей спиртными напитками и нуждающейся в профилактике на уровне Совета профилактика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 Гаврилов А.И.- директор МБОУ «Пикшикская СОШ», член совета профилакти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Иванов В.Н.-</w:t>
      </w:r>
      <w:r>
        <w:rPr>
          <w:b/>
          <w:sz w:val="26"/>
          <w:szCs w:val="26"/>
        </w:rPr>
        <w:t xml:space="preserve"> </w:t>
      </w:r>
      <w:r>
        <w:rPr/>
        <w:t>командир ДНД, член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Гаврилова А.И., Иванова В.Н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за Петровым В.С. возложить на  депутата д. Кюль-Сирма Данилова Е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Контроль за Андреевой З.Ю. возложить на депутата д. Синьял-Шатьма Соловьева Л.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1</Words>
  <Characters>1211</Characters>
  <CharactersWithSpaces>1032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11-01T11:07:00Z</cp:lastPrinted>
  <dcterms:modified xsi:type="dcterms:W3CDTF">2019-11-01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